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Thinke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5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THINKER.ZIP or THIN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Receives latest version, a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information on upgrades and on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One floppy or hard disk, any monitor,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THE THINKER v. 3.0 is a simple to us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uses common spreadsheet commands. It is great for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mited memory or hard disk space, or for small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Requires 128K RAM, any monitor, any printer.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from Texa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 The Thinker Ver 3.0 - Simple, Small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ker is a simple to use spreadsheet program that use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commands. It is great for PCs with limited memory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, or for small spreadsheet application. The Think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financial modeling, budget calculations,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, and more. The Thinker requires an IBM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atible with 128K or more of memory and DOS. Any mon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y be used. ASP Shareware from Tex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oft, PO Box 1169, Cedar Hill, Texas 75104, or by phone (MC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AM.EXP.) Order line is 1-800-955-TEXAS. Others call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CIS:70721,31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scribe the shareware concept to customers and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We do not allow our program to appear in catalo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sexually explici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