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__     __     __      _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)  )   /  `   /  )    /  `    /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-'   /--    /--&lt;    /-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\  (____, (____)  (____,  (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' S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, 1993  Bra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-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-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om a floppy disk  . . . . . . . . . . . . . . . . . . . 2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REBEL on a Hard Disk  . . . . . . . . . . . . . . . . . 2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Menu  . . . . . . . . . . . . . . . . . . . . . . . . . . 2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Root Menu  . . . . . . . . . . . . . . . . . . . . . 2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. . . . . . . . . . . . . . . . . . . . . . . . . . . . . 2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formulas and labels . . . . . . . . . . . . . . . . . . . 2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ell Pointer  . . . . . . . . . . . . . . . . . . . . . 2: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values in other cells  . . . . . . . . . . . . . . . . 2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from a Prompt . . . . . . . . . . . . . . . . . . . . . . 2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a Script Library . . . . . . . . . . . . . . . . . . . .2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(/) GOTO Command . . . . . . . . . . . . . . . . . . . .2: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Types . . . . . . . . . . . . . . . . . . . . . . . . . . . .2: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cells  . . . . . . . . . . . . . . . . . . . . . . . . .2:12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cells  . . . . . . . . . . . . . . . . . . . . . . . . . .2:12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abel cells . . . . . . . . . . . . . . . . . . . . . .2:12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- 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-  The Function Key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 (change cell display attributes) . . . . . . . . . . . . . . 4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(edit/delete/copy/shift cells) . . . . . . . . . . . . . . . 4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(load/save worksheets) . . . . . . . . . . . . . . . . . . . 4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  (load libraries, set swap area)  . . . . . . . . . . . . 4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 (set column width; create windows) . . . . . . . . . . . 4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 (graphics, memory, sum, recalc cells)  . . . . . . . . . 4: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(set global default values)  . . . . . . . . . . . . . . 4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 (set numeric/date/time displays) . . . . . . . . . . . . 4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-  Edi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-  Technic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Types . . . . . . . . . . . . . . . . . . . . . . . . . . . . 6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Addresses . . . . . . . . . . . . . . . . . . . . . . . . . . 6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 . . . . . . . . . . . . . . . . . . . . . . . . . . . . 6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s . . . . . . . . . . . . . . . . . . . . . . . . . . . . . 6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. . . . . . . . . . . . . . . . . . . . . . . . . . . . . . 6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Worksheets  . . . . . . . . . . . . . . . . . . . . . . . 6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perations . . . . . . . . . . . . . . . . . . . . . . . . . 6: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ell Addresses  . . . . . . . . . . . . . . . . . . . . . . 6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ell Addresses  . . . . . . . . . . . . . . . . . . . . . 6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e Formulas Recalculated?  . . . . . . . . . . . . . . . . .6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ing Formulas to Recalculate  . . . . . . . . . . . . . . . . .6: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ing your worksheet  . . . . . . . . . . . . . . . . . . . .6: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Topics . . . . . . . . . . . . . . . . . . . . . . .6: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numbers from the Input Line . . . . . . . . . . . . .6:13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. . . . . . . . . . . . . . . . . . . . . . . . . . .6:13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and Wildcard characters . . . . . . . . . . . . . . .6:13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-  Shortc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Change Windows Command. . . . . . . . . . . . . . . . . . . 7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)    Search Command. . . . . . . . . . . . . . . . . . . . . . . 7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   Goto Cell Command . . . . . . . . . . . . . . . . . . . . . 7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)    Element Display Command . . . . . . . . . . . . . . . . . . 7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e&lt;)  Set Element Command . . . . . . . . . . . . . . . . . . . . 7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)    Cell Recalc Command . . . . . . . . . . . . . . . . . . . . 7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-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. . . . . . . . . . . . . . . . . . . . . . . . . . 8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 . . . . (absolute value). . . . . . . . . . . . . . . . . 8:1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. . . . (ceiling) . . . . . . . . . . . . . . . . . . . . 8:1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 . . . . (exponential) . . . . . . . . . . . . . . . . . . 8:1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 . . . (floor) . . . . . . . . . . . . . . . . . . . . . 8:1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 . . . . (fractional value) .  . . . . . . . . . . . . . . 8:1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. . . . (integer value) . . . . . . . . . . . . . . . . . 8:1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 . . . (base 10 log) . . . . . . . . . . . . . . . . . . 8:1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. . . . . (natural log) . . . . . . . . . . . . . . . . . . 8:1: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. . . . (change mode of angle). . . . . . . . . . . . . . 8:1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d  . . . . (rounds value). . . . . . . . . . . . . . . . . .8:1: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. . . . (square root) . . . . . . . . . . . . . . . . . .8:1: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 Functions . . . . . . . . . . . . . . . . . . . . . . . . . . 8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 . . . . (cosine). . . . . . . . . . . . . . . . . . . . . 8:2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an  . . . (cotangent) . . . . . . . . . . . . . . . . . . . 8:2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 . . . . (sine). . . . . . . . . . . . . . . . . . . . . . 8:2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 . . . . (tangent) . . . . . . . . . . . . . . . . . . . . 8:2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. . . . (arccosine) . . . . . . . . . . . . . . . . . . . 8:2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. . . . (arcsine) . . . . . . . . . . . . . . . . . . . . 8:2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. . . . (arctangent). . . . . . . . . . . . . . . . . . . 8:2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2  . . . (arctangent). . . . . . . . . . . . . . . . . . . 8:2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unctions . . . . . . . . . . . . . . . . . . . . . . . . . 8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f . . . . (string to number). . . . . . . . . . . . . . . . 8:3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. . . (locate character). . . . . . . . . . . . . . . . 8:3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at . . . (string concatenate). . . . . . . . . . . . . . . 8:3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ncat  . . (concatenate n chars) . . . . . . . . . . . . . . 8:3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mp . . . (string compare). . . . . . . . . . . . . . . . . 8:3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py . . . (string copy) . . . . . . . . . . . . . . . . . . 8:3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en . . . (string length) . . . . . . . . . . . . . . . . . 8:3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ncmp. . . (compare n chars) . . . . . . . . . . . . . . . . 8:3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ncpy. . . (copy n chars). . . . . . . . . . . . . . . . . . 8:3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unctions. . . . . . . . . . . . . . . . . . . . . . 8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  . . . . (column-offset) . . . . . . . . . . . . . . . . . 8:4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. . . . (row offset). . . . . . . . . . . . . . . . . . . 8:4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vl  . . . . (worksheet level offset). . . . . . . . . . . . . 8:4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 -  Coordinate Geometry (COGO)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package . . . . . . . . . . . . . . . . . . . . . . . . 9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. . . . . . . . . . . . . . . . . . . . . . . . . . . . 9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ing other coordinates. . . . . . . . . . . . . . . . . 9:2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angular mode (radians, degrees, grads) . . . . . . 9:2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angle type (ray, azimuth, bearing, etc..). . . . . 9:2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ngles (ray, azimuth, bearing, etc..) . . . . . . . . 9:2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display format . . . . . . . . . . . . . . . . . . 9:2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return a single coordinate  . . . . . . . . . . . . 9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XY  . . . . . . .(load [x,y] rectangle coordinate)  . . . . . 9:3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E  . . . . . . .(load [north,east] Rectangle Coordinate) . . 9:3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OLAR . . . . . .(load Polar Coordinate [radius,ray]) . . . . 9:3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raverse. . . . .(bearing/azimuth traverse) . . . . . . . . . 9:3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eldAngle. . . .(field angle traverse) . . . . . . . . . . . 9:3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ngAngInt . . . .(angle/angle intersection) . . . . . . . . . 9:3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ngDstInt . . . .(angle/distance intersection). . . . . . . . 9:3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stDstInt . . . .(distance/distance intersection) . . . . . . 9:3: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urveRadius . . .(horizontal curve with radius) . . . . . . . 9:3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urveDelta  . . .(horizontal curve with delta angle). . . . .9:3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return more than one coordinate . . . . . . . . . . 9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egment . . . . .(line segment) . . . . . . . . . . . . . . . 9:4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olygon . . . . .(closed polygon/traverse)  . . . . . . . . . 9:4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return an angle and distance  . . . . . . . . . . . 9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nverse . . . . .(inverse traverse) . . . . . . . . . . . . . 9:5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adial  . . . . .(radial stakeout). . . . . . . . . . . . . . 9:5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losure . . . . .(error of closure/area of POLYGON) . . . . . 9:5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return multiple values . . . .  . . . . . . . . . . 9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riangle. . . . .(triangle solution). . . . . . . . . . . . . 9:6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Points, Segments, and Polygons. . . . . . . . . . . . . . . . 9: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. . . . . . . . . . . . . . . . . . . . . . . . . . . . . 9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. . . . . . . . . . . . . . . . . . . . . . . . . . . . . 9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 -  Matrix Algebra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package . . . . . . . . . . . . . . . . . . . . . . . .10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and editing a matrix. . . . . . . . . . . . . . . . . . .10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atrix elements . . . . . . . . . . . . . . . . . . . .10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other matrices . . . . . . . . . . . . . . . . . . . .10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functions that return another matrix  . . . . . . . . . . .10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  . . . . . . . (creates and loads a matrix). . . . . .10:5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Add . . . . . . (adds matrix A &amp; B) . . . . . . . . . .10:5: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CrossProduct. . (cross product of matrix A &amp; B) . . . .10:5: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Exponent  . . . (multiplies a matrix by itself) . . . .10:5: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Inverse . . . . (inverts a matrix). . . . . . . . . . .10:5: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Product . . . . (multiples matrix A &amp; B). . . . . . . .10:5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Scalar  . . . . (scalar multiplication) . . . . . . . .10:5: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Solution  . . . (returns solution set). . . . . . . . .10:5: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Subtract  . . . (subtracts matrix B from A) . . . . . .10:5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trixTranspose . . . (transposes matrix A) . . . . . . . . 10:5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functions that return a single value) . . . . . . . . . . .10: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nt  . . . . . (returns the determinant) . . . . . . .10:6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product . . . . . . (returns the dot product) . . . . . . .10:6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ULL matrices. . . . . . . . . . . . . . . . . . . . . . . .10: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trices with Points, Segmemts, and Polygons . . . . . . . .10: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. . . . . . . . . . . . . . . . . . . . . . . . . . . . .10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 - 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scripts?. . . . . . . . . . . . . . . . . . . . . . . . .11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cripts. . . . . . . . . . . . . . . . . . . . . . . . . . .11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Index . . . . . . . . . . . . . . . . . . . . . . . . .11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Area. . . . . . . . . . . . . . . . . . . . . . . . . . .11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 . . . . . . . . . . . . . . . . . . . . . . . . .11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your own scripts . . . . . . . . . . . . . . . . . . . . .11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-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-  Warrenty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m for Script Library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/  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3.0 is a spreadsheet that is designed for a diverse mix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ientific and non-scientific users.  It can be tailored to f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 of almost any industry or profession by adding custom 'scrip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ies to its already powerful set of built-in functions.  Scrip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the familiar 'macro', look and behave like built-in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n range from simple conversion routines to full bl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.  They are easy to write (using a structured C-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language) and are accessed from separate library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them easy to share with others.  REBEL's features do not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scripts, however.  Its built-in Coordinate Geometry and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gebra packages offer computing power that is unmatched by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. The 27 functions that comprise these package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data, as well as matrixes, to be manipulated with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t driven (what-if) engine that is used for standard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put, no other spreadsheet can match REBEL's flexibilit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read through this manual, you'll find that REBEL ha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sitated to break with tradition in its effort to develop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phisticated spreadsheet you'll ever use.  Listed below are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examples of what make this spreadsheet so u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ost spreadsheets on the market today us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 to the columns of other cells, REBEL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(e.g. 'AB12' would be equivalent to [12,28]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EL - row 12 column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EL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and/or COLUMN fields of a Cell Addres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 be expressions, allowing Cell Addres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sted.  This means that a cell reference can v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s of other cells (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look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OW, [row,column]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_________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__ The value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ell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to 8000 values (array elements) can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!  Each of these values can be accessed by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3rd Array Element field in the Cel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ow,column,EL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to 4 separate worksheets can be loade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from any of these worksheets can be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by including the optional 4th Workshee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Cel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row,column,element,WORKSHE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oth the 'Array Element' and 'Worksheet' fiel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ll Address are optional.  Their values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if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IRTY (30+)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y         !   +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 **   *    /    %   +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al    &gt;   &gt;=   &lt;=   &lt;   ==   !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     &amp;&amp; 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wise      &lt;&lt;   &gt;&gt;   &amp;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ary      ?: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gnment    =   +=  -=  *=  /=  %=  &lt;&lt;=  &gt;&gt;=  &amp;=  |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BLE RAN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Range Operation' can be defined that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one or more 'formulas' to a group of cel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a single value upon completion.  Th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a Range Operation is similar to tha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ell Address and can be used with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s in much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EL does not stop here, however.  Every effort has been mad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e simplest spreadsheet you have ever used.  Function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act like built in macros that perform complex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, which you would otherwise be forced to develo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cells around your worksheet by pressing a singl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cells mistakenl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(with wild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 RE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TEP FORMULA DEBUGG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BEL is first invoked, you will be presented with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at the 'Root Menu Level'.  Each cell can have eith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abel' (text string) or a 'formula' associated with it.  Formu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 of numbers or expressions that may or may not b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of othe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is divided into three regions:  1) the "Function Key Menu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;  2) the "Input Line" for entering text or formula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"Cells" that comprise the worksheet.  The options,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unction Key Menus, if written entirely in upper case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assign a new set of options to each function key; or,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breviated in both upper and lower case letters, they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action.  The first menu you will encounter upo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 is referred to as the "Roo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   _______   _______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1   | |  f2   | |  f3   |          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       |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number --&gt;  &lt;4&gt;______1__________2_________3__________4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1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2|                                   "The Root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_______             _______        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1   | |  f2   | |  f3   |           |  f0   |   &lt;--  Men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  &lt;-- "Input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______1__________2_________3__________4________  &lt;--  (Column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2|  &lt;--  (Row Bar)            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3|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4|                      |     25.00|  &lt;--  "Cell Poi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|                                          (active ce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,3]+10   &lt;--   (formula of active c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cursors are displayed on the screen.  The large highlighted area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is referred to as the "Cell Pointer".  It point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active cell that is about to accept a new or modified ent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sor (or pointer) can be moved at any time with arrow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keyboard.  The second, smaller cursor is located on the "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" (just below the Function Key Menu).  It is used to enter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ormulas into the cell highlighted by the Cell Po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ing portion of this section will provide you with a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some of the basics you will need to get start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start REBEL, how to move between worksheet levels,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unction Key Menus, and how to enter data.  For mor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of these topics, refer to the Technical Informat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hapter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  STARTING FROM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ll be starting this program from a floppy disk (assumed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drive A), type the following sequence of commands from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's system promp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                (moves you to Drive 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               (change to root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EL              (for color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EL -b           (for black and whit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   INSTALLING REBEL ON A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ermanently install REBEL on your hard drive (assumed to be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, you need only copy the .EXE and .DOC files from the floppy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eries of commands is but one example of how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(moves you to Drive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 \DOS           (change to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d: 'DOS' if it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EXE  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DOC 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f you create a separate subdirectory for the REBEL .EXE and .D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be sure to include it in your search path; otherwise,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move to THAT directory to execute the progra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   THE ROO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ariety of operations can be performed using the function key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board.  The specific task assigned to each of these key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y, however, depending on the menu displayed at the top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The first menu that appears when you startup the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e 'Root Menu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  _______   _______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f1   | |  f2   | |  f3   |           |  f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is used (as a starting point) to re-assign a new se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to the function keys.  Notice that the descriptive wor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in UPPER CASE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4   RETURN TO THE ROO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most menus, the F1 function key (DONE) will return you to the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5  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erminate your session by pressing the F10 function key (EXI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"Root Menu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6   ENTERING 'FORMULAS' AND 'LABE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ell entries are made from the Input Line (above the Column Bar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'Edit Mode' is also available to modify existing entri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efer to Chapter 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7   MOVING THE CEL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he Cell Pointer from cell to cell with the Arrow Key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from screen to screen with the following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 Up&gt;     moves Cell Pointer UP on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 Dn&gt;     moves Cell Pointer DOWN on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  moves Cell Pointer LEFT on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  moves Cell Pointer RIGHT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You can not move the Cell Pointer with the arrow keys onc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tarted an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8   REFERENCING 'VALUES' IN OTHER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any cell within the spreadsheet can be used in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's formula by surrounding the ROW and COLUMN number (of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ntains the value) with square brackets [].  This is call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ell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row,colum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If you want to multiply the valu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 [1,2] (row 1, column 2) by 5 an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wer at your current cell loca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ula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1,2] *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 When entering values, never being a number with a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less, of course, the number is zero).  That is, if you want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45", don't type it as "045" (if you do, you'll get the deci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of OCTAL 45).  Refer to Section 6:13 - Misc Topics, fo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anded discu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   ESCAPING FROM A 'PROMP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wish to complete an option that is prompting you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press the &lt;Esc&gt; key to abort. 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0   ATTACHING A 'SCRIPT'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now allows you to access functions (i.e. scripts) from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.REB) library files.  The documentation for these libraries is 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ed in a (.DOC) file of the same name.  Before you can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scripts, however, you must first 'attach' the library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 For example, to access the scripts in REBEL's standard libra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DLIB.REB, simply start the program using the -L: option (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by the name of the libra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EL  -L:ST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Chapter 11 for more details on the use of scri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1   USING THE (/)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he Cell Pointer directly to any cell on workshe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using the arrow keys.  This can be very handy if you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ell Pointer a long distance or to another worksheet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level. To do this, simply type a slash (/) at the Input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ocated above the Column Bar).  You will then be asked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, Column, and Worksheet Level of the cell you wish to move to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ress the &lt;Enter&gt; key at any of the prompts to accep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that is enclosed within the square brackets [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2   CE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takes on one of three possible cell types (FORMULA, LABE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LABELS) whenever you enter data.  The spreadshee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y to choose the correct cell type for you; and, in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it will do it correctly.  There are, however, a few cas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onfuse the spreadsheet; so, it is worth a brief look to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ly how an entry is interpr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2:1   FORMULA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 cell type is assigned to a cell whenever a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ion, or function is entered.  For 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00           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,2]+200      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sqrt(16)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entry that begins with one of the following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- ( [ . 0 1 2 3 4 5 6 7 8 9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utomatically be interpreted as a mathematical 'formula'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readsheet will attempt to compute its value.  It is importa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to remember that some valid formulas may NOT begin with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haracters.  In these cases, you must begin the entry with a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+) sign to FORCE the spreadsheet to interpret it as 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2:2   LABELS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BEL cell type is assigned whenever a string of character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that DOES NOT BEGIN with one of the characters that defin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.  The entry will be displayed exactly as it is typ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readsheet will attach no special meaning to it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nuary the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If a LABEL must begin with one of the characters that define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, a Single Quote (') can be used force the spreadshee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it as a LABEL. The optional single quote ('),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of the entry, will not appear when the LABEL is dis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1st of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12:3   VARIABL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RIABLE LABEL is a special type of LABEL cell that is trea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tle different by the spreadsheet. These entries MUST begin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Quote (").  They are normally displayed as they are ente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when a Cell Address (e.g. "[1,2]") is encountered with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.  In this case, the Cell Address is replaced by the 'content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ell being referenced.  For example, if the cell at [1,1] (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, column 1) contains the label:  'red and you then mak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at cell [3,1]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My car is [1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ctuall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y ca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Double Quote (") IS REQUIRED to force [1,1] to be repl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contents of that cell.  If you tried this, type something el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ell [1,1] and see what happen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/  Chapter 3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utorial, you will design a simple workshe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compute your monthly car or mortgage loan pay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end up looking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size:                          10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ual Interest Rate:                   0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Loan (years):          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Payment:             33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In the exercise, you will be using the 'PMT' scrip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tained in the STDLIB.REB library file.  It is,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'attach' this library before beginning this tutorial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simply exit the program and restart it with the following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BEL -L:ST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make a mistake or you wish to change a valu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this exercise, simply move the Cell Pointer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and re-type the 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'RE ON THE RIGHT CELL BEFORE YOU START TYPING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     |    Using the arrow keys, move the Cell Pointer to c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[3,2]  (row 3, colum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     |    Type   "Loan size:"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      |    Move right to cell [3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      |    Type:   "10000"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      |    Move down and to the left to cell [4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6      |    Type:   "Annual Interest Rate:"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7      |    Move right to cell [4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8      |    Type:   ".12"   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9      |    Move down and to the left to cell [5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0     |    Type:   "Length of Loan (years):"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1     |    Move right to cell [5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2     |    Type:   "3"     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3     |    Move down and to the left to cell [7,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4     |    Type:   "Monthly Payment:"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5     |    Move right to to cell [7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6     |    Type:   "+PMT([3,5],[4,5]/12,[5,5]*12)"     (no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Notice the plus sign in front of the function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got "332.14" for the payment, congratulations, you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right!  Now, you can compute any payment you lik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-entering the appropriate values in cells [3,5] thru [5,5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s describe how to save this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7     |    From the Root Function Key Menu, press F3 (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You should now see a new set of option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on the "Function Key Menu"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used to SAVE and LOAD (retrieve) workshe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8     |    Press function key F4 (Save) to save your workshe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You should now see a prompt that request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of the file to store this worksheet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9     |    Enter: "PAYMENTS"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If you did everything correctly, your work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should now be saved in a disk file cal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PAYMENTS.RB2.  You can reload it at any ti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the F3 (Load)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/  Chapter 4   FUNCTION KEY MENU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 Menus that appear at the top of your scree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d of two types of options.  Thos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perform specific operations 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nd those that display a new Function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in the descriptive box that identifies each of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determine how it is used.  For example, a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oads a new set of menu options will always be written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; while function keys that perform commands,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ritten in BO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, when you press a function key, a promp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dditional information.  These prompts have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's worth le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.. (options)?  [default]: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legal _______|         |____ the default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are displayed                     tha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parentheses                      if onl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  If, for any reason, you should need to abort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pleting it, simply press the &lt;Esc&gt; key.  You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put Line and no further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ome prompts will request that you move the Cell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cation with the arrow keys (e.g. when you need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hand corner of a range of cells).  Normally,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ne for this - except when you need to move long distanc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ituations, the Forward Slash (/) "Goto" Command can be us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to initiate a jump to another worksheet location (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pte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section describes each of the Function Key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.  Most options are non-destructive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, Purge, and Delete options; so, don't be afraid to tr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&lt;Esc&gt; key will break you out of almos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1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1   | CELL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modif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RIBUTES of an existing cell  (Precision, Arrays, Hid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ect, Recalc, Color, etc.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2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2   | ED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heet display and the contents of an existing cell (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o, Join, Justify, Purge, Move, Copy, Shift, Insert, Delete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3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3   | FILE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et of menu options that allow you to SAVE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heets, WRITE reports, and READ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5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5   |SCRIPT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et of menu options that allow you to load and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Index, adjust the size of the Swap Area, and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to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6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6   |WINDOW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create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s  (Make/Remove Windows, Width, Level, Margins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7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7   |UTILITY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perform general UT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 (Graphics, Memory, Affected Cells, Recalculation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8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8   |DEFAUL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a set of menu options that allow you to al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DEFAULT settings  (Column_Width, Precision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ange Recalc)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9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9   |FORMAT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n which numeric values are displayed  (Percent, Dec, Sc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, Hex, Bin, Comma, $, Bea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1     CELL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f1   :   From the "Root Menu", press F1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CELL  :     following set of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f1   | |  f2   | |  f3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x.xx | | Array |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Function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Changes a cell's fixed DECIMAL format, controll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of decimal places that will appear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's value is displayed.  Changing this settin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affect the actual value stored by the spreadshe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 can be displayed with up to 14 decimal plac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existing column width is not large enough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 the format, a series of asterisks (****)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instead of the expected value.  Even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occur, you can use the "=" Display Ele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to view this or any other value stor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 (refer to Chapter 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3   -  Creates an ARRAY SPACE of up to 8000 values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ed to any FORMULA cell - highlighted by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er.  (Section 6:5 in the Technic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is manual contains a complete discu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 array areas.)  The values stored in this array are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be addressed within any expression by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 field in the Cell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row,col,EL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ay values can be viewed or loaded with the (=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Element Commands described in Chapter 7.  Oth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re advanced loading, techniques are discuss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tion 4:3 - Loading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4        f5        f6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isplay   Cell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ide      Row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rotect   Colum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Unprot    All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link     Rang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Bli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+Re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-Re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+No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.  . | -NoCalc                   |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4 and F5 work together to form a user define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xecuted when the F6 (OKAY?) key is pressed.  The F4 and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do not perform any action other than to 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Display:  Causes a hidden cell to 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:     Sets a flag, preventing a cell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tect:  Sets a flag, preventing the contents of a c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rom being purged or edited. 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advertently attempt to modify a prot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ell, you will automatically be plac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'Edit Mode' (see Chapter 5).  You can then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"CUT" option to temporarily sav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ry until you are able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tection flag.  Otherwise, simply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ESC&gt; key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Prot:   Removes the protection flag, allowing a c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purg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:    Causes a cell to blink on and off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Blink:  Prevents a cell from blinking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ReCalc:  Sets a flags that FORCES a cel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CULATED whenever ANY change is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readsheet - even if the chan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ly affect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Calc:  CLEARS the '+ReCalc' flag that forces a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recalculated each time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NoCalc:  Sets a flag that PREVENTS a cell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culated - even if that cell i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by a change somewhere e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oCalc:  CLEARS the '+NoCalc'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Defines the range of cell(s) that will tak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s defined by the F4 key.  This key has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until the F6 (OKAY)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Executes the user defined option setup by the F4 and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ell      White     Low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ow       Brw/Ylw   Hig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l       Magen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LL       R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ange     Cya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Gree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|           Blue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ells that have their color display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 longer be affected by changes made to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tting (see Section 4:8 - F7 thru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efines the range of cells that will take on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Defines a new displ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the display INTENSITY to High o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Executes the user defined option setup by the F7, F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9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2 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 f2   :  From the "Root Menu", press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 |  f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Edit  | | Undo  | | Join  | |&lt;Jstify| |Jstify&gt;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Activates the 'Edit Mode' Function Keys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UNDOES the last change made to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JOINS the 'labels' of two adjacent cells. 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must be positioned over the left m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LEFT JUSTIFIES the value displayed by a FORMUL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RIGHT JUSTIFIES the value displayed by a FORMUL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urge     Cell         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Shift     Row       Lef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Move      Column    Righ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py      All       Up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Insert    Range     Dow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Delete              (rel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 (ab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 |                     (val)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Purge:  Removes one or more cells, freeing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:  Moves one or more cells one cell position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, or right.  This command will only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PIED cells that are ADJACENT to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As a result, the position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is important, as it can influenc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s are actually shifted. 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  If you want to shift a 'column' of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LEFT, or to the RIGHT, you must place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on the last occupied cell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sh to be included. 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 with the 'highest' row number in its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. The cells that will be shif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everything above the Cell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mpty cell is encountered.  When shif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'column' of cells DOWN, place the Cell Poin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of the column (the cell with the 'lowest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 number in its address).  Everything bel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will be shifted until the first empty ce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:   Moves one or more cells to a new location,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:   Copies one or more cells to a new location. The 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 is used to set the 'type' of ce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take place - relative (rel),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s), or value (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lative (rel) copy means that when you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ll's formula from one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direct' Cell Addresses within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new cell will be adjusted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:8 - Direct Cell Addresses)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irect' Cell Addresses in the new cel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ed to reference cells that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ve distance away from the new cell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from the origina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bsolute (abs) copy means that when you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ll's formula from one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ell Addresses (within that formula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adjusted.  They will referenc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lls as the original cell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Value (val) copy means that only values (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mulas associated with them) are copied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the (val) option to copy the conten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INT, SEGMENT, POLYGON, or MATRIX to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cation, the results will be place in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'NULL' POINT, SEGMENT, POLYGON, or MATR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refer to Sections 9:6 and 10:7 for an expa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cus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Cells can be COPIED or MOVED from on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to another with the aide of the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) 'Goto' Command discussed in Chapter 7.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simply type a slash (/)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 from the prompt, requesting you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ell Pointer the the TARGET cell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roduce a new series of prompts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jump to any Row, Column, or WORKSHEET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:  Adds a new Row or Column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ction key F8) above the Cell Poi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:  Deletes the Row or Column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ction key F8) that current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Defines the range of cells that will be affected by the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The option associated with this key will only appea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'Shift' or 'Copy' command have been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function key.  Otherwise, the function of this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and nothing will appear in i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, Right, Up, Down:  These options only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7  'Shift'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een set.  They establis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ion the cell(s)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l), (abs), (val):  These choices only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7 'Copy'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.  They establish the 'type'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ll copy that will take place -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lative, Absolute, or Valu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py.  (Refer back to th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F7 'copy'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Executes the user defined option setup by the F7, F8, and 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3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f3   :  From the "Root Menu", press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FILE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Report&gt;| | Load&lt; | | Save&gt; | | Text&lt;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Copies a worksheet to a standard text file locat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current working directory.  The report will appea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ctly as it does on your screen.  You can then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 'PRINT' command to sent the file to your print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port will begin with the first row that appear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creen and will continue to whatever row you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until no  further data is found - whichever com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. You may also set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 line (upto 132) or use the default setting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mits the report to the cell visibl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LOADS (opens) a worksheet file, located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ing directory, that has been saved using REBEL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tive ".RB2" format.  Simply type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that contains your worksheet and press &lt;Enter&gt;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necessary to include the .RB2 extension.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review all of the worksheets that ar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by pressing any of the &lt;Arrow&gt; keys -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ING A FILE NAME.  Each time you do this,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that has a ".RB2" extension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in the prompt's square brackets []. When the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interested in appears, press the &lt;Enter&gt; key to 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.  The tilde (~) wildcard character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a pattern that will reduce the number of files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to search through.  For example, "test~"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: test01, testA, test12, etc..  To use this featur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ever, you must remember to enter the pattern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arrow key is pressed.  That is, once an arr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is pressed - the pattern is set.  If you pres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ow key before entering a pattern, the default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used (i.e.  "~.RB2" which is all of the .RB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in the current working directory!).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eriment with this option to see how it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SAVES (closes) the currently active worksheet to a dis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, using REBEL's native ".RB2" format.  I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 to include the .RB2 extension when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  -   Opens a TEXT FILE and loads it into the currently 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heet, starting at the cell highlighted by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er.  Each 'word' or 'number' within the tex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loaded into an individual cell an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typed' as a LABEL.  Groups of words can be directed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gle cell by enclosing the string within double quo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...").  Existing data, within the worksheet,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s can also be used to load the ARRAY SPAC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.  To do this, the cell must either be empt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an expression (i.e. be a FORMULA cell)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ADER LINE", that describes 'what' and 'where'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oading the array, MUST precede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  The HEADER must begin with a tilde (~) and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semicolon (;).  The exact format is define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[Row,Column,MaxArraySize,Worksheet],START,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ollowing 5 line file, for example, will caus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ay Space (containing 15 elements) to be defined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ell at [55,66].  It will then load 4 values (25.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u 28.0), starting at array position 8 and ending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ay position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[55,66,15,1],8,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ortant thing to remember is that th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 position of the HEADER LINE will defi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define a cell's array Area Space - prior to lo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!  Also note that the  'start' and 'end' valu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 the HEADER's cell address, define the exact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s to be loaded (8 thru 12).  More than one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entries may be includ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 to fixed numbers, expressions that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in other cells throughout the worksheet,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load the array space. 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.  Here, 4 values (from another worksheet lev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dded to a fixed number and then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s 8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[55,66,12,1],8,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0 + [1,1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.0 + [1,2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.0 + [1,3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.0 + [1,4,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      | |ListDir| |ChngDir| | Clear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LISTS the files in the Current Work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ontrol the number of file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tilde (~) wildcard character to for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pattern.  The default pattern (~.~)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files.  Press the &lt;Enter&gt; key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or enter your ow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CHANGES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CLEARS the currently active work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5  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nu options allow you to 'attach' Script Libra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Script Index, adjust the size of the Swap Are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cripts to function keys - all without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contains a detailed discussion of each of thes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  f5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SCRIP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     | |       | |Setfkey| | FKEYS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Allows you to assign a SCRIPT (containing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list) to a function key that can be acces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(f5) FKEYS menu.  This option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or the function key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.  Note: Function key f1 is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option and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Accesses a menu of USER DEFINED function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have scripts assigned to them (see f4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Index | | Attach| | Detach| |SwpAre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Used to view summary information about each scri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contained in the Script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The SIZE of the script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Whether script is loaded in Swap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The NAME of the script'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The Library'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Version of BUILD.EXE used to creat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Version of REBEL required to ru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ximum of 64 entries can be made in this index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key can be used to exit this op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Attaches a (.REB) Script Library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eadsheet session by loading certain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each script into a special Scri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.  Note, only the script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an be accessed by the worksheet.  (Also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-L option discussed in Section 11: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Clears the Script Index, allowing you to 'attach'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et of script libraries (see f7 and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Allows you to increase or de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Area, which is used by the Script Manag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scripts listed in the Script Index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Area must be at least as large as the bi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that will be accessed by the worksheet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heck the size the the present Swap Area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this option and then pressing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Swap Area is dislayed within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ckets [].  (Also see the -M option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6  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"Root Menu", press   :  f6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: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RmvWdw| |HorzWdw| | ChgWdw| |VertWdw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Width | | Level | |&lt;Margin| |  SET  | |Margin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Removes the currently active window  (i.e. the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the Cell Pointer).  The last window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Creates a Horizontal Window, beginning at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Moves the Cell Pointer to the Next Window - if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.  (See the &lt;Tab&gt; Command in Chapter 7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ster way of doing th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Creates a Vertical Window, beginning at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Changes the COLUMN WIDTH of the column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Pointer.  You will also be asked to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last column you wish this change to affect.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made by this option will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umn setting (see Section 4:8 - dWid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Allows you to change the Worksheet LEVEL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(The level of each window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 left hand corner of the Column Bar -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ngle brackets &lt;&gt;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Moves the Cell Pointer to the next Margin -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t's current position (see function key F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or Removes a MARGIN in the column occup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Pointer.  Once set, a margin cannot be cros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an arrow key.  (A margin, however,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ed with the PgUp, PgDn, End, and Home keys o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/" Goto Command discussed in Chapte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Moves the Cell Pointer to the next Margin -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t's current position (see function key F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7   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:  Function keys F2 thru F6 are used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, lines, and polygons created by the Coordinate Geome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described in Chapter 9.  To provide compatibility wit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PCs as possible, REBEL uses video BIOS calls for all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s.  While this approach extends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to a wide range of IBM-PCs and compatibles,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ways take full advantage of your system's video ad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a maximum of three colors can be display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Root Menu", press  :  f7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:UT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   _________________   _________________   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f1   | |  f2      color  | |  f4     aspect  | |  f6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       320x200 | |          1.33   | |  Plot |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b/w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320x20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b/w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640x200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This key is used to set the Graphics Video Mod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C's ROM BIOS functions.  Three mod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:  1) Low Resolution Color;  2) Low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ack and White; and 3) High Resolution Black and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This key is used to set the Video Aspect Ratio,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by the plotting routines to eliminate distortion.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absolutely necessary that it be set unless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ortant that the dimensions of the figures you plot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portional.  The ratio is formed by the screen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rizontal and vertical dimensions.  Since the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s can differ from system to system, this rati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be set to correct for distortion.  After measu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HORIZONTAL and VERTICAL dimensions of your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using any unit of measure: inches, centimeters, etc..)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y press this function key and enter the values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ppropriat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6  -   This function key is used to plot individual or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, SEGMENTS, and POLYGONS created by the Coordi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ometry (COGO) Package described in Chapter 9.  To pl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ordinates defined by one of these cell types, m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ell Pointer to the cell in question and press F6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continue to identify other POINTS, SEGMENT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YGONS in this same fashion until you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which time everything will be displayed. You can ex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the graphics mode by 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 | Memory| | Affect| |CelCalc| |FulCalc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isplays the remaining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Points out all of the cells that are USED B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ED BY the cell that is highlighted by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RECALCULATES the CELL highlighted by the Cell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'.' Dot Command can also be used to recalcul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- refer to Chapter 7: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0   -   RECALCULATES every cell on the worksheet,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ning at cell [1,1] and moving through the workshe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 left to right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8    DEFAUL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"Root Menu", press  :  f8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:DEFAUL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dRange| |       | | dWidth| |dDecmal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-   Whenever a change is made to the worksheet, this set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determine the maximum number of times a formula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a RANGE OPERATION will be recomputed (i.e.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vent of a circular reference).  Also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:12 - Optimizing Your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-   Changes the default COLUMN WIDTH sett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heet.  This option will affect ALL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ve not been individually set with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option under the WINDOWS menu (see Section 4: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Changes the default DECIMAL display format set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whenever a NEW cell is crea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tended to be used to modify the decima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of cells that differ from the default valu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, see Section 4:1 - x.xx).  Remember,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to reset the decimal display format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EVERY cell that HAS NOT had it format rese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x.xx" command described in Section 4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Cell      White     Low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ow       Brw/Ylw   Hig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l       Magen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LL       R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ange     Cya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Gree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Blu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  -   Defines a range of cell(s) that will be reset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COLOR - no matter what their current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8   -   Defines the DEFAULT COLOR that will be used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new cells, as well as, the existing cell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old default color.  This command will force 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cells within the range of cells defined by the F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to display the default color - overriding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the display INTENSITY of the default color to Hi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Executes the command option setup by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7&gt; thru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9    DISPLAY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"Root Menu", press   :  f9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: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 %   | |  Dec  | |  Sci  | |  Hex 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Oct  | |  Bin  | | Comma | |   $   | |Beari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Sets a cell's numeric display mode to PERC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0.255 would be displayed:  25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Sets a cell's numeric display mode to DECIMAL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2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Sets a cell's numeric display mode to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2.55e+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Sets a cell's numeric display mode to HEXADECIM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0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Sets a cell's numeric display mode to OCT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0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Sets a cell's numeric display mode to BIN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Sets a cell's numeric display mode to insert a com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very third digit.  For example, 2500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:  2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a cell's numeric display mode to CURREN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$2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Sets a cell's numeric display mode to a BEARING 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145.3020 would be displayed: "N45 30'20"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fer to Section 9:2:4 of the Coordinate Geom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Numbers can be entered, from the Input Line, in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and octal formats (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format).  To enter a hexadecimal number, prece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"0x"  (e.g.  0xFF).  Octal numbers can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hem with a zero (0).  JUST REMEMBER, DO NOT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NUMBER WITH A ZERO - UNLESS, OF COURSE, IT IS ZER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