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2.EXE (c) 1993, Karim K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version is for those who like using WOWII but wish it had a me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ll directions are explained upon execution of W2. 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leaves enough memory free to play nearly every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2 plays MODs only from ARJ files - like Modplay, but it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lion years to check each archive.  So, make sure that in your MOD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 all your ARJed files are MODs.  This shouldn't be a problem, because W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llow you to play MODs in other directories.  WOWII.EX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as your MODs.  Also, remember that a mod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-F.MOD must be archived with exactly the same spelling, AXEL-F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you ask, why do I support WOWII as a player? 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ther player out there with better sound quality, at least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Visual Player looks a little prettier, but the quality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.  Another good thing about WOWII is that running memory managers and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to bother it or worsen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from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(BIG) Finally the selection bar appears in the middle of the screen.  Sor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so long to fix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RJ file automatically writes over the existing MOD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"freeze"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creen clears before playing the MOD (just a little A.R. to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BIG) Now when you finish playing the MOD and come back to the menu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n the MOD you ju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 creates two .DAT files for its own purposes when you first run it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WOWII.INI file configured.  If you don't, you will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fault parameters of WOWII.  Consult the documentation fo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I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!  Send comments, etc.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rim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Dy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pelier, VT 05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im Khan at 1:325/606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-W2 was written in QuickBasic.  I'll admit, it's not that quick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jects like this I would encourage anybody to us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