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 ����  �������� ��������� ���������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 ���   ��� ���   ��� ���   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� ��� ���   ��� ���   ��� ���   ���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��  ��    ��  ��    ��  ��    ��  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   ��  ��    ��  ��    ��  ��    ��  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�     �   �     �   �     �   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�    ������   �������   �������   �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 O D D I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1993.0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Tom Rathborne / Tot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DDIR 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MO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OUT MODDIR: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dvent of Creative Labs' SoundBlaster audio card,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MOD (Module) format of music is now very popular on the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. There are LOTS of different types out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DIR is a simple derivative of my ever-popular :-) MODNAM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DIR lists the modules in the current directory, their siz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of the song, and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AGE: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different extensions on modul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 NST STM STS OCT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DIR defaults to listing ALL files in the current directory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a file that it cannot identify, it will not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a filespec, i.e. *.MOD, then all fil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or not they can be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play a directory, simply change to the directory where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odules and run MODDIR. You can't specify another directory -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specification. Here's some sampl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DIR v2.0 � (c) 1993.06.20 by Tom Rathborne of Totally Unlimit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rectory of *.*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name     � Size     � Song Title           � File Type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RDWIRE.669 �    62040 �  Hardwired...        � Composer 669 Modu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CHOING.MOD  �    40104 � Echoing              � Sound/Noise/Pro Track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OCALIZE.MOD �    16220 � Vocalize             � FastTracker 8-channe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APBEAT.OCT  �    53542 � [No title]           � OctaComposito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AM.OKT      �   289280 � JAMES BROWN IS DEAD! � Oktalyzer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MIX.STM     �    10112 � [No title]           � ScreamTracker Modu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RUMROLL.STS �     1595 � A Drum Roll, Please. � ScreamTracker Son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7 modules �   472893 total bytes � MODDIR is FREEWARE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DIR should work properly with most module file forma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just read the first 20 characters of the f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talyzer and 669 formats don't conform to that, so the auto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in the file is empty, you'll jus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No name)" in the appropri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specify a filespec and no valid modules are found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e a blank list. If you DO specify a filespec, inval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yed with [N/A]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error checking done here is this; if no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pec are found, you will get a messag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DIR v2.0 � (c) 1993.06.20 by Tom Rathborne of Tot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o files matching *.POO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ODDIR only works in the curren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probably get the same message if you try to look a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For example, if you are in the root 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DDIR C:\MODS" or "MODDIR C:\MODS\*.*". I haven't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kind of thing 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RMATS SUPPORTED: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            Type                    Typic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 ----------------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iga             SoundTracker        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iseTracker        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Tracker              MOD, 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ktalyzer               OK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D                    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've never seen an Oktalyzer or MED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C, and I can't seem to find the tit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D so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. H             FastTracker 6 channel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astTracker 8 channel   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JGG Graveland    OctaCompositor          O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i Tammilehto   ScreamTracker Module    S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amTracker Song      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              Composer 669           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r. H. for the info in FastTracker's help scree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ed me to identify the ST/NT/PT/FT and OctaCompositor forma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mi Tammilehto and Tran who documented their formats so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BOUT THE AUTHOR: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Unlimited is my little company name. You can't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ped it! Whenever I write something I think someone else woul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lease it under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or comments about MODDIR can be directed to me by paper 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expect for freeware? An Internet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my geographic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Rath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Lelan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d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6K 1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you can probably track me down somewhere electronically.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ssages to "Tommy Rathborne" - my name macro hasn't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y not to call long distance too often or for too long, 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et, Intelec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 Trek conferences would be your best bet! I lur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THER STUFF: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DIR's sibling program, MODNAMES, is for 4DOS/NDOS users.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SCRIPT.ION file containing the titles and types of all modu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DIR was created and compiled with Borland C++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ISTORY: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- 1993.05.26 - Initial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- 1993.06.16 - Added totals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- 1993.06.25 - Added module type detection/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Eliminated Null Pointer Assignment erro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