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.                                         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</w:t>
      </w:r>
      <w:r>
        <w:rPr/>
        <w:t>ProLogic 303 Softwar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</w:t>
      </w:r>
      <w:r>
        <w:rPr/>
        <w:t>Present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</w:t>
      </w:r>
      <w:r>
        <w:rPr/>
        <w:t>Track ����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������������ </w:t>
      </w:r>
      <w:r>
        <w:rPr/>
        <w:t>wapp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Version 1.0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</w:t>
      </w:r>
      <w:r>
        <w:rPr/>
        <w:t>Extended MOD Editor Series 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Programmed by NG PEI SI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Copyright 1993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.                                         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rack Swapper 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Swapper 1.00 is an easy to use program that swaps the trac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ul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Swapper is targeted at module producers  and  lovers  o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s with stereo playback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purpose of Track Swapper is to enable the user to  swap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s of a module for stereo playback. User should be aware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's  characteristic  for  stereo  playback.  Most  players 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1 and track 4 on the left speaker and track 2  and  track 3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speaker on a stereo playbac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Swapper supports 4 channels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Swapper runs at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Swapper will swap the tracks of any valid MOD  file. 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format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15 samples Modu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31 samples Modu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Amiga soundtracker/noisetracker Modu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4 channel Startrekke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A MODule?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module is  a  music  file  that  consists  of  15  or  31  samp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ments. Most modules have four music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laying the instruments at different pitches, a soundtrack la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minutes can be produced. A module usually has the  extens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MOD or .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Swapper 1.00's Requirement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Swapper 1.00 should  run  on  any  IBM PC  or  compatibl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3.20 or higher and a CGA display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Swapper 1.00 uses about 119K bytes of conventional  memor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processing. However, it may not function properly if  the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less  than  it  requires.  If  the  system  has  far  too 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 memory  available,  the  program  may  even  refu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disk space of about the size of the original module is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rack swapping to take place.  This  applies  even  if 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s to overwrite the original file.  Track Swapper 1.00  create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where the processed data will be first written into.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then be renamed at the end of  the  process  if 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k space consuming method is employed to provide a fast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r processing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rd disk is optional yet recommended for even faster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rack Swapper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Usag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: TRAKSWAP  Input File[.MOD]  [Output File][.MOD]  Track A  Track 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^^^^^^^^^^^^^^^  ^^^^^^^^^^^^^^^^^^^  ^^^^^^^  ^^^^^^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process ����������                  �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���������������������������������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s to swap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o Output File is given, the processed data will be  writte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either  the  Input File,  Track A  or  Track B  is   not   giv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Swapper 1.00 will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's extension is optional, however if none is 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MOD is assumed. Please take  note  that  Track Swapper 1.00  acce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.MOD and .NST extension. A message of "No file selected"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f extensions other than .MOD and .NST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RAKSWAP GlovyLve.mod c:\temp\ 2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: Swap track 2 and 4 of the file  GloryLve.mo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directory  and  write  processed   data 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temp\GloryLve.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RAKSWAP GloryLve 1 3           or          TRAKSWAP GloryLve * 1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: Swap track 1 and 3 of the file  GloryLve.mo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 and overwrite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TRAKSWAP 4 c:\temp\GloryLve.mod *.nst 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: Swap track 3  and  4  of  the  file  GloryLve.mo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temp\ directory. Write the output  into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ryLve.ns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: As long as the number of  the  track  (1,2,3,4) 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join  together  or  link  with   Input File 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File, where Track A and Track B  appears 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RAKSWAP ..\GloryLve.mod .\ 1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: Swap track 1 and 4 of the file  GloryLve.mo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ne level  above  the  current.  Wri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into GloryLve.mod in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rack Swapper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error occurs, Track Swapper 1.00 will print a  message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messages will prompt  the  user  for  advice  to  sol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 Error messages and their explainatio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Swapping with same trac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immediate action: program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Swapper 1.00 realise that Track A and Track B have  the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Swapping the same track makes no sense as what the us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ing to do, so the program print this error and exit  to  pr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necessary processing of data which is a waste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Too many parameter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immediate action: program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Swapper 1.00 detects too many parameters entered and fail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ich is the requir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The current drive is invalid ?!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immediate action: program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 may occurs when the program is trying to ge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using DOS Interrupt routine. This error is not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Too many files selec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immediate action: program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many files have been selected. This could be the cause of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s in Input File. The program found more than  one  mat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match the description in Input File. Being more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ile name can avoid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No file selec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immediate action: program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finds  no  file  name  matching  the  descriptio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. Check if the file exists or correct any typing mista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 may also be caused by an invalid file 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Overwrite  .........  (Y/n) 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immediate action: prompt user for ad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 is equals to Output File. The program asks user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data is to be written over the  original  file.  Type  Y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to overwrite, N to exit Track Sw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............ exists! Overwrite (y/N) 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immediate action: prompt user for ad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matches another existing file. Type Y to overwri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file or any other keys to exi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rack Swapper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Error opening ............ ��� Not prese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immediate action: program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Swapper had opened a zero byte file. This could be  cause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sence of the file specified in Input File or the  file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 by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Insufficient disk space for track swapp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immediate action: program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t  enough  disk  space  in  the  destination  driv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Swapper to do its task. The  destination  drive  should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slightly more than the file size of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Module Type : Startrekker. Header :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this MOD file be treated as a 15 samples MOD or 31  s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 (1/3/A) 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immediate action: prompt for ad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Swapper detected that the selected MOD file is a  Startrek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Track Swapper 1.00  will  ask  the  user  to  key  in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5 or A. Type 1 if the module is to be  handled  as  a  15 s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Type 3 if the module is to be handled as a 31 samples mod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A to terminate Track Swapper (i.e. if you're not sure and wa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sult a MOD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Unexpected erro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immediate action: program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unexpected error occurs somewhere during  the  processing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ected events had take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MOD Editor Seri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ic 303 Software has started a new series  of  modules  edi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editors are different from those available. The series 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function and that  normal  editors  do  not  hav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series A is a track swapping utility.  More  of  the 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troduced sometime later. Some  proposed  projects 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s analyser and MODules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nformation for Programmers' Interes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Swapper 1.00 is written in QuickBASIC 4.50. This  program 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AT specific code, so this program will work even on 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n speed capability is explored and implemented  in  every 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. This resulted in a 2020 lines source code.  If 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 is to be ignored, the 2020 lines of source code can be shor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pproximately 600 lines with about 70% reduction in the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verifying part like, reading the files directory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hieved by using DOS interrupt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rack Swapper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Swapper 1.00's program structure are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ad and understand command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erify command parameters (to predict any errors beforeh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ctual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py MOD file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wap 64 lines in a  pattern  (this  takes  50%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rite swapped pattern (there are  1024  bytes  in 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ter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oop until all pattern are swapped and written to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py samples (MOD file instrume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los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d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Swapper 1.00 comes as a package. This package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rakSwap.EXE ��� Main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ize: 55128 bytes   Date: 22nd June 1993  Time: 3:03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uthentication check method 1: 7E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uthentication check method 2: 06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rakSwap.DOC ��� Documentation for Track Swapper 1.00 (this 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ize: 18739 bytes   Date: 22nd June 1993  Time: 3:03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ny of the above file be missing or that their  date  or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are different, the entire package is considered invalid. Us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to obtain a valid copy of Track Sw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ession,   duplication,   distribution   and   using    of 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ic 303 Software  are  greatly  encourage   if   the 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NO PART of the program (and the document) may  be  edited  in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to any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User agrees that he WILL NOT attempt to reverse engineer, 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 or disassemble the software in whole or 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nclosed documents MUST be distributed with as a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NO SUBLICENSE FEE.  Distributor may not charge its  customer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other than a nominal fee to cover for the co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rack Swapper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If you want to distribute this software with a publication o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product,  you  have  to  inform   the   author   about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ation. Permission  is  usually  granted.  This  no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assist the  author  in  tracking  the  distribution  of 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emption from any of the above  conditions  can  be  obtain 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request with valid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no  event  shall  members   of   ProLogic 303 Software   or 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be  liable  for  consequential,  incidental,  direct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 damages of any kind arising out of the delivery,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se  of  the  software,  even  if  ProLogic 303 Software  and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have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ic 303 Software hereby disclaims  all  warranties  relat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, including any implied warranties  of  merchantabil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heory of li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ic 303 Software does not warrant that this  software  is 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. User of this software bears all risk  as  to  the  quality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f the software. However, ProLogic 303 Software trie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to provide quality programs for it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encountered any problem or have any  questions  reg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Swapper, please feel free to send them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f you have any comments or complains to make, do drop  the  u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all mail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r. NG PEI S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Logic 303 Softwa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, Tampines 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i Mei Garden, #02-0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apore 19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you prefer, send a mail through the bulletin boards. Your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plied immediately, if 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rack Swapper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oup of people was invited to  test  this  product  before  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to the public. This group of people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heng Tze Yang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larence S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alphabetical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a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has been donated to public domain. As  a  public 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users are not required to pay any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for any reason like feeling a little heavy  in  the  wallet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like giving a donation (money or hardware) to us, pleas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r. NG PEI S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Logic 303 Softwa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, Tampines 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i Mei Garden, #02-0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apore 19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ntary distributors wante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ic 303 Software  is  looking  for  voluntary  distributors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 its  products. ProLogic 303 Software's  products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 files and some utilities for IBM PCs/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ink you can help in  the  distribution,  please  send  u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or electronic mail to  inform  us.  This  is  to  help  u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ing the location of our products. International  or  even 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s are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wi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et   first   hand   information    on    the    developments  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Logic 303 Softwa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e informed of the latest release of our produc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e informed where to obtain a copy of  the  released  product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pecial cases, a copy of it may be mailed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rack Swapper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ntary partners wante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skilled in  programming,  writing  documents,  MODule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  any    other    special    skills    that    will     bene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ic 303 Software, please consider join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a group of people out to spread our name through public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send us your particulars and a photograph of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downloading/copying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�����������  �����������  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�������������� ������������� 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���������������  �������������  ��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����������       ���������������       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����������������  ���������������  ����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����������������  ���������������  ����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����������       ���������������       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���������������  �������������  ��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�������������� ������������� 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�����������  �����������  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P r o L o g i c   3 0 3   S o f t w a r e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