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er is a soundtracker player for sparc or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it, just use the appropriat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a public domain program, it is not guarant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either useful or useless. Do with it as you wi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oundtracker'' is a family of music compos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 the amiga. The resulting data files (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earing on ftp sites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hine with sufficient horsepower and some audio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mulate the amiga audio hardware in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re only limited by the machine's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is a bit poor (as a 8K machine), in contrast with the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n almost perfect rendition of mo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racker supports most amiga soundtracker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most of the existing effects, so that about 95%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n page (write it yourself), but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obtained with tracke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MPLE can be used to control the acurateness of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the number of samples used to output one audio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, the better, but the more CPU it will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1) is quite good at high frequencies, but not so fo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sparc station's 8000 Hz. You can try, say, 2 or 3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noticeable improvement, and anyway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enough to keep up with the outpu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n be used to set the audio output at a specifi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supports it). The hardware will decide whi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, according to other ex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on the sgi can be used to force mono output, which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is the number of halftones to transpose each note (&gt;0 is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ow frequency sparcs which can't play some tunes accur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here for compatibility reasons.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llions and billions.. wait, wrong series. As there are 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soundtrackers clones out there, they are not *qui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one another. Mainly, there was an old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one of these formats by either renaming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tracker or otracker, or you can use the -n and -o switc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ile as a new tracker file, or an old track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try first the new tracker format,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racker format (switch -b 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peed problems. Most trackers use some tim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upon the powerline frequency... 60Hz in the states,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. Most modules have been composed in Europe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Hz, but you can set that speed to 60Hz with -s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you can try and speed up a module to amazing spee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200, just for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switch is not really there to be used, excep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really can't play, then try 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switch is obviou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value is a mix value. In real-world stereo, you hear each 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at least a bit. With headphones, this effect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mix a bit of each side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spatial stereo (not for headphones), 100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value is 30. The perceived change tends to be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alues would be 30, 70, 85, 90, 92, 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gram itself is reasonably smart, you can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jukebox by giving a tracker *  -like command line, then sk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 to the next by sending a signal 2 (usually ^C) and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with a signal 2 (usually ^\). It recognizes als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either compress or zoo... Adding your 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y. It is also fairly difficult to crash, becau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notorious problem files, with lots of forma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of the tracker was by Liam Corner, ba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str32, but there is precious little left of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f any of it). I must admit, I would never have ha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 the courage) to start that project all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 you want with the source code, though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am and myself be cited if you add any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espie@ens.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s and nice things to espie@ens.fr and zenith@dcs.warwick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Espie, Paris, december 11th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