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  <w:tab/>
        <w:t xml:space="preserve">  CBEEP - DBEE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Replace BEEP With a Flash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gt;&gt;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.</w:t>
        <w:tab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programs in this package are CBEEP.COM and DBEE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 will usually be referred to without their  .COM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convenience.  DBEEP is first used to produce a  new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 of any program which has the beep replaced by</w:t>
        <w:tab/>
        <w:t>a 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CBEEP is loaded into the computer's memory.  CBEEP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actually makes the flash when called upon to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the  debeeped program.  Finally the debeeped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is loaded and run.  After some initial prepar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of the debeeped version of a program can be mad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and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start execution of the debeeping program.  DBEE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a  menu  where &lt;F1&gt; may be pressed  to  display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 &lt;F2&gt; may be pressed to start the debeeping proc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3&gt;  may be pressed to install CBEEP in the computer.</w:t>
        <w:tab/>
        <w:t>For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wait a bit before installing CBEEP and go on to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eped  version  of the program.  Press &lt;F2&gt;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enter the name of the program to be debeepe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 the program was NOISY.EXE in subdirectory  PROGRA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C:, 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PROGRAMS\NOIS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 (debeeped) version of the program which you want to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very important to use the s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name should be different from the original name.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 we might select the name NOTNOISY.EXE as our  new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you  enter  the new program name,  DBEEP  will  beg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eping  process. You will see from the display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process has begun and the display will indic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eping  process  has finished; this may take a minute  or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BEEP has finished, you may  press &lt;F3&gt; to "launch"  C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laces into the computer's memory the program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lash when called upon to do so by the debeep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.  As part of the process of installing or</w:t>
        <w:tab/>
        <w:t>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EEP,</w:t>
        <w:tab/>
        <w:t>the  CBEEP  menu  will</w:t>
        <w:tab/>
        <w:t>be  displayed  which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 the size and duration of the flash.</w:t>
        <w:tab/>
        <w:t>Press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 as  indicated to select your  preferred  choice.</w:t>
        <w:tab/>
        <w:t xml:space="preserve">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ompleting the creation of the debeeped program (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given  a new name) and installing CBEEP, you are</w:t>
        <w:tab/>
        <w:t>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DBEEP which may be done by pressing the &lt;Esc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be back at the DOS prompt and may run your new  deb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program by entering its new name.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ely enter NOTNOISY.</w:t>
        <w:tab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some cases, you may see the message "NO BEEPERS  FOUND"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you know that the program produces beeps.  In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 not cause a problem and the beeps  will  proper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ed  and  replaced by flashes.</w:t>
        <w:tab/>
        <w:t>A further 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found in the section for 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hortcut which can be used if you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of  the menu item you used to select the flash</w:t>
        <w:tab/>
        <w:t>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is to skip the use of DBEEP and just enter CBEEP /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OS  command  line, where for "n" you enter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.   For example, to get a large, 1/2 sec.  flash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EEP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EEP.COM is a terminate-and-stay-resident (TSR)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by the debeeped program.  DBEEP.COM searches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</w:t>
        <w:tab/>
        <w:t>program and replaces all code which generates beep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 which generates a software interrupt.   Normally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H  is  used,</w:t>
        <w:tab/>
        <w:t>but  CHGINT.COM may be</w:t>
        <w:tab/>
        <w:t>used  to  selec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if 60H causes interference with other us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. CBEEP, DBEEP, and CHGINT should be placed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, and CHGINT run.  That will display a menu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 of an alternate interrupt number in the range  60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H.  You should be very careful about using interrupt 67H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for LIM EMS (an Expanded Memory manager) in all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DOS beginning with DOS 2.0 although only officially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OS in DO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s can be generated in several ways.  The best-behave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DOS' BIOS services to send a BEL (character code 7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creen.  An alternate method is directly to  manip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 which controls the speaker.  This is done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 instruction to change the two low order bits of port 61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 the  speaker on and off.</w:t>
        <w:tab/>
        <w:t>DBEEP looks for  the  c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 such  instructions  and replaces it</w:t>
        <w:tab/>
        <w:t>with 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(using either the default interrupt number of 60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 interrupt  number  selected via  CHGINT),  pad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</w:t>
        <w:tab/>
        <w:t>with NOPs. A reasonableness check of surrounding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 in order to distinguish code from data prior  to</w:t>
        <w:tab/>
        <w:t>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eep codes.  This technique for handling direct port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uggested by Dave Fallen's SILENCE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 the message "NO BEEPERS FOUND" is produced by D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 though the code being debeeped is known to  produce 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generally caused by code which does not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ports but merely uses DOS or BIOS services to produc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by sending the BEL character to the screen.  Th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by these services are trapped by CBEEP and thus  the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properly  converted  into flashes even  though  no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by DBEEP.  The message "NO BEEPERS FOUND" th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no  code</w:t>
        <w:tab/>
        <w:t>replacement was necessary rather  than</w:t>
        <w:tab/>
        <w:t>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ing debeeped doesn't have any beep-produc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known limitations to this procedure.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 code will not generally allow the instruction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identified.  If the compression techniqu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is known, it may be possible to uncompress the code,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ebeeping</w:t>
        <w:tab/>
        <w:t>program  to the uncompressed  version,</w:t>
        <w:tab/>
        <w:t>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ress  the  debeeped version.  Microsoft  Windows</w:t>
        <w:tab/>
        <w:t>cod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 problems.   Programs  which have been  compresse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 (along  with the compression technique used)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  CHK4COMP.EXE.   Many</w:t>
        <w:tab/>
        <w:t>commercial  programs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by Microsoft's EXEPACK; these may be unpac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ACKEXE.EXE.</w:t>
        <w:tab/>
        <w:t>As  of this writing, CHK4COMP could  b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CompuServe IBMSYS in CKH4.ZIP; UPACKEXE was also</w:t>
        <w:tab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ompuServe IBMSYS in LZEX9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oftware and documentation in this packare are provided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"  without  warranty  of any kind.   &gt;&gt;-Swift-Ware-&gt;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,  guarantee,  or make any representations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or the results of use, of this software.  All risk tak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software is assumed by you, the user, and no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-Swift-Ware-&gt;,  nor  by  any person  or  organization 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