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ng up the Pro Audio Spectrum 16 (et al) for Use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Steve Freeman [IB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   76474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freeman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:      SFREEMAN at DETVMI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roblems with this document or you wish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provide feedback directly to my mailbox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is not intended to be a completely definitive gu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ing the Pro Audio Spectrum cards.  Instead it i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 you some guidelines to work with.  If you're having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ting your card to work with OS/2, please call Media Vis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nical support line with your problems.  They will help you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any problems.  When the problem is resolved,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w what the problem was and how it was resolved so that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e that information in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Vision Technical Support:  (800) 638-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other numbers at the end of this docu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rds are supported for audio under OS/2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AudioSpectrum Plus (with MMPM2.INI file change, requir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 AudioSpectrum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 Audio Studio 16 (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 16 Multimedia Upgrade K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sion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ion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ion CD 1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PC 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PC XL 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*)  The CDPC and CDPC-XL front panel volume and mute contro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t support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**) Audio support for the original Pro AudioSpectrum (8-bit 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 interface) has not been tested for this release.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PM support will be availabl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+) Pro AudioStudio 16's selectable input gain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AS+ card, there are certain restrictions.  The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 in context.  The major differences are that the PAS+ only support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audio and the Soundblaster emulation is performed in software (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-16, it's done in hardwa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started opening up your machine, you ne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ganizational activity; namely mapping out the I/O ports, IRQ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MA channels in your machine.  Then you need to configure everyt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 by this is to answer to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each board or port installed in your system (also for I/O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otherboard or planar), what are its I/O addresses, IRQs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?  List possible configurations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combinations of configurations can be selected so that I/O,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from two or more boards doesn't overl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aid in performing this task is to make up a char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chart should look like this:  (I'll fill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common p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          I/O Addr Range    DMA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                             03F8-03FF       none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                             02F8-02FF       none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1                                    03BC            none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2                                    0378            none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3                                    0278            none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/2 Mouse                                              none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Bus Mouse                            023C-023F       none   3,4,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hard disk controller            01F0-01F7        6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hard disk controller          0170-0177        ?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controller                       03F0-03F7        2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IRQ controller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                           0220-022F        1     2,3,4,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C Adapter                                ?            ?    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Mouse Port                          023C-023F,      none   2,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238-02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PAS-16 mapping until last, because it is ver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Base Address Settings            0388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384,038C,0288,0280,0284,02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address is the selected base + one of the off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are:  0-3, 400-403, 800-803, C00-C03, 1000-1003, 1400-14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0-1802, 1C00-1C01, 2000, 2001, 2400, 2401, 3C00-3C03, 4000, 4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C00-5C03, 7001, 7003, 7403, 8000-8003, BC00, BC02, E38A, E38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800-E803, EC03, F000-F003, F400-F403, F800-F803, F80A, FC00, 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add the base addresses to the above.  If you stic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, you get:  388-38B, 788-78B, B88-B8B, F88-F8B, 1388-138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88-178B, 1B88-1B8B, 1788-178B, 1B88-1B8A, 1F88-1F8B, 2388, 23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788, 2789, 3F88-3F8B, 4388, 4389, 5F88-5F8B, 8388-838B, BF88, BF8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88-E38B, EB88-EB8B, EF8B, F388-F38B, F788-F78B, FB88-FB8B, FF88, FF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IRQ Settings                     2,3,4,5,6,7,10,11,12,1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DMA Settings                     1,2,3,5,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Address Settings        220 (default), 230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address is the selected base + an offset (01-0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urns out to be 2x0-2xF (x=2, 3 or 4), also 3x0 and 3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PAS-16 has both a SoundBlaster and a PAS on it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use two sets of I/O addresses, DMA channels and IRQ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ide of the PAS-16 is fixed to DM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PAS-16's will have the SoundBlaster settings made via jump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his is documented in the PAS-16 manual.  On newer board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ia a parameter on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ays of mapping things out, and the way I've used, i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IRQ (10, 11, 12 or 15) and a high DMA channel (5 or 7) for th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ard.  You can then use the Soundblaster side for DO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 side for OS/2 sounds.  You can elect to use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PAS+ card, the high order IRQ and DMA channels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with your card.  Either use the low IRQ (below 8) and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(below 4), or call Media Vision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ither Win-OS/2 or OS/2 can use the PAS side of the c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.  It's really up to how you use your system. 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Win-OS/2 later to use the other interface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Configu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OS/2 support, you'll need to install MMPM/2. 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MPM/2 diskette, open a command prompt and type:  A:MINSTALL (or B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:, etc.).  The program will eventually display a list of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highlight any options you don't have (like Soundblaster).  Then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will ask you to specify the number of PAS16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installed (1, unless you have more).  After that, it will as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IRQ (default=11) and DMA (default=3) for each card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settings you've selected from your analysis of your system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rest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MVPRODD.SYS devic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:X,XXX,X,X     SoundBlaster { enable,base addr,DMA,IRQ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Sound Blaster DMA channel must be 1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river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:&lt;name&gt;        allows naming of driver /N:PAS161$ (do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X             T:1 = use PAS oscillator for OPL-3 (default /T: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:X             sets th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:X             sets the IRQ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:X             also can be used to set the IRQ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:XXX           HEX Base board I/O location (DEFAULT: /B:3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:X             /W:1 enables warm boot reset (DEFAULT /W: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X,XXX,X       MPU {enable,base addr,IRQ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:X             FM Synth disable switch; /F:1 enabl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:X             /J:1 cause Joystick to be enabled, J:0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AS+ card, you'll need to change the MMOS2.INI fil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From the MVNOTES.TXT file in MVOS2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n the file MMPM2.INI found in your MMOS2 directory, you'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bmwavepas16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is heading you will find the PARMSTRING parameter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BPS=16 to BPS=8 and digital audio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nfigu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discussion, one warning:  Don't put MVSOUND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OS programs will not need to use MVSOUND.SYS.  Some will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that does is the TrackBlaster Pro application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o set up a program to use this driver, create a program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for the program.  Fill in the program name, work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(General page), etc.  Go to the settings page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ssion type (DOS Windowed or DOS Full screen). 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etting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DOS_DEVICE and select it.  Fill in the blank box with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VSOUND.SYS file.  Append the correct DMA and IRQ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ROAUDIO\MVSOUND.SYS /D:5 /Q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IRQ and DMA settings MUST match those you set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ose the settings notebook and run the program by ope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you just created.  MVSOUND.SYS will loa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you may need to get the latest MVSOUND.SY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diaVision BBS or the forum on Compuserve (MULTIV, lib 1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version that works for me is 3.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Configu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gotten the system set up for use by OS/2,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configure the Win-OS/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use the SoundBlaster side of the car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nstallation doesn't require any additional driver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Win-OS/2 Control Panel (type CONTROL from an OS/2 promp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oundBlaster using the Drivers icon.  Don't restart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Open up the Drivers icon again and set up the SoundBlaster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roper I/O address and IRQ are selected.  Now you shoul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and bring it back up.  You should get a Ta-D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use the PAS side of the card for Windows, setup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; you need to install the Windows drivers.  I've hear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nstallation mechanisms for this.  The early board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updates supply the drivers on a separate diskette. 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ble from within Win-OS/2.  Later boards bundle the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installation.  I'll walk through bot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parate Windows driver diskette, bring up the Win-OS/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(type PROGMAN from and OS/2 prompt).  Pick File, t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menu and execute A:\INSTALL.EXE (B:\INSTALL.EX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in the B:  drive).  Follow through with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start Window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Control Panel and open the Drivers icon.  You'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AS drivers so they select the right port addresses. 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ones you used for OS/2.  Then exit Win-OS/2 and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.  You should get a Ta-D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Drivers, there is a CDPC Mixer driver.  If you set th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 to Save and Restore the volume settings when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Win-OS/2.  Select both of these options. 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volume jumps when going in and out of Win-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in-OS/2 does not currently support Windows'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s.  This function is provided by OS/2.  Win-OS/2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sound when running in Enhanced mode.  There is a patch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o VDMA.SYS that will enable Enhanced mode support.  Ken Nichol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Vision posted this set of instructions on Compuserv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patching VDMA.SY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BM has an open defect against the VDMA component return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vision level when queried by the Mediavision Windows driv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notified of the defect/APAR closure by submitting the problm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IBMOS2 file area.  Just say you want the VDMA Mediavision Pr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trum fix and they should find the APAR and attach you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patched OS/2 VDMA.SYS driver that we'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tch your VDMA.SYS, here's how to do it.  (Somebod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to help other people with the same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os2\mdos\vdma.sys c:\os2\mdos\vdma.bak       /* backup orig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os2\mdos                                       /* go to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vmda.sys                                     /* use debug to ed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1c01                                       /* verify byte 1c01 == 0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1c0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an only be used on ISA systems and only with the OS/2 2.1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VDMA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f you patch any file and screw up your OS/2 installati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Windows drivers are available from the MediaVision BBS or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Touch with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's Technical Support department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800) 638-2807.  Media Vision also has a European off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 technical assistance.  They are located in Munich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sistance for Media Vision GM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dia Vision, Inc        Main:         (800) 348-7116 or (510) 770-860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15 LaurelView Ct.      Sales:        (800) 845-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mont, CA 94539        Parts:        (800) 356-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 Support: (800) 638-2807 or (510) 770-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         (510) 770-8648 or (510) 770-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(510) 770-0968 2400 (8 bits, no parity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0) 770-1661 2400 (8 bits, no parity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0) 770-0527 9600 (8 bits, no parity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 Assistance Program: (800) 472-6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GO MEDIAVISION or send CIS mail to 75300,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Send mail to 75300,277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