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Move ZIPped .MODs (MOVZ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6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user to process a large directory of .ZIP files and MOV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.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MOVZMOD.EXE anywhere in your PATH that you want to -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MOVZMOD.EXE fil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ZMOD MUST BE ABLE TO FIND PKZIP.EXE AND A MOVE PROGRAM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ZMOD uses PKWare's PKUNZIP program to view the .ZIP files.  Thu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PKZIP.EXE.  It also uses an external MOVE command.  Norton's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OVE, DOS 6.0 supports MOVE and there are tons of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OVE programs available.  Pick one, make sure it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:      MOVE source.fil tar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ZMOD is run entirely from the command line.  Its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MOD sourcespec targe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pec      this is the file specific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L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MO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ROLY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spec      this is the directory where you want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be moved t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MUSIC\MOD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a trailing back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MOD E:\DL\*.ZIP E:\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searches all .ZIP files in the E:\D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tches that it finds will be moved to the E:\MO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93        v1.0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ZMOD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MOVZMOD is $1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Michigan OnLi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Online BBS  19200-8-N-1         616-429-3414  Zeke Torre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ZMOD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