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Shell - Provides selection of .Mod files to be played using an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that supports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.Mod players coming out seem to lack selection men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list files of mods to be played.  So, I threw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ell program to handle it for them.  I know o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ell; it's specifically for Wow II and I didn't ca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very pretty, but it ignores your selection order and h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bug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isn't a marvel of design, it just gets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ource is included if you feel like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ed to fix any bugs &lt;g&gt;).  It's public domain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 as you please.   Also, don't blame me if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uses problems (though it should and shouldn't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ModShell needs DOS 5 or later (or some DO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 /b/l/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you'll probably want to use a batch file with th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1) where your mods are and 2) what to use to play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you select are stored in the file "ModList"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hell.  You'll need to tell your player to use this lis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r mods are in "\Mods" and your player is in "\Play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PlayMod" and you use parameters "-sbp -r20000 @ModList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"ModShell \Mods \Players\PlayMod -sbp -r20000 @ModLis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dShell starts, you have a choice of loading th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mods.  Depending on circumstances, this can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accomplish, so it's optional.  "No" is the default, s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suffice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re in, scroll and page up/down with [Up Arrow], [Dn Arrow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g Up], and [Pg Dn].  Select/deselect mods with [space]. 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Enter].  Exit with [Esc].  Pretty basic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