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-channel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name        db      20 dup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        db      31*size SampleRec dup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len         db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        db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      db      128 dup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              dd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ize       =      $-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Studio 1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16-&lt;----------------------------- Your description -------------------------&gt;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   PS16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  <w:tab/>
        <w:tab/>
        <w:tab/>
        <w:tab/>
        <w:tab/>
        <w:t>dw</w:t>
        <w:tab/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        dw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         dw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n          dw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   PS16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channel header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name        db      75 dup (0)   ; ^Z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len         db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atterns     db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ofs      dd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      db      128 dup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        db      63*size PS16Sample dup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channel pattern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ize         dw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ines        db      0           ( 1-25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rack is compressed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2     3     4     5     6     7     8     9    10    11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  ???   ???   ???   ???   ???   ???   ???   ???   ???   ???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14    15    16    17    18    19    20    21    22    23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6   808   762   720   678   640   604   570   538   508   480   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26    27    28    29    30    31    32    33    34    35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8   404   381   360   339   320   302   285   269   254   240   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 38    39    40    41    42    43    44    45    46    47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4   202   190   180   170   160   151   143   135   127   120 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    50    51    52    53    54    55    56    57    58    59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  ???   ???   ???   ???   ???   ???   ???   ???   ???   ???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Line - Byte                   (-1 End Tr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pper two bits of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ÿ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Ŀ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E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