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PS.DOC                                        #[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Shell v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Toni N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P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.EXE is a front-end program for the Dual Module Player (DMP.EX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o Chrons. It supports all of the current features of DMP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pdated whenever new features are added to DMP. It also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modfile formats DMP 2.54 understands (MOD,NST,STM,AMF,S3M,6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S is freeware so you  can freely distribute  it and I hope you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 include this help file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DMPS on a regular basis, you are required to se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postcard from your hom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nd your postcard, you will become a registere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will be added into the REGGED.TXT file. Becom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gistering DM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[-b] [-?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al -b (Bare) switch specifies that DMPS should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names from the modfiles. Very recommendable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lots of mods in the same directory. -? and -h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een. Note that DMPS has an inner limit of 500 modfiles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Maybe I change this in the future, if somebo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0 modules in one directory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S has  loaded, it will display a screen with a statuslin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data (the highlighted keys are pressable), a list of mod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ong names and file sizes and the currently activ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MP at the bottom. You can move around the list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mouse . Space or mouse button #3 will tag files, Enter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#1 will play the tagged files with DMP and P or mouse butt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y the tagged files with PMP , if no files are tagg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nder the cursor will be played. Info about the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s,Del,Home,End,PageUp,PageDown,c,r,d,h, F1-F10) ca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h. DMPS features a configuration file. During startup 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the path for DMPSHELL.CFG. An example configfil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package, and it can be edited with any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like SemWare's Qedit or MS-Dos EDIT. It contain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will be sent to DMP &amp; PMP when play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oni Nikkane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Kymenlaaksonkatu 9 D 47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48100 Kotk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7/18.2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nikkane@clinet.fi (fastest method to contact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ngar BBBS      +358-51-3758236 24h, V.32bis, CD-rom, many ne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alhalla CBCS    +358-52-181299  24h, V.32, OS/2 support, *FOF, **AF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uwp.edu:/pub/msdos/modplayer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aotic Vision   +358-42-42037   24h, V.32bis, Sound-related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OF= Finnish Os/2 File-echo, newest OS/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FN=Another FileNetwork, specializes in NEW Dos &amp;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S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ichael Nithammer for enhancement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S was  created with  Borland C++  3.0. The CD played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Jean-Michel Jarre's Chronologie. The curse of the week: "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+ 3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product uses the SPAWNO routines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inimize memory use while shelling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other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, I admit, I HAVE copied the outlook of DMP.EXE, DMP.DOC and DMP.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integrate DMPS better with DMP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