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N-000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CCCC   AAAAAA   BBBBB        ii        N    NN   EEEEE  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     AA  AA   BB  BB               NNN  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      AAAAAA   BBBBB     iii      NN N NN   EEEE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       AA  AA   BB  BB    ii     NN  N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      AA  AA   BB  BB   ii    NN   NN   EE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CC   AA  AA   BBBBB  iiii  NN    N   EEEEEE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 And Bulletinboards i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     -   -              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     CABiNET official document #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   CABiNET membership application form for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: 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by the CABiNET official informant at 112:911/170 on 02Jun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following form and send it to one of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11/370 - R.A. LAW - +358-37-490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:911/170 - Blue County - +358-17-533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NAME: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 NAME: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Name,    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#:     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# of the primary node. INTERNATIO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: 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ity &amp; Country, incl. Postal Area Code if in Finl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:   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FIN for Finland, DK for Denmark, USA for the Stat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ZONE:      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lative to CET or GMT (CET is GMT+1) e.g. CET+1 for Finland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nish BBSes only: DIANA SERVICE AVAILABLE    (Y or N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nish BBSes only: BBS ON TELE's CALLING AREA (Y or N):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is: Not even 9103-diana i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SPEED:  __________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FLAG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P 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32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32bis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42   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42bis   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ST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l in software name and version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HOURS: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hours when the system accepts human call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SOFTWARE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l in software name and version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HOURS: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hours when the system accepts mail 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TEL#: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lephone # of the node where the mailer is. INTERNATIONAL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YSTE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ACCESS SYSTEM (Y/N):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not, the tel# will of course not be mentioned in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any other doc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NODES IN SYSTEM: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be a DMP Support Sit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will get the newest DMP via NetMail, and you MUST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mmediately available to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es or No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, will you make DMP available to new users so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have to log into your BBS with their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could be done e.g. with a special username such as 'dmp use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es or No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ETWORKS A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_Name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C: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N:  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: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Net: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et:  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Net: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-Net:  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re information that you would like us to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