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 and information o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shareware in its original for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ave all intellectual property (copyright) notices in plac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the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remove any files other than the optional files (the lis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for you is to use the CDBOX300 archive, but if you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rchive our programs (whatever the format, whether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), unarchive them, include/exclude optional files,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on the same diskette (including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), and do essentially anything you want as long as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s. We want the widest possible distribution,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in 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archive name for BBS or FTP server use is CDBOX300 (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). This will provide consistency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ffre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rue de la Ga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7240 - C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no phone number since it will change in the next month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sent to the above address will always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for your language and country.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support services, I am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FTWAR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is software are included below for your convenie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use a different description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OX300.ZIP  VGA/mouse driven multiple-format sound player &amp; playback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Box is a VGA &amp; mouse player &amp; playback shell to play music on an AdLi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Blaster card (or better). It provides a common high-level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sound file formats (.CMF .MID .MOD .MUS .ROL .VOC .WAV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s: internal .CMF, .ROL, .MOD, .VOC and .WAV support (with Pau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 &amp; Volume control), multiple and random song selection,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ing of bank files, song titles and lengths, playback from .ARC, 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AK and/or .ZIP archives, and nice graphics and ani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, stated simply, a program which plays back music files on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nthetizer Card and the SoundBlaster card. However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and fun to use - it runs in 256 colors and can us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'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etty ray-traced interface and fun animation - CDs pop up an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nd stop spinning, pages scroll... including random event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you 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upport for .CMF, .MID, .MOD, .MUS, .ROL, .VOC and .WAV music/sou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.CMF, .MOD, .VOC and .WAV files work with SoundBlaster only)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use &amp; Repeat buttons. These files can also be stored in .ARC, 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K and/or .ZIP files to save disk space - CD-Box will fin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m from the archive (using a RAM drive if you want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volume control, skipping forward and backward and 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so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allows you to easily program a selection of songs; it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songs you want to hear before starting to 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selecting songs, you can tell CD-Box how long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o last, and it will automatically select songs for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do that from the DOS command line (or a batch file), and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lay the songs, then exit righ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makes it easy to choose files in which to pick songs -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ed or ZIPped your songs by category, you can tell CD-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data file to keep to date; bank filenames and song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irectly from CD-Box, which will save your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also knows the titles and lengths of numerous songs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s unknown songs, can sometimes (it depends on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data from the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is able to use EMS or XMS memory to some extent, and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nvironnment variable and of loading drivers and play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re if necessary (as any good SoundBlaster software should 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