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  BLASTER Master v5.7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the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93 by Gary Mad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interested in getting the most from their PC audi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ing sounds and then playing them back.  A tool ki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 Blaster type VOC, .WAV and .SND files,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many features that are available on Digital Audio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cost many thousands of dollar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BLASTER Master on your PC, plea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program requires EGA/VGA graphics, a mouse,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286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OTE: BLASTER Master will function without a soundc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but the PLAY, RECORD and SCOPE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registered versions will only process a 25 second sound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 will process any size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quirements and performance tips for using BLASTER Ma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section entitled "Performance Tips" (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bility to sample sound and play it back.  Now you can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ound files using the BLASTER Master program, a very fast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 editor. Useless and noisy sample data (at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s of VOC files) can be quickly removed and section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can be saved as a new sample file.  A graphic of the entire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monitor along with a grid that divides the sam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to aid in selecting the "cut points". A zero-crossing/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method allows you to select the displayed byte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he "cleanest" points for processing. Cross-fading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lice points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The various digital processes can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in most cases, you can use ALT plus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ample: ALT-P (holding down the ALT key while pressing the "P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) will "PLAY" the currently select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palette is also included in BLASTER Master's graph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keyboard's function keys F1-F10, you can contro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Play around with the available colo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ne that best suits you! For a listing of the function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refer to the section entitled "Changing Screen Colors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a sound file -- SELECTing, IMPORTing,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- are 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sound file when starting the editor, a 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box will appear. The current path can be changed by sele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election box and selecting a new path. From this dialog box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sound file, RECORD a new sound file, DELETE an unwanted sou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the file to process or QUIT the program, returning to DOS.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display useful file information to audition a file by choosing the 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The various options can be selected using the mouse or, in most cas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ALT&gt; plus the first letter of the option as explained earlier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elect files with your mouse by double-clicking on the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ccess. If you accept a sound file that is multi-blocked, BLASTER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remove the blocks and convert to a RAW 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the IMPORT option from the File Selection Dialog Box will allow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mport WAV, NTI, 8SV, MOD, SAM and SND format files into BLASTER M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WAV files are the Microsoft Multi-Media format and are suppor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 Audio Spectrum and the ATI Stereo F/X sound cards and oth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SND files: completely raw wave data files not including header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TI &amp; SAM files are Amiga sample files as used by MOD file edito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VOC type files can also be saved in these three forma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8SV: the extension normally used for Amiga IFF sound files. You can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IFF sound files, but cannot currently save files in Amiga IFF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OD: only the samples from a MOD file can be extract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RECORD from the File Selection Dialog Box, the Record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appears. Here, enter the name of the VOC file you wish to reco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If specifying a VOC file that already exists, it will be overwritt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, select the sample rate to use when recording-- 13,000-4000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ound Blaster or 44,000-4000 if using Sound Blaster Pro. (The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ple rate, the better the file will sound.) When using the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processes, a higher rate will produce much better sound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COPE to display a graphic scope, which is very useful for s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lume on a device from which you are recording. Select RECORD when read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 recording and &lt;ESC&gt; when ready to stop. Your file is then display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screen so you can modif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Sound Blaster Pro users will also select the recording input sour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ter, and MONO or STEREO recording. Users of Creative Lab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CDROM need to read about Syncro CD sampling on pag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option enables you to edit selected sections of a sound file.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sound file section to edit (remove, save, hear or zoom)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over the graph at the first desired cut point and press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button. Now, position the cursor over the second cut point and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 button again. This marks a section with a blue box, signifying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EAR that section, CUT it from the sample or SAVE it as a new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ZOOM option displays the marked section so you can choose a new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zoomed area, editing the sound file with surgical precision.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zoom the file until the resolution reaches 1:1. The current resol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hown just above the options selection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MOVE: allows a selected block to be moved to a new section in the sam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COPY: (Vanishing Menu only) moves a copy of the selected block to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using a CDROM from Creative Labs MultiMedia can use BLASTER Ma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ecordings directly from your favorite CDs! I have gotten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f not the BEST) recordings with the Sound Blaster Pro using the CDRO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quipped with a CDROM, a standard CD player control bar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RECORD dialog box you see on your monitor. BLASTER Master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the following CD player controls -- PLAY, PAUSE, STOP, REWIND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, PREVIOUS TRACK and NEXT TRACK. To sample from your favorite C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you have selected "CD" as your input source. You can either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D and then pick RECORD, or what I have found works better is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RO CD, as explain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LASTER Master detects that your CDROM is in PAUSE mod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o automatically synchronize the sampling and the CD audio play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&lt;ESC&gt; to stop recording, the CD playback will shu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Using this SYNCRO CD feature, your results are a very prec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quality sample that should require very litt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features a marker function which allows you to pre-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 in a sound ile. This function is especially useful for mix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sounds in sound files. To set a marker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ppropriate spot on the blue bar just below the sound file grid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right mouse button, click on this position to place a whit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is blu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ncludes special processes, called tools, that operate o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 When you select the TOOLS button, a selection menu contain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functions pops up on your screen. These tool function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block up to 10 times, adding a Max Headroom-type stutter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s the block with silence bytes, which is very useful for remo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tches and other undesirable noises without effecting the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s the block to playback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tch of the block (lowering/raising it); effects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echo to the block. Same parameters as in Echo function for who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s the block's playback volume. Same parameters as in Volume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ol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LER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s the playback speed of the block for a speeded up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LER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s the playback speed of the block for a slowed dow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supports several special digital processes for modify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 files: SCOPE, ECHO, REVERSE, INSERT, FAST, SLOW,  RATE, VOLUME, PITC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, FADE, VOCALS, PANNING and MIXER. The processes are not all displayed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time on the Wave Edit screen, so to display the next set of op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MORE button. Once again, options here are selected using the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, in most cases, pressing &lt;ALT&gt; plus the first letter of the option you w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ALT-E (holding down the ALT and "E" keys simultaneously)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"ECHO" the currently selected sound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EW button to select a new file when in the Edit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unmark a block when in the Cut/Save/Zoom screen. The special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 are described in det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ally displays sample input real-time. To see this first-hand, sp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microphone and see what your voice looks like or play music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ound Blaster. (This works particularly well on faster mach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an excellent way to check your system's quality.) When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nput, you should see a straight, flat line that is exactly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hite line on the sound file grid. Any spikes you see above or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ite line indicate that your system is registering noise of some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key or either of the mouse buttons will cancel the sc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you to the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echo or delay to a VOC file to give it a richer, fuller s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also great for adding special effects. Two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etermine the type of echo des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IZE -- The "size" of the effect is determined by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seconds before the echo starts. Delays of 60-100 simul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room, while larger delays (up to 200 milliseconds) will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cavern or cany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MIXTURE -- The mixture (how loud the echo should be mixed in) h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e type of echo desired. A 30-60% mixture will sou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istic than using a higher volume for the delayed sounds.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the echo will repeat, select either INFINITE or 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playback of a VOC file, which is effectively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 tape backwards. You older Beatles fans can see for your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ong "Number 9" really says "turn me on, dead man" backw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a great tool for televangelists to use in search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esky satanic references in rock &amp; roll songs! Did you kno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ous Tarzan yell sounds the same backwards as forwards? Tr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nother sound file to be inserted into the sound file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diting. When you select INSERT, the File Select Dialog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From here, you can SELECT a VOC file, RECORD a new soun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CEL the INSERT process and return to the Edit screen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VOC file for insertion, the system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oint in the original file for insertion by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, the marker, a sample point in the file or a point i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ample rate of the new sound file does not match the original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ple rate will be adjusted to blend in correc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NOTE: Use care when selecting a new sound file that is not pack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silence compression or is a multi-block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ound file will not be 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the time domain without effecting the frequency domain...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in English, the SLOW process allows you to re-sample a VOC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lay back at the selected speed without effecting the pi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ouble the size of the original sound file. Imag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 guitar player and want to learn the latest white hot gui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ks from Joe Satriani or Eric Johnson... SLOW makes liste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MUCH easier! It is also very useful for preparing multi-med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Sound files with sample rates above 12khz produce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ouldn't have a "slow down" process without a "speed up" one, to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I? Unlike SLOW, the FAST process includes a "slider" for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uch of a speed increase you desire. This function will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original sound file according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Like SLOW, sound files with higher sample rates produ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 VOC file created with a high sample rate to be "down" sampl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wer sample rate. Some PCs have problems playing VOC file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sample rates, so this RATE process provides you with a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sample rate to something more compatible with your PC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good way to make files smaller without the degradation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pr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A VOC file recorded at 12,000Hz+ down-sampled to 8000Hz will prob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 better than if it had been originally recorded at the slower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Sound files originally sampled on the MAC at 22,000Hz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sampled to 12,000Hz or less with almost no loss in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E process is also capable of "up" sampling, although you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 any noticable resolution. Approximating the "missing" byte 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increases or decreases the amplitude of VOC files. One way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clean sample is to make your sample at a fairly low volu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-sample up to a higher volume. (The Sound Blaster has a tend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troduce distortion as you increase the volume used for sampl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LUME process works very well for sampling directly from a C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 deck. Enter either "I" to increase the volume or "D" to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. The numeric value you enter after either "I" or "D" will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change in the resul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Increasing the volume: values of 10-50 have a subtle effec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sound file. Values of 50-200+ will have an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Decreasing the volume: values of 1-99 will cause the resulting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pproximately the same volume as the percent of the number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"50" will produce a sound file that is only 50% as lou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. If a value greater than 100 is entered, the effec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INCREASE the volume, even though you selected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nds two VOC files into a single sample. There is also a volume m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hat controls how loud the mixed-in sample will be. The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 can be a number between 1 and 100; 50 to 60 is often a very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ing level. Before beginning the MIXing process,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ithin your original file where you want to begin mix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start at the beginning of your file, choose the farth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to you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xer is a great way to add special effects to your sound file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does not try to adjust the sample rates if the files are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/UNP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cesses will either pack or unpack a sound file, depending o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. The previously-discussed functions only work on unpac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Many of the available files come packed; once unpacked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BLASTER Master features can be applied to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ample rate value contained within the VOC file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or lower the pitch, you can select the slider. Altering the p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effect the playback time, but not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fade in or out on the volume of a sound file at the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and ending points. When choosing this function, you can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you want for the fade in and fade out. Neithe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can exceed 1/2 of the total time of the sound file. If for inst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only fade out a sound file, use zero as the fade in ti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multiple files, a little fading can result in a smo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ition in the sound, making the switch between sounds less abru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especially effective when a sound file has lots of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and the joining sound file 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E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period of silence into the sound file. This is very h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dding out multimedia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es background noise based on the Threshold value. This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ffective with speech only sound files, others may sound ch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LS: (Stereo files 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moves" vocals from a stereo sound file. This process actually inve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channel 180 degrees and mixes it back into the right chann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s a tendency to cancel out all the center waves where voc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mixed in. The effect varies significantly from song to song dep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it was originally mixed. For example, "I Feel Fine" by The Bea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cess out 99% of the vocal, whereas "Eleanor Rigby" has the ef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nhancing the vocals and reducing the cellos. You can also tw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by modifying the sampling SOURCE -- that is, play aroun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nnel balance and use some EQ or even stereo synthesis. In any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LS is lots of fun and works as well as the $350 unit you see advertis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YTHMN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ncel out the rythmn tracks from a stereo sound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ffectively the inverse of the VOCALS function. It will also vary a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file to file in how effectively it will enhance the lead tra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NING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left channel to right channel stereo panning or right channel to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stereo panning. In other words, it allows a sound file to sw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speake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ONO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 converts a stereo file to monophonic. The two chann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together to form a single channel. This is very useful for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undcards that are MONO only or to reduce the size of large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jc w:val="left"/>
        <w:rPr/>
      </w:pPr>
      <w:r>
        <w:rPr/>
        <w:t>The system reveals a drop-down bar menu when, during file editing, you move</w:t>
      </w:r>
    </w:p>
    <w:p>
      <w:pPr>
        <w:pStyle w:val="PreformattedText"/>
        <w:bidi w:val="0"/>
        <w:jc w:val="left"/>
        <w:rPr/>
      </w:pPr>
      <w:r>
        <w:rPr/>
        <w:t xml:space="preserve">the mouse cursor to the top of the screen or hold down the &lt;SHIFT&gt; key. All </w:t>
      </w:r>
    </w:p>
    <w:p>
      <w:pPr>
        <w:pStyle w:val="PreformattedText"/>
        <w:bidi w:val="0"/>
        <w:jc w:val="left"/>
        <w:rPr/>
      </w:pPr>
      <w:r>
        <w:rPr/>
        <w:t xml:space="preserve">of the button functions are available from the Vanishing Menu. Many other </w:t>
      </w:r>
    </w:p>
    <w:p>
      <w:pPr>
        <w:pStyle w:val="PreformattedText"/>
        <w:bidi w:val="0"/>
        <w:jc w:val="left"/>
        <w:rPr/>
      </w:pPr>
      <w:r>
        <w:rPr/>
        <w:t>useful functions are also available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-- Save the current sound file. If the current sound file is UNTIT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AS -- Save the current sound file by a new name or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QUIT -- Quit to DOS immediately. If the current sound file is UNTIT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OP PLAY ON/OFF -- Causes playback to be single or loo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SAVE SCREEN COLORS -- Saves the current screen colors. For more det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ut Changing and Saving Default screen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LOCK PLAY ON/OFF (block edit only) -- Plays either the w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or selected block. This function is not supported in ZO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UNDO LAST EDIT/RETURN TO ORIGINAL -- This function undoes the last edit.</w:t>
      </w:r>
    </w:p>
    <w:p>
      <w:pPr>
        <w:pStyle w:val="PreformattedText"/>
        <w:bidi w:val="0"/>
        <w:jc w:val="left"/>
        <w:rPr/>
      </w:pPr>
      <w:r>
        <w:rPr/>
        <w:t xml:space="preserve">HELP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hort help file that briefly details the various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ccess these menus quickly from the keyboard by using &lt;SHIFT&gt;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each option: Shift-F for FILE, Shift-H for HELP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's graphic screen colors can be changed via these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fault colors are given as &lt;color&gt; after each function key description.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    File Info text, Highlighted text, Vanishing Menu text &lt;Whi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:      Field labels, backgrounds of Vanishing Menu &amp; Dialog Box  &lt;Blu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    Wave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: Wave  &lt;R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olor VGA graphics, you can choose from 256 colors. EGA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oose from 64 separate colors. Keep in mind that the way certain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act with each other should effect your color choices. A poor choi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 (the poor interaction between F4 and F5, for example)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unreadable dialog boxes and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current screen colors, select the Options Menu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nishing Menu, which saves the colors in a file named BMASTER.CF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to the Default screen colors by renaming or deleting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When renaming BMASTER.CFG, always use the file extension .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BLASTER Master may include support for "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" PAL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included several small saved screen colors files with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Example: COPY OLDMOVIE.PAL BMASTE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 can also be started up with a particular PAL file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switch /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xample: BMASTER /POLDMOVIE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 Pro card users can set certain recording parameter defaults b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T BMDEFS environment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Source  Input Mode    Filter  Rate CDROM   Sound F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MDEFS= {CD/MIC/LINE} {STEREO/MONO} {LO/HI} {NN} {ROMx:} {NOF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BLASTER Master's default recording parameters to stereo line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lo-pass filter and a sample rate of 22khz, use settings like the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is example: SET BMDEFS= LINE STEREO LO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 of the parameters does not matter. Use the SET command alon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 to check your environment. Users of the Multimedia up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ROM may find a long pause on the Fileselect Dialog Box when an Audio C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the drive. Use the ROMx: parameter to skip verifying that dr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kip CD ROM drive F:, use ROMF:. Use NOFM to turn off the sound F/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compatible soundcards and 1.0 Sound Blasters can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/IRQ/DMA scanning by using the SET BLASTER environment parame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 by the 2.0 and Pro versions of the Sound Bl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 SET BLASTER=A220 I7 D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= the port address; I = the interrupt; and D = the DMA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with BLASTER Master executing on your machine, tr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. It will also make the program boot up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It is possible that BLASTER Master may not correctly identif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nterface. If BLASTER Master tells you that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graphics and you know you do, try using the command lin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G". This switch forces graphics mode and bypasses the interface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a bug in BLASTER Master, please report it in as much det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so that I can fix it in the next version. I need to know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function you were using, where the VOC file originated from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 rate. If the problem is hardware-related  (i.e. video display,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), please include information about the system you ar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eyond that will only be provided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DOS error meaning Illegal Function Call, which could signify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anything. The most common occurrence of this is when try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on a PC with a graphics card that does not properly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x350x16 HI-RES EGA graphics mode. If you get this error immediate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BMASTER, then the problem is probably with your graphics car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ix in this case is to change your graphics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recently heard of three or four instances of the mouse cursor see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rase the screen when it is moved. This is a problem with your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r. I only make calls to the Mouse API; I don't re-paint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mouse drivers has fixed this problem in every cas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works best on a very fast PC -- fast processor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fast hard drive. I use mostly floating point oper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cy. A Math Co-Processor speeds up most of the functions by as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40%. For example, mixing two 50K files requires over 1,00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ions. A slow graphics card can cause wait states on your process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argain-priced VGA system may not be such a bargain if you saved a m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50 yet slowed your PC down by 40-60% in graphics mode. BLASTER Mas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d on using "virtual memory", i.e., using your hard drive wher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While this is slower, it is much more reliable and suppor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er system base. It also easily supports HUGE file sizes. If you are luck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to have several megabytes of RAM, try running from a RAM Disk o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use an extended/expanded memory Disk Cache. It makes a big dif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erformance. Disk fragmentation can also lessen performance, regard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software you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interested in learning more about how BLASTER Master wor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Principles of Digital Audio" by Ken C. Pohl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ard W. Sams &amp; Co., 1985, 1989 second e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cellent introduction to everything from fundamental acou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to the way compact disks work. Some chapters are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nderstand &amp; others are definitely NOT for the faint of he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Musical Applications of Microprocessors" by Hal Cham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yden Books, 1985, 1987 second edi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ly the best edition ever published in the field of digi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production and is universally considered a classic. This b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800 pages long and you really must have an understand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athematics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Elements of Computer Music" by F. Richard Mo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ntice-Hall, Inc. 19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cellent source of information about digital sound reprod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good for C programmers; examples are working C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An Introduction to Digital Signal Processing" by John H. K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ademic Press, Inc.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good crash study course in DSP and assu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er is familiar with higher mathmatic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Sound Blaster: The Official Book" by Rich Heiml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sborne,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st book dedicated to the Sound Blast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areware copy of BLASTER Master is included with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hapter is devoted to using BLAST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The Sound Blaster Book" by Axel Sto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bacus,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mprehensive book dedicated to the Sound Bl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vers DOS, Windows, MIDI, programming, and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BBS's should always have the latest release. BLASTER Master is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SBCnet and hundreds of other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       GO MIDIFORUM         Channel One     (617) 354-3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mension     (404) 921-1186       America Online  PC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      (408) 274-5550       Rusty &amp; Eddy's  (216) 726-18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to-User       (214) 492-6565       GEnie           IB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Connection   (214) 596-2827       EXEC-PC         (414) 789-43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r           (716) 875-3130       TeleGraFX Net   (816) 221-63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roit D/L Center (313) 885-3956       WSMR-SIMTEL20.Army.Mil ftp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is the result of over two years of programming, stu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xperimentation (not to mention 6 years of college).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to be interesting and of use to you, please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and help support future development toward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 of sound files. I would like to take this opportunit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the individuals and institutions that have already regist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upport has made this version possible. As long as you continu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LASTER Master, I will continue to release new versions.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updates are free. One registration will automatically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ersions. Please mention the version number in your lett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your telephone number and computer system hardware. I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nterested to hear which BBS you downloaded it from. Please tell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uggestions for future enhancements, too! Think of it this way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BLASTER Master, you aren't paying for the versio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using; you are helping to finance the next release! When I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ayment, I will send you your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dozens of requests, I am now offering two registration leve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ular, $29.95 registration that provides a re-usable unlock cod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ersions of BLASTER Master, and a NEW deluxe registration for $49.9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deluxe 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several other extras, including a 64 band graphic equalizer, VO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iler, CD player, bulk MOD sample extractor, Windows Write format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file, tutorial and other surprises. The deluxe registra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vailable from the author and also only available on a 1.44m 3.5"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29.95 or $49.95 in US dollars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orders mailed directly to me should include $5 for the extra postage. </w:t>
      </w:r>
    </w:p>
    <w:p>
      <w:pPr>
        <w:pStyle w:val="PreformattedText"/>
        <w:bidi w:val="0"/>
        <w:jc w:val="left"/>
        <w:rPr/>
      </w:pPr>
      <w:r>
        <w:rPr/>
        <w:t xml:space="preserve">PLEASE send payment in US dolla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users can register online! GO SWREG to register online and receive</w:t>
      </w:r>
    </w:p>
    <w:p>
      <w:pPr>
        <w:pStyle w:val="PreformattedText"/>
        <w:bidi w:val="0"/>
        <w:jc w:val="left"/>
        <w:rPr/>
      </w:pPr>
      <w:r>
        <w:rPr/>
        <w:t>your registration code within 24 hours or less! The registration cost will be</w:t>
      </w:r>
    </w:p>
    <w:p>
      <w:pPr>
        <w:pStyle w:val="PreformattedText"/>
        <w:bidi w:val="0"/>
        <w:jc w:val="left"/>
        <w:rPr/>
      </w:pPr>
      <w:r>
        <w:rPr/>
        <w:t xml:space="preserve">billed to your CIS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you contact CDV to find out the current handling charges and </w:t>
      </w:r>
    </w:p>
    <w:p>
      <w:pPr>
        <w:pStyle w:val="PreformattedText"/>
        <w:bidi w:val="0"/>
        <w:jc w:val="left"/>
        <w:rPr/>
      </w:pPr>
      <w:r>
        <w:rPr/>
        <w:t>to obtain a catalog of their other excellent sharewa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 Ricket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St. Anne'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ker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s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5 2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. Shareware          Phone 53 61 90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loese Skel 4 G        Fax   53 61 93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100 Ringsted            BBS   57 67 17 47. </w:t>
      </w:r>
    </w:p>
    <w:p>
      <w:pPr>
        <w:pStyle w:val="PreformattedText"/>
        <w:bidi w:val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DGETWARE               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496               Fax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 You can drop me a line on CompuServe at 76711,547.       &lt;&lt;</w:t>
      </w:r>
    </w:p>
    <w:p>
      <w:pPr>
        <w:pStyle w:val="PreformattedText"/>
        <w:bidi w:val="0"/>
        <w:jc w:val="left"/>
        <w:rPr/>
      </w:pPr>
      <w:r>
        <w:rPr/>
        <w:t>&gt;&gt;   InterNet users can email me at 76711.547@compuserve.com.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using my digital sound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Blaster is a registered trademark of Creative Lab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STER Master Copyright (C) 1990-1993 by Gary Maddox, all rights reserv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