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 - Kevin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/Software Requirements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 this Version 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Used in this Manual 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Printer Drivers from Versions prior to 2.0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Versions prior to 3.0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Versions prior to 3.3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gram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 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FIGURATION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Location of your Song Files 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your Mouse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your Sound Output Device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Program Options 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Sound Volumes 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Screen Colors 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Registration Codes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FIGURATION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your Printer/Picking a Printer Driver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your own Printer Drivers 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Printer Port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Default Print Quality 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CCU MUSIC SYSTEM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ong File 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usic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usic 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 Music  .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Music 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music . . . . . .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ystem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program .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USE  . . .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SOME SAMPLE MUSIC 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OWN MUSIC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Voice Songs . . . . . . . .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MUSIC COMMANDS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.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 . . .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. . . . .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. . .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  . .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ON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SETUP  . . .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Icon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SETUP . .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Icon . . . . . . . . . . . .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FROM THE AUTHOR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 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visions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 . . . . . . . . . . . . . . . . . . . . . . .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OTES .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 Music System Registration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 . . .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Author 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. . . .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. . . . . . . . . . . .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. . . . . .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an  aspiring musician?  Do you wish you could create songs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speaker or Adlib/Soundblaster (or compatible) sound  card?  Do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ble to  create your own music and have  decent looking printed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then  maybe ACCU Music  System is the program  for you.  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need  to enter, transpose, play, and print  your music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.  You begin by defining your Song filename and then go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usic editor.  In the  music editor, you type  in simple command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the musical notes, key signatures, etc. in your music.  The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also  displays your music in standard musical notation at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The music editor allows you to enter up to 11 different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arts) for your  song.  After you  finish entering your music,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 transposer  to transpose  a  voice (or  voices)  from one  ke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, one octave to another, etc.  Before printing out your music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maybe you'd like to find out  if it sounds like what it's sup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 You can then use the play  option to play out your song on eith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speaker or your sound card.  If you have a sound card, it can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11 voices (parts)  at the same  time.  Finally, you  can print o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 on your printer in  standard music notation.  It all  prints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:      IBM or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:     Any x86 processor (8086, 8088, 80286, 80386, 80486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:      No graphics card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:        384kb RAM required, 512kb RAM or higher 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:  DOS version 3.3 or higher (or compat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:   Two floppy drives; or a floppy drive and a hard  disk (flopp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if program is already on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Hardware/Software which can be used (but is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CGA graphics card/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rinter with graphics support (i.e. not a daisy-wheel pri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ound card (Adlib, Soundblaster, 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lib .ROL file player (one such possible program i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ed bug which caused key signature change not to  print on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s  when change came  on end of  staff line (thanks  to Denn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e for pointing out this probl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ded ability  to specify  bottom margin (only  on non-laser/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kjet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erms  and concepts  are important  in order to  understand how 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 This refers to  one part of a song.   A typical so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osed of multiple voices.   Usually each  instr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struments only available with sound cards)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own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file:     A file with an extension of .SNG.  This is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ce  songs.   The file  with the .SNG  exten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the title of  the song, the author, and 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 additional voice  files.  The  additional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have the same base filename as the .SNG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 extensions  of  .V??  (where '??'  is  the 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).   Each voice  file contains  a voice fo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file:    A file with  an extension  of .V?? (where  '??'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ce number).  Voice files belong to .SNG files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the actual musical voice data for a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OL file:     A file with an extension of .ROL.  This is for 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 an Adlib compatible sound card.  It is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have  sound  output set  for  a  sound  card.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al player program is then used to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Printer Drivers from Versions prior t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inter drivers  in versions  2.0 and  above are  NOT COMPATIBL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versions.  You  will HAVE  TO either  create new  printer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the updated  printer configuration  in MUSICSYS.EXE) or  copy ove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driver  that  comes with  this  version  (assuming  you hav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).  Printer  drivers from  older versions WILL  NOT WORK 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ew  commands in this version  of the program,  but all old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still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Versions prior to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 way ACCU Music System v3.0 and above  is set up compar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versions,  you will need to  rename the music files  you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versions.  Since  the previous versions only supported  one vo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 will need to  rename them  to .ACC music  files.  Simply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command to change your file so that it has the  .ACC file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r song was originally called MYSONGFI.LE, then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 MYSONGFI.LE MYSONGFI.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 must use  the 'Convert  .ACC File  to  .SNG File'  option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menu.  This  will convert your .ACC file into  a .SNG fil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be used by the program.   See the section 'TERMS  USED IN THIS MANUAL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ge 4) for information on .S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Versions prior to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music data  files created  with ACCU  Music System/ACCU  Music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prior to 3.3 will work fine with this vers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in version 3.3, there is no longer support for single-voice  .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files.  I have  decided that since multiple-voice .SNG  files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capabilities as .ACC files, that there is no need to have tw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being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 need to convert your .ACC files to  .SNG files using the '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 File to .SNG File" menu option in the Conversion menu.  From then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ACCU Music System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val  of .ACC  music files will  clear up some  of the  confu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wo file types and make future updates easier to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ing  ACCU Music  System, it  is important  that you 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M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from the install program, or by typing:  TYPE README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will need to  install ACCU Music System onto another 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a  hard disk directory.  Here's some brief  instructions on how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by running the INSTALL.EXE program from either the disk  or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re the files for the program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Be  sure to change  to the drive or  directory where INSTALL.EX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(i.e. don't type B:INST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go through the  modules which you can install.  You do  no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all  of them, but  it is recommended  that you install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and the  documentation.   The INTUNE  module is  only for  .ROL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on sound cards.   If you DO NOT have a sound  card, you do no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is.  Just select the modules you want or don't want by press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prompted for a destination drive.  Press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to install to.  It will then prompt you for  a directory (it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\MUSICSYS).   Press ENTER to keep  it, or change it  as you please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check  the available space on your destination  location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module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 working with a  floppy drive only  system, you may 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installations  in order to get  it completely installed. 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if you are installing to your 2nd floppy, the music progra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  program may  not both  fit.   With 720k,  1.2MB, and  1.44MB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this shouldn'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unning the installation program, it will automatically chan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 and directory where you  installed the program  and run MUSICSYS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  (NOTE:   If you only installed INTUNE, this will not  work.)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continue  the  installation  by  going  to  the  next  section  tit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NFIGURING THE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MUSICSYS.EXE has three  command-line options.   It defaul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direct screen writes  which are the quickest  method of upd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If for some reason your screen does not look  right, tr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option listed below.  If you have a color screen and the screen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in black and white,  try using the /COLOR option  listed below.  If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 the program does not work whenever it seems to be waiting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ress, try the /NOSLI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       /BIOS     Force  BIOS screen  writes instead  of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COLOR    Attempt to force color  screen mode if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es not appear on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NOSLICE  Disables giving up time slices to Desqvie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calling the program with command-line o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 /COLOR /NO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mand-line  options are optional  and must  be separated by  a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does not matter.  Some example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COLOR /BIOS /NOS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NOS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SYS /BIOS /NOS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figure ACCU Music System, there  are a series of steps needed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eeded for all  systems.  Please go through the  following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install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must decide whether you  want to put your ACCU Music System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with file extensions of .SNG) in the  same directory or driv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 program.  It is advised that you  put them in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 order to keep your  files straight (song files  separat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 to not  put the  ACCU Music System  song files  in the 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as the  program file, continue  with the  next section. 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to leave  them in program file directory, skip  ahead to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the Location of your So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See  the section  'TERMS USED  IN THIS  MANUAL'  (page 4)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what Song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f  you want to put  the song files  in a separate directory,  or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directory on a different hard disk,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directory for your ACCU Music System song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o this by typing:  MD dir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right location (i.e. on the right driv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If  you want to  put the song  files on a different  floppy disk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 the floppy disk  is formatted and  that you'll alway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k in the same drive everytime you use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Load up MUSICSYS.EXE by typing:  MUSICSY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ENTER at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Now select the option 'Configure system'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Continue by selecting the option 'Path to songs'. 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location the program looks for your song files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It will prompt  you for the full path  to where your song  files (.S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will be at.   Enter the full  path to either the director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or to the correct floppy drive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program  files are on  the D  drive and  in the MUSIC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 and you created a  directory called SONGS  off of 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type:  D:\MUSICSYS\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program  files are  on your  A floppy  drive  and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ting the song files on your B floppy drive, type:  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w set  the path to your song files.  If  you make a mistak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-select 'Path to songs' from the menu and enter the corr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installed the  sample song files,  you will need  to copy them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w directory (along with any other song files you may h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From this  point on, it is assumed that you  have the program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located at the  main menu.  If you have not done  this, simply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you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 you have a mouse  driver loaded.   Typically if your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other programs (that support mice) then you have  a mous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 to  the  Configuration menu  by  selecting  the option  '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 option 'Mouse status'.   It will then ask  you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mouse turned on or off.  Select the appropriat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uld  have successfully set up your  mouse.  If that  does not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you have  a mouse driver loaded  and that it is the  latest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ill have problems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your Sound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 not already  loaded  ACCU Music  System,  do this  by 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SYS.EXE at the DOS prompt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supports the following sound devices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C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dlib compatible soun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 includes the  Soundblaster  card,  the Thunderboard,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s by MediaVisi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utputing sound on the Adlib compatible sound card, it will use a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 player.  ROL  is the file extension  given to a  file format of so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for the Adlib sound  card.  Many sound card players  ar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will play the .ROL format.  You need one of these players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your  music on a sound  card.  The  player you choose must 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 to have the  .ROL song filename  passed to it  on the DOS comm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 SHAREWARE  program InTune is included for this purpose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SOUND CARD USE (page 29) for more information on how to use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 a .ROL song  player, be  sure to have  it installed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 on your computer's hard disks or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'Sound output'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be given 3 sound device choic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Speaker, Adlib driver, and Soundblas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Select the sound  device you have.  If  you have a sound  card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d of card  it is compatible with.   If you do not have  a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just select Internal Spea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 the Adlib  driver and Soundblaster  driver do not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,  but in the future,  sound card file  formats specif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blaster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next ask how you would like to output you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viously selected Internal  Speaker, just select Internal 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In the future, more choices for the Internal  Speaker may be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using the  internal  speaker are  now done  with choosing  the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previously selected either Adlib driver or Soundblaster driv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nly be given one choice.  Select 'Adlib .ROL Player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be prompted for the  full path and filename of your .ROL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layer.  Enter  that and place the string !-!  where the .ROL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go.  (If you are going to use InTune, see the section SOUND CAR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ge 29) for information on what to put at thi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.ROL player is  called ROLPLAY.EXE, is  located in C:\PLAY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as the command-line options  '/s' and '/b'  befor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PLAYER\ROLPLAY.EXE /s /b !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 .ROL   player  is   called  SONGPLY.EXE,   is  located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USICSYS\PLAY, and has  no options on  the command-line,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MUSICSYS\PLAY\SONGPLY.EXE !-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go to play a song, the program will create a .ROL file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specified for your  song files (.SNG files) and then 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player with tha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 below for more  information on creating  songs for playing  on a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 the  Configuration  Menu  by selecting  the  option  '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Program options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You will be able to change the following program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ate/tim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 Yes, then it will first compare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.ROL file with the dates and times of the .V?? files.  If the .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 newer than its supporting  files, it will not  re-compile th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laying.   If the  supporting files are  newer, it will  re-comp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mainly a time-sav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have file date/time checking turned on and you play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  of the song without re-editing the  song, it will not re-compil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us  will  not play  the correct  voices.   Thus, if  you usually 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different  voices repeatedly, do not  turn on this option. 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play all voices or the same voice(s), leav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ong titles with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isplay the titles of the .SNG files next to each filenam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easier to recognize songs, but may be slow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speed graphics not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ing this on will cause the notes to be drawn quicker when  scroll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graphics-based  editor.   It uses  a  different method  of 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on the screen which is less accurate, but  much quicker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ble  difference  you will  see  on the  screen  is that  with  this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s of  notes may appear on  the edges of  the screen.  This 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when this option is turned off.  This partial notes  does not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blem, since  the note will  be re-drawn  when you cursor  over to 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turned  on by default and  it is recommended that 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ff unless you have a high-spee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notes a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cause the notes you enter in the  editor (either graphic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r  text-based) to  be played on  the PC  speaker as you  ent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ful to check mistakes.   This is not affected in any way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 output device set up in the Configur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Due  to the way the current version of ACCU Music System is wri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not play all notes correctly while in the editor.  The follow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explanation of where it will hav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 using an  * for the  accidental and there  is a KEY= 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ing that note (i.e. somewhere above it) or you are using an *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and there is the same note previously (in the same measure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has an accidental, then it  will not remember the previous accid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ying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7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4Q      ; This note would be played as a natural and not fl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4H      ; This note would be played as a natural and not fla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is problem ONLY affects the notes being played as you type the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.  This  problem DOES NOT occur when using  the Play comman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ain menu  or the  playback  of music  from within  the editor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LL be fix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played as entered all have equal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aving the notes played  with the previously mentioned option (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),  the  notes play  with preset  lengths  corresponding to  th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.  What this means is  that a whole note is  twice as long as a 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a  half note twice  as long as  a quarter note,  etc.  Since  it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lengths, the notes that are played in the editor are not affec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= statements.  Because you must wait to start typing  until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has finished playing, it may  become tedious when entering long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whole notes).  By turning this option on, all notes will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hort length (about the normal eighth note length) so that you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wait long to start typing, but will still be able to hear the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NOTE that this option only affects notes played in the editor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ext Editor rather than Graphics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will allow you  to use the  text-based editor rather 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-based  editor when this option  is turned on.   The graphics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is  the default, but you  can switch to the  text-based one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.   It works identical to the graphics-based  editor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  that it  doesn't  draw  the musical  staff  on  the  screen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you  use the text-based  editor if you  don't have a  CG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graphics card  or if you're computer is too  slow when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with the graphics-bas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xternal editor rather than built in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 allow you to  specify an external  editor program to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the built-in editor.  If you select Yes to this option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ompted for the  command-line to load up  your editor.  Enter  th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filename to  the program along  with any command-line option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.   Be sure  to put  the string  !-! in  the command 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of the file to be edited should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useful if you want to use CUT, COPY, or PASTE command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present in the current  internal editor.  If you specify  th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and  then later turn this  option to No, if  you re-select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it will remember the command-line that you previously enter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more convenient to switch back and forth between ed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Sound Volumes (for Sound car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n Adlib compatible sound card and have  ALREADY set i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ound output device, proceed if you want to set the output volum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ynamics in you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 option 'Set Sound Volumes'.  (NOTE:  This option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up  if  you have  previously  selected  either  Adlib driv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driver for your output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give you a list of musical dynamics ranging from pppp to ffff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o enter the volume that these dynamics will play out of the sound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lect the 'Play Musi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volumes range  from 0  to 100, with  100 being  the loudest.  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next to each  dynamic.  Press  ENTER at a  dynamic without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to leave what was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Go to the Configuration Menu by selecting 'Configure system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col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 will show  a list  of colors  on the  left-hand side 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color  numbers.  On the right-hand side there is a samp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o you can see how the screen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be prompted  for the following  items and what  color they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ext                   -    Text in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highlighted text       -    Highlighted text in 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order                 -    Window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ackground             -    Background of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text              -    Text on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highlighted text  -    Highlighted text on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screen background        -    Background of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oreground              -    Text of an input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background              -    Background of an inpu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numbers range from 0 to 15 for text and 0 to 7 for background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show the previous value in brackets and  you can keep that valu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ing ENTER.  If you decide while entering the new number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abort, just press ESC and the old colors you had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Registr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 for entering your registration codes if you hav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 Music System.  It will disable the SHAREWARE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as well  as disabling the information screen shown  when ex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imply enter  the registration name  and the code given  to you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  If they are correct, it will disable the above mention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your Printer/Picking a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make sure that you have copied all of the files with the .P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to the same directory as the MUSICSYS.EXE  program.  (Thi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lready  occurred if you used  the INSTALL program).   These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From   the  main  menu  select   'Configure  system'  to   go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 'Printer configuration'  to  go to  the Printer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If your  printer is  NOT compatible  with one of  the printer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1091I.PRT   Designed for the  Panasonic 1091i printer.  Should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nasonic 1080, 1091, 1092, and other Panasonic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.  May work with some Epson printe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MINI10.PRT   Designed  for the Gemini 10  printer.  Should  work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mini 15 prin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LQ.PRT    Designed for any Epson LQ printer.  Tested on Epson LQ  2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GSX-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X140.PRT     Designed for the Citizen GSX-140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J10E.PRT      Designed for the Canon Bubble Jet 10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LASER.PRT    Designed for any Hewlett-Packard Laser Printer.  Tes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II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DESKJ.PRT    Designed for any  Hewlett-Packard Deskjet  Printer.   T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DeskJet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PROPR.PRT   Designed for any IBM Pro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Select the option 'Select Printer Driver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You will  be given a listing of printer names from the printer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urrent directory.   Select a driver by  pressing ENTER on i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 see a printer you  want, select 'Unavailable  Printer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step 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 your  printer   driver  and   you  are   DONE   with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 Assuming none of the  printer drivers supplied with program  wor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o  ahead and  make your  own printer driver.   Continue 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titled 'Creating your own Printer Driv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your own 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 you have  a  laser printer  not  Hewlett Packard  compatib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printer routines need to  be written for it.  I 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ad to do this for you.  Please send me a letter telling m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name and hopefully we can work something out.  Do no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on the Printer Driver Creation Menu to create a la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dri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Laser printer  drivers cannot be loaded up.  Any attempt to do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unpredictable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 not at the Printer  Driver Creation Menu, get  the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the menu  is:  Configure system-&gt;Printer Configuration-&gt;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efine Printer Nam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up printer string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iew printer string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ad printer drive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ave printer drive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lear printer driv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Quit driver configur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Begin by giving your printer driver a name.  Select the option '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Name'.   Type in the  name for your  printer.   If you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take, you can re-select the option to chang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Next  you want to  create the printer  strings.  GET  OUT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!!  You will first be asked several questions about  your pri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first  question asks  whether  your  printer gives  the 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head pin  a value of 128.   Typically the printer  will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in a  value of 128 or 1.   Select YES for 128 or  NO for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will  affect whether  your  music  is  printed inverted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Next, you are asked three more questions  concerning th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ies of  your printer.   The three  resolutions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0 dots/line (60 dots/inc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60 dots/line (120 dots/inc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20 dots/line (240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will  be asked  for  each  resolution  whether your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 it.   Just  select  YES or  NO depending  on  wha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manual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 last question  is asked only  if you said  that you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 1920  dots/line.   You  are  then  asked  wheth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requires two  passes  to  print  a  full  line  a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lution.   Typically  your printer  manual will  say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"Can't  print adjacent dots" if it  requires two pass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nsure, just pres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w enter the decimal code numbers for each printer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 enter 3 digits for each code number.   That mean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7, enter 027.   For the number 0,  enter 000.  After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3 digits, press ENTER.  It will advance to the next c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When you are done entering code numbers for that printer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press ENTER at  an entry number prompt without  typing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seem a little confusing so the 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 assume you want to  enter the numbers  27, 87, 102, and  1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7&lt;ENTER&gt;087&lt;ENTER&gt;102&lt;ENTER&gt;001&lt;ENTER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press ENTER  where it says &lt;ENTER&gt;.  You need to ente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for the following prin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Resetting the printer to its initial state when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 linefeed to  1/6 inch spacing.   Make  sure this 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ll linefeeds to 1/6  inch, not just a one time  1/6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linefeed  to 8/72 inch  spacing.   Make sure this  i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all linefeeds to 8/72 inch, not just a one time 8/72 i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n double wide pri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ff double wide prin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n enhanced or NLQ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ing off enhanced or NLQ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 Graphics mode to  480 dots per line  (60 dot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Graphics mode to  960 dots per line (120  dot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Graphics mode to 1920 dots  per line (240 dots per inch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is is for 8 pin mode, not 9 p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Setting linefeed to 0/n inch spacing.  'n' can be any numb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upports just as long as it supports a 0/n inch  line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(no  movement).  Make sure this is for setting all linef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0/n inch, not just a one time 0/n inch 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make a  mistake while  entering these  codes or  answ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you can press ESC to abort.  Then re-select the op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.   Answer the  questions correctly.   This time,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t the prompt  for each printer function you  entere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.  This  will skip entering the data for  that functio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retain the  data you  entered previously.   When  you come 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hich you entered incorrectly or that has no 'old data'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correct code numbers.  They will overwrite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After you have finished  answering all of the questions,  enter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de  numbers for each printer function, and  defining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inter, you will want to save your printer driver.  Do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'Save printer driver' option.  Enter a filenam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river.   I recommend a filename which will give you some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kind of printer  it is.  You  are now done creating a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After you  have saved  your printer  driver, you need  to selec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driver by using the  'Select the Printer  Driver' op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figuration  menu.  If  you are unsure  how to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see  the section 'Setting  up your  Printer/Picking a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'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alize  you have made a mistake when  creating your printer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'Load printer driver' option to reload it and make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'Clear printer driver' to erase the current printer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 for specifying  the  printer port  for  printing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ily for users  who do not wish to use LPT1: (since this is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not at the Printer Configuration Menu, get there. 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nu is:  Configure system-&gt;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Printer Port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Enter the  number of your printer port (LPTx:).   You can enter a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anging from 1 to 4.  Port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Default Prin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 setting the default Print  Quality.  It saves you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re-select the print quality every time you do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If you are not at the Printer Configuration Menu, get there. 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nu is:  Configure system-&gt;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Select the option 'Set Default Print Quality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Select the default print quality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Whenever you change printer drivers, the default print qualit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n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you set a print quality that is not supported  by you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,  the default will not show up automatically when go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your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CCU MUS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first loaded,  the  program will  display  the program  heading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ong file, the title of the song file (if it has one), and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o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Edit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rint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Transpose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lay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starred '*' options will NOT appear on the menu until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ng file using the 'Set Song Fil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 see a message at the bottom right-hand  corner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'F1 for  Help'.  You can press F1 on  any menu selection within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System in order to get detailed help on it.  If you have a mou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lick the mouse  on 'F1 for help' to get help  on the curren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any of the  menus in the  program, you can  use the arrows  keys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to select an option.  You only need  to single-click with mouse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 to choose it.   If  you are using  the keyboard,  pressing E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 item.  You can also press the number in front of the item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 tells what  you can  do  at this  menu.   See  the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 more detailed information on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up a previously saved song file, or to create a new one,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'Set Song File' (see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the  currently selected song  file, select the option  'Edit musi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page 1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voice from  the currently selected song file, select 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rint music' (see pag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ranspose  voice(s) in  the currently  selected  song file, 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'Transpose music' (see 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file conversions, select the option 'Convert music' 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play voice(s)  in the  currently selected  song file  on either  the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er or a sound card, select the option 'Play music' (see pag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onfigure  the  settings of  the  system  or  to create/select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select 'Configure system' (see pag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mporarily shell to DOS,  select 'Shell to DOS' (see pag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quit the program and return to DOS, select 'Quit progra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 to note that  most of the commands  work on the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song  file.   Edit music, print  music, transpose music,  and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all work on the currently selected song file.  See the section 'TE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 THIS MANUAL' (page  4) for  an explanation  of song  files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ill  work with multiple  voices while others  will require 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a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o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selecting a song file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be given a directory of path  specified for your song fil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hange the default through the  'Configure system' menu.  See  '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your Song Files' for inform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arrow  keys, the PGUP, PGDN keys, or the 1st 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to move the cursor around.   Press ENTER on your selection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an  also be  used.   Use the arrows  at the  right-hand sid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to move the cursor.  Then  single-click the mouse on you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DEL key to delete a  file if you want.  If you press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a directory, it will  switch to that  directory and give you 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reate  a new  song  file,  select the  first  option  'Enter New  .S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' and enter a filename for your new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ess ESC to abort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w use the other commands that will work on the select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used for  entering music.   There are two  internal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 music entry.  One  editor is graphics-based and  requir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a CGA  graphics card.  This is the default  editor.  The other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ext-based and does not require a graphics card.  You can switch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Configure  System-&gt;Program Options  command.  See  page 10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rather use  an external editor program to edit your music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o  so  by  setting  it up  via  the  Program Options  command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Menu.  See page 10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-based editor is identical to the graphics-based one except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display the musical staff across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switched  to graphics mode and it will display  a musical sta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 At the bottom half of the screen it will have a text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ntering mu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 you have selected  the text-based editor, you  will not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across  the top of  the screen, but  instead will have  a large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ndow.  All commands apply to both the text-based and graphics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isplays several pieces of information suc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window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per righ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measur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wer righ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current line number/ the total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ower left hand side of the wind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insert/overwrite mode indic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ottom of the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 see a menu  listing the available  commands and the 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access them.  Press ALT and that letter to access tha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ditor is for entering the music  commands.  See the section '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 MUSIC' below for information  on what the music  commands 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m.   After entering each music command, the editor will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command.   If  it  is incorrect  it  will display  an  error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it will give you an idea on how to correc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selected the "Play notes as entered"  option (see page 10)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each musical  note as  you enter.   Please  see  that section 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 on playing note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addition  to  accepting  the  complete  music  commands  (as 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in this manual),  it will also accept abbreviated command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speed up your  music entry.  It will take an  abbrev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nd convert it into a full command,  saving you several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n explanation of how you can abbreviate your musi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  are based on  previous note data.   So if you  enter a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at is abbreviated, it will get any information needed to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from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music command of the 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ote letter][Accidental][Octave][Duration][Tie][Dynam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CF4QT/mf, you can  abbreviate its entry by not putting part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n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The note modifiers  ([Tie] and [Dynamic])  can not  be abbrevi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if  you  enter an  abbreviated  command, you  must  still enter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rs since they won't be taken from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a sample  note  like  C*4Q  (without  the tie  and  dynamic)  could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-    Entering the note letter  only.  Accidental is always  *.  Oct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uration are 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   -    Enter  the note letter and  accidental.  Octave  and duration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  -    Enter the note letter, accidental, and octave.  Duration is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Q   -    Enter  the note  letter and  duration.   Accidental is  always *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ve is taken from the 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   -    Enter the  duration.  Note letter  and octave are taken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note.  Accidental is always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is important to note that if the  accidental is not in your abbrev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accidental placed in your expanded note will always be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can be seen,  the quickest notes can  be entered by  the note lett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; the note letter and the duration; or the duration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 a few peculiarities to  the notes (which apply  only to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just the  note letter and accidental, you will need to use C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 Sharp rather than CS.  This is  because this could be mis-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 sixteenth note.   Do this for whenever  you enter the note  lett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and the accidental is a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 just the  duration, you  will need  to use 8  rather E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h note).  This  is because it could  be mis-interpreted as E  the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a typical music entry sessio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let's say you wanted to enter an F  (to continue the scale),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Just type F and press ENTER.  It will use the octave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s well as the duration.  It will use * as the accident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Type F* and press ENTER.  It will use the octave and dura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Type F*4 and press ENTER.  It will use the  duration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Type Q  and press  ENTER.  It  will use the  note letter,  octa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from the previous note.  It will use * as the ac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Type  FQ and press  ENTER.  It  will use the  octave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  It will use * as the ac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 bar  commands  (M***) can  be  abbreviated  by just  typing  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commands  (Q***) can be abbreviated by  typing Q and one  or more *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Q*, Q**, or Q*** would all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theoretically, to do this whole  scale with the least typing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arn to use these abbreviations when typing in your music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ly speed up your not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round in the text editor, you can use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-    Moves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-    Moves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-    Toggles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PGDN     -    Goes up/down by a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-    Moves to the top of the fil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-    Moves to the end of the fil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-    Deletes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works with multiple  windows.  There is a window  for each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.V?? file) in your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the command and used in the edi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#:    # is NOT the # key on the keyboard.  It is a number (such as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  ALT-2, etc.).   Pressing this  will move  you to  tha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without having to go to the W]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:    Saves the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:    Clears  the current window.   This basically erases  the voic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window.  You will be prompted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:    Brings up  the options  menu.   You can work 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]itle:        Allows you to set the title of the s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]uthor:       Allows you to set the author of the s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]escription:  Allows you  to set  the voice description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voice (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]rase         Erases the voice description for the current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indow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]nstrument    Allows you  to get an instrument  lis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.BNK file  (for sound card playing).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ND CARD US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]uit:         Quits to the edit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P:    Allows you  to play measure(s)  in the current  window.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the measures you pick on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:    Brings up the window list.  You can select other  windows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list.   You can also add voices  (windows) to your s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Q:    This will quit to the main menu.  If you have not saved a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prompt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 are not listed  on the menu,  but available from 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U:    Starts  playing the current window  on the PC  speaker up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:    Starts  playing the  current window  on the  PC speaker 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measure to the end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also press  F1 while in  the editor to  get help on 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vailable, the format of music comman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for printing a  voice of the currently  selected son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 menu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Select voic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Clef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Key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ime Sign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Option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Print Qua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gin Printing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t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using a  song file and  have multiple voices, you 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 voice to print using  the 'Select voice' command.   The sta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'Select voice' will only show up if you are working with a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so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get  a status box  up in the upper-right  hand corner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 This  will show basically  all of  the information 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o far.  The 'Status:' portion refers to what is currently happe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will display 'Printing' when  printing, 'Aborted' when  the print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, 'Errors' for errors in the music, 'Working' for creating the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emory, or 'Completed'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hree options on the print music menu are not required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t specified these options in currently selected v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lef:      This is for setting the clef for the voice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rinted.  If you have used the CLEF=  music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articular  voice, you  do  not  need to  change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 Valid clefs are T)reble, B)ass,  TeN)or, A)lto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)opr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:       This is for setting the key signature for the voic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 to be  printed.  If  you have used  the KEY= mu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in this particular voice, you do not ne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.   You can  select either  F for  Flats, S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ps, or N for Neither (i.e. no flats or sharps). 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F or S, you will be prompted for the number of Fla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harps.  Enter a number 1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ime Signature: This is  for setting the  time signature for  the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selected to be printed.   If you have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= music  command in  this particular voice, 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need  to  change  this  option.    Enter the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ature in the following way:  Type the top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 signature  followed by a slash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number of the time  signature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 signature 4/4 would be entered as 4/4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has  changed  since  version 2.1  of  ACCU 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.   Previously you  would have entered  just 44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still do that, but  now you can use the  slas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lash allows you to enter two digit time sign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s 12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tion 'Set  Options' will  let you  set the  left, right,  and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 for your printout.  The  left and right margin settings are ha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 from the bottom  margin setting.  It  will display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which  default to zero inches for the left and right margi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is measured  from each edge of  the paper, so you  would NOT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 for your right margin, but 1 since  it is one inch from the right  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aper (it is  assumed that your paper is 8.5 inches wide). 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number from 0 to 2 inches for your left and right margin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decimal poi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 margin  setting is  measured  from the  top  of the  page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 9.25 inches.   Although  this may seem  like an  extremely 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considering a standard page is 11" long, I have found this to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al setting.   You can set  values from 7  to 11 inches.   I will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y change  this option in future  versions so that it  works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and right margin  settings.  The bottom margin setting  only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n-Laser and non-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 Print  Quality' will allow  you to determine  what your printou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like.   Depending  on what  your current  printer  and printer 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 to do, you will  be given several quality  specification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given all  of them since your printer may not support  them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supports all resolutions, it will give you the options D)ra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)edium, and H)igh.  Select the letter  of the print quality you want. 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 high resolution  of the notes,  your music will  not look  its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 it is printed at H)igh  mode.  At the D)raft  and M)edium mo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ut may look  BAD (in draft mode portions of the music may be mis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vertical lines).   It is because it can't  print everything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prints at the lower resolutions.  If you are using a laser  prin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ality  option will not work and will  always print at 300 dpi (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you have enough printer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  Printing' will allow you to print out your music.  It will no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n't selected a voice or set a print quality (only  for non-la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).  You must use the O]ptions-&gt;T]itle or  O]ptions-&gt;A]utho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'Edit music' if you want to change the title or author.  It will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printing.  It will load the file before it prints so be sure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 available at the  beginning of printing.   Be sure the  pr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 ON before  you  select the  'Begin  Printing' option.    Any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ill appear in the box under category "Status". You  can press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bort the printing (it will wait until the end of the current staf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top printing).   The program will return  to the main  menu when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option 'Quit to main menu' will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for transposing voice(s)  of your song file.  It 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pose music UP or DOWN a number of half steps. This means 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t transpose some music down an octave or maybe from one instru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  Another feature  of  the transposer  is that  it  allows you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 the key  signature of  the output  voice(s).   This is 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music from a difficult key to an easi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sk you which voice(s) you want to  transpose.  Mark the v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transpose by  pressing the SPACE BAR on  each voice.  You 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click the  mouse on a voice to mark it.  Press ENTER or single-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ouse on the  message 'Click Here when  Completed' after sel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(s) you want  to transpose.   If you do not  mark any voices 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xt see a menu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e amount in half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key signature in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key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song/music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rans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ranspose amount  in half steps' will  allow you to specify 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-steps  you want to transpose the music.   Enter the tranpose amou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steps.  Enter a  positive number (without the plus sign)  to trans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r a negative  number (WITH the negative  sign) to transpose DOWN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enter 0 or any other number.  Remember that there are 12 half step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ve. If you enter  a number too big or too small,  it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the transposed  note in the next  closest octave.  An  example o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steps would be:  transposing CN4Q up 2 half steps would make it DN4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iginal  key signature in file(s)' will allow you to specify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ignature of  the voice(s)  you have marked.   If  you used KEY= 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n  the voice(s) you marked, you do  NOT need to use thi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f  you did NOT specify  the key signature within the  voic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 prompted for Flats,  Sharps, or Neither.   Select 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(neither is no  flats or sharps).  If you  selected flats or shar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ompted for  the amount.  Enter a number  from 1 to 7. 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 realize that  the key  signature you  enter with thi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s to  all of the voices  you marked.  Thus  if any of  the v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 has a different key signature than  the others you marked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 separate transpositions  for each  different key  signature.  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to this problem is to use KEY= commands within your mus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esulting key  signature' allows you to  specify the key signature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 song file.   It  defaults to  having the  computer select 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.  It will try to pick the best key signature.  If you selec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, you will be asked if you  want a key signature with Flats,  Shar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either (Neither is no flats/sharps).  If you select Flats or Sharp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 if you want  to specify the  number of flats  or sharp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N for no, it will determine the key signature but will use fla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ps as  you requested.  If  you select Y for  yes, it will  ask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ts or sharps.   Enter a number from 1  to 7.  Your marked  voice(s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have this key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utput song file' allows you to specify a different song  file for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poser defaults  to replacing  the original voice(s)  in your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the transposed ones.   It does not change the voices  you di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.  You may decide that you want to have the resulting transposed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n a different song file (so as to preserve the original so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example  of when  you might  want to  do this  might be:   you 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the included SCALES song file to a different instrument, b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he original scal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selecting this  option, it  will prompt  for the new  song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the filename with  no path and no  .SNG extension.   It will 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 files  in the  same  directory  as the  original  file.  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note  that the resulting output song file  will contain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oices  that were in the original file (i.e. although it will trans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 ones you marked, it will  also put the unmarked  files in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song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 transposition' will cause  the transposer to start  transpos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options.   The transposer will then scan  your voice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 resulting files.   If you have  multiple key signature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 input file, they will all be combined into one key for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Quit to main menu' will 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tion will  allow you to  convert music  files (.ACC  files) to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(.SNG files),  convert ACCU  Music System  files to .ROL  fil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.ROL files  to ACCU Music System files.   You will see a  menu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.ROL so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rom .ROL so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.ACC file to .S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Convert to  .ROL file' will allow you to  convert song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 files.  It will convert the current  song file (i.e. the on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).  It will go through all of voices in your song file and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file with the  same base filename.  The  .ROL file will be put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rectory as the original song file.  This option does the same 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lay music command does when you have  it set up for the .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.   The only difference  is that this  command does not allow 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which voices (it always does all of them) and it doesn't pla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'Convert from .ROL file' will you to convert an Adlib  .RO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ACCU  Music System  format.   It will  create a  .SNG file 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voice files.   It will convert tempos, volumes,  and instr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t  will not convert pitch-changing  effects.  You will 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.ROL file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tion 'Convert  .ACC file  to .SNG  file' will  allow you  to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voice music files (.ACC) to multiple voice song files  (.SNG).  .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files were  used in ACCU Music  System versions prior  to 3.3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erase the original .ACC file and create a  new .SNG file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one .V??  voice  file.   It will  also  take the  TITLE= and  AUTHOR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out  of the .ACC  file and  put them into  the .SNG file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imarily if you want to update an older .ACC  music file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U Music System.   This option will first ask you to  select an .AC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file to convert.  Select a file to convert and it will conve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 the PC speaker for output, you will get to pick the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lay (it will not ask  you if you are using a single voice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.  Simple press ENTER on the voice or click the mouse on the  voi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it.  It will prompt you which measures of the voice t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nd end playback with.  Enter  the measure numbers or press ENTER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 for the default.  It will then begin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sound card for output, you will get to which pick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lay (it will not ask you if you are using a single voice 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.   You can some of them or all of them.   Mark the voice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by pressing the SPACE  BAR on each voice.   You can also single-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on a voice to mark it.   Press ENTER or single-click the mo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essage 'Click Here when  Completed' after selecting  the voice(s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lay.   If you press ENTER  on all voices, it will play 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s.  If you  do not mark any voices  and just press ENTER, you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the  main menu (if you weren't on 'all  voices').  You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specify which measures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create  the .ROL file  and run the .ROL  song file player 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 a menu with the several  options.  All of these  option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escribed in previous sections of  this manuals.  See the p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below for a 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nfiguration - page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output          - page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ound volumes     - page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status          - page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o songs         - page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ptions       - page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olors            - page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egistration Co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 is for temporarily going  to DOS.   When you are done  in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EXIT  to return to ACCU Music  System.  It is  recommended that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load up any memory-resident programs  (such as PRINT) while shell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ince it can corrup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 CAR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to  use a sound  card with ACCU  Music System, you  will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n  Adlib  compatible   sound  card  (includes  Soundblaster   bo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vision boards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sound driver for 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OUND.COM for the Adlib 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B-SOUND.COM for the Soundbl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FM.COM for the Thunder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bank file of instr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a .ROL song fil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not included  the sound driver as it is copyrighted material.  Adli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s  should  have  had   the  driver  supplied  with  the   sound 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  owners should have had  their driver supplied  with the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.  Thunderboard owners  can obtain it from Media Vision  if they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 Thunderboard owner and do  not have the correct  sound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above, you can contact MediaVision and obtain the driver.  Thei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is 510-770-0527 and you need the FM.CO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are a Soundblaster owner  and do not have the  correct sound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above, you can  contact Creative Labs and  ask for the  SB-SOU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Adlib compatibility).  They can be contacted at 1-800-998-LABS (vo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408-428-6660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suspect that  the Soundblaster driver SB-SOUND.COM would 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blaster-compatible sound cards, so you  might try obtaining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reative Labs even if you don't own a Sound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nk file  of instruments  (STANDARD.BNK) is included  inside the  InTu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module.  You will  have to install this module  in order to 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have included the SHAREWARE version of  the .ROL song file player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.  It is NOT made by me.   It is an excellent program written by Do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ndon.  He  has been kind  enough to allow  me to  distribute it with 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It is UNREGISTERED, so you  MUST register it SEPARATELY with h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e the  documentation file  for INTUNE  for information  on how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to use InTune, put it in the same directory as the ACCU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program.  Put  the STANDARD.BNK file there as  well.  Make sur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 up your Sound  driver before running  ACCU Music System  (maybe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type in for running the InTune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NE !-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what you would type  into the configuration for  ACCU Music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tting up the  .ROL file player.  You  may need to put the  fil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TUNE.EXE before the program na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a sound card with the .ROL file player, you can hav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 in your song files.  You use the INSTRUMENT=  command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instrument in each voice.  See a description of the INSTRUMENT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elow for more inform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get  a list  of instruments  from within the  editor by 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]ptions-&gt;I]nstruments command.  It  will ask you  for the first lett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listing  at.   Either enter a  letter or press  ENTER to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listing.  It will then show all of the instrument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ets the instrument  list from the STANDARD.BNK file.  It  will loo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in the current directory first.   If it doesn't find it ther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for  it in the  same directory that is  being used for  your 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t  will display an  error message if  it can't find  it in on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ING SOME SAMPL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is version of ACCU Music System are several so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BANN.SNG   -    Star Spangled Banner (one voice, song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HVNNO5.SNG   -    Beethoven's 5th Symphony (multiple voice, song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S.SNG     -    Major scales (multiple voice, so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STARBANN.SNG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t the music file,  by selecting 'Set Song File'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 select the  file STARBANN.   Next select  'Print music' 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 You have to have  previously setup your printer driver  for th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   Select 'Set  Print Quality' and  select the print  quality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.   Finally, select 'Begin Printing'.  Be sure  the disk with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the drive and the printer is turned on.  The program should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to the Star Spangled Banner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SCALES.SNG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 that this  is a multiple  voice song  file, so you 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 voice you  want to  print out.    First set  the song  fi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'Set Song File' from the main menu.   Now select the file SCA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lect 'Print music' from the main menu.  You have to have  pre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your printer driver for this to work.  Select 'Select Voice'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voice  you want to  print out (in this  case, what scale 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ut).   Now select 'Set  Print Quality' and select  the print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music.   Finally, select 'Begin Printing'.  Be  sure the dis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in the drive and the printer is turned on.  The  program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int out the sca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BTHVNNO5.SNG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that  this is  a multiple voice  song file, so  you will 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the voice  you want  to print  out.   First  set the  song file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 'Set  Song File'  from  the  main menu.    Now  select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HVNNO5.   Next select 'Print music' from the main menu.  You have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etup  your printer  driver for this  to work.   Select  '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' and pick which voice you  want to print out.  Now select  'Se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' and  select the  print quality  for your  music.  Finally,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egin Printing'.  Be sure  the disk with the file is in the  driv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is  turned on.   The program  should then print  out the  voi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of Beethoven's 5th Symph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YOUR OWN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be thinking  by now, "This is great, but how do  I print out my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?"   Well, here comes that  information.  The  first step is to  s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file.  Do this  by selecting 'Set Song File' from the main  menu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'Enter New .SNG Filename' and type in a filename.   Now select '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'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see a  staff show up on the top half of  the screen and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at the  bottom  half of  the  screen.   See 'Edit  music'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edit in the text editor.   (NOTE:  The staff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up if you are using the text-based version of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be  entering information  specifically for  the printout  by ACC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 System.  That means that anything  you type will appear in the 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.  The format for each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Letter/Accidental/Octave Number/Note Length/Dot/Tie/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cription of each par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letter    This is the  musical letter  of the note.   Valid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s are:   C, D, E, F,  G, A, B, R.   The R i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.  Use  it if you want a rest  instead of a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     This  is  the  accidental  of the  note.    Som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identals are:  N (natural), S (sharp),  F (flat), *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use an accidental if you want it to appear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ic.  For example, if all  of the notes in a so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tural,  do not put an N for all of their accidental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n *.  That means  that ACCU Music System will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 the note with no accidental.  For rests,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se an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 Number  This is  the octave number of the note.  It ran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to 8.   If the note is a rest, use an * instead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 number.  Each octave goes  from lower C to the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 it.    Octave 8  only  contains  lower  C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diagram gives you an  idea where on the sta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octa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F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D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ble                C  - Start of octav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B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ef                 A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G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E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C    - Start of octav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A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F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s             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D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f                 C    - Start of octav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B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G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Length    This is how long the note is.  Valid note lengths are 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hole  note),  H  (half  note), Q  (quarter  note),  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ighth note), and S (sixteenth note).  Rests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           This is whether the note is dotted.  If it is,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period immediately  following the  note length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, there is NO period following the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            This is whether the note it tied.  If it is,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following the last character.  If it is not,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hing  following the last  character.  A  not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e specified will tie that note to the following no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OTE:  Ties do not work in this  version of ACCU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  Include them  in your music so that  in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 you won't have to modify your musi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       This  is  the dynamic  of the  note.   It 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ynamics  can be  "fff",  "ff", "f",  "mf", "mp",  "p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p", "ppp", etc.  After the last character of th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,  put a slash  ('/') and  then the  dynamic (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case).  For a  "mf" note, you would add  "/mf"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d of the note command.  See examples for a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llustration.   Do not add  dynamics to rests!  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need to put  a dynamic on every  note, jus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s where dynamic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*4E           This is a C note, with no accidental, in the 4th oct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s an eighth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5Q.          This  is a F note, with a  sharp accidental, in the 5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a quarter note, and is d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*3ST          This  is a  B  note, with  no  accidental, in  the  3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sixteenth note, and is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**Q           This is a quarter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6H.T         This is a G note, with a natural accidental, in the 6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half note, dotted, and is 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4Q/mf        This is a B note, with a natural accidental, in the 4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quarter note, "mf" dyna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5H.T/fff     This  is a  G  note, with  no  accidental, in  the  5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tave, half note, dotted, tied, and is "fff" dyna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usual whole measure rest "R**W", I have added a new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sts common to musicians.   It is the multiple measure rest.   It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on the music as  1.5 inch line  with the number of  whole measure r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above  it.  The  command is "Xn" where  'n' is the  number of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rests.  Do not use it for only 1 whole measure rest.  Anything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is okay.  Be sure to put the "Xn" command  between two measure 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just like a whole rest usually is)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2             Two measures of whole res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2            Twelve measures of whole r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6             Six measures of whole res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other things that you must know in order to enter musi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.  The  first is that you  need to divide your music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 bars.   If you  don't you'll run  into major  problems.   To p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 in your  music, use 'M***' as the  note.  Do not put  a mea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t the  beginning or end of your  music.  At the end of  your music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Q***' as the note.  This tells ACCU  Music System that this is the end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usic.  The following is a sample scale divided into meas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5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5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*4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**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**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Voice So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 Music System allows  you to create multiple  voice song files (.S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for when you  have music that has  multiple voices playing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ime.  You enter each voice in a separate Window (see the 'Edit musi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n how add a voice (ALT-W) to your  song).  You would use the ALT-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or Window and select 'Add voi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 sound card and have it  setup for sound output you  can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voices in your song file at the same time (the sample  so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HVNNO5 was designed for this) using the play command.  See SOUND CAR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ge 29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sound card, you can only play one voic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NLY PRINT ONE voice at a time.  In the future,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ultiple parts on the same staff line or print musical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ranspose multiple voic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xplains everything necessary  to make your  own music.  The 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COMMANDS  listed below will allow  you to enhance your  music in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VANCED MU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may have noticed, entering the key signature, time signature, tit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,  etc. each time you want to print a piece of music becomes tedio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 this allows  you  to have  only one  time  signature and 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per  piece of music.  As  a result, a series  of special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added to ACCU Music System to overcome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unction that is  quite useful is the comment.  This  allows you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in  your music telling where  you are in the music  or to descri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 in  the  music.    Comments  are  NOT  printed  and  are to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regarded  by the program.  Comments begin  with a ; (semi-colon)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ny  where  on a  line.   Anything to  the  right of  the semi-col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.  A few examples of comment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is the second ending of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  ; That'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ommand that is quite useful  is CLEF.  This allows you to 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f of the music.   At this point in time it can only  be used at th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 the song (before  any music  data).   It is used  to se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lef.  For now,  you can only have one clef per voice  fil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F= (all special commands have an equal sign after them),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a  letter telling what clef.   This letter is  the same as  the on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ess  if you were entering the clef from  the Print menu.  The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are:  T - treble, B - bass,  N - tenor, A - alto, S - soprano. 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=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clef to T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command  allows you to set the time signature  in your music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it anywhere within your song  (at the beginning of a measure)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initially setting the time signature of a song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 the time  signature partway through  the song.   The TIM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be at  the  beginning  of  a  measure  (not  necessarily 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a measure bar [M***], but before any not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 for the TIME  command is TIME=t/b.   The 't'  would be 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e time signature and 'b' would be the bottom number of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.  Don't forget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 versions, you could not  combine a TIME= statement  and a KEY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the  same measure bar.  This has been  corrected.  You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both in the same measur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in previous versions,  the TIME= statement was of  th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=tb (notice  there is no slash).   This format is  still suppor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 with the slash is recommended  since it allows you  to hav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top and bottom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would set the time signature to 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3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2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would set the time to 3/4 and change the key to 2 fl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 command allows you to change the key signature of your music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 it anywhere within your song (at the  beginning of a measure)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for initially setting the key signature of  a song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key signature partway through  the song.  The KEY comman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t the beginning of a  measure (not necessarily immediately follow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 bar [M***], but before any not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evious  versions, you could not  combine a KEY= statement  and a TIME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in  the same measure bar.  This has  been corrected.  You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both in the same measur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KEY command is  KEY=nT (where 'T' is either F for  Fl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S for Sharps and  'n' is the number  of each).  'n'  is a number from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no flats/sharps) to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3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3 fl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no flats/sha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*4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=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sets the key to 2 sharps and the time signature to 2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*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t the KEY to 0 flats/sharps at the beginning of your so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 not to put either  KEY=0F (or KEY=0S) at the  beginning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 or set the key signature at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 command is for setting the TEMPO of the music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=b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pm' is the beats per minute.  An example might be:  TEMPO=108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you can specify a decimal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 commands can only appear in voice 1 of song files.  Any tempo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voice 1 will affect the other voic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more than one TEMPO command in a song  to change the temp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MPO command only affects the playing of music, not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MENT command  is for setting the  current instrument to  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with.   It is only used  for the .ROL song  file player when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ound car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=in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nstname' is the instrument name you want to switch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might be:  INSTRUMENT=trom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INSTRUMENT  commands  can  be  used  in  a  voice  to chang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 within the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CUSSION  command is for  setting whether the current  song file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ussion.  This is  only used for the .ROL song file  player.  Th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ON=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tatus' is  either ON or OFF.   If you use percussion  instrument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, use PERCUSSION=ON.  Otherwise set it to OFF.  It default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ercussion command is needed since  an Adlib compatible sound card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odes:   percussive  and melodic.   The number  of simultaneous  v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ing in each mode is different in the two modes (6 normal + 5 percus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ercussive mode and 9 normal in  melodic mode).  This is the only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ERCUSS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 advanced commands can be used to replace the manual setting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.   Be sure to set the settings from the  main menu OR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 commands.   Do not  forget to use  one or  the other.   Also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commands override any manu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S/2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a user of  OS/2 2.0, I  have extensively tested ACCU  Music Syst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operating system.   I have listed  below the DOS  settings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ACCU Music System to work at it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MI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MEMORY LIMI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W_TIMER = ON       (This affects the cursor in the graphics-based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ll of the rest of the settings at thei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et the icon,  you first need  to have installed ACCU  Music Syst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 program object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use  the abbreviation LMB  for Left Mouse  Button and RMB for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done this,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Click the RMB your program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Click the LMB on the right arrow next to "Op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Click the LMB on "Setting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Click the LMB on the "General" notebook t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Click the LMB on the "Find"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 Click the LMB in the field marked "Fold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  Backspace all the way to the left to erase the current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  Now  enter the path to your ACCU Music System files.  An example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:  C:\MUSIC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include the full path and drive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)   Click the LMB on the "Find"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You will get a display showing the icons it has found.  You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sic icon with the filename MUSICOS2.ICO.  Click the LMB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Click the LMB on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Now  double click the  LMB on the  upper-left corner of  the wind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tandard Windows DOS program set up for ACCU Music System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moving to a program group and select New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icon for ACCU Music System, follow these di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use the abbreviation LMB for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Select  the  program  object you  created  for  ACCU  Music Syste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LMB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Press ALT-ENTER to bring up the Properties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Click the LMB on the "Change Icon"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Windows will display an  informational message, just click the  LMB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 The cursor will  be in the "File  Name" box.  Delete 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listed in this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 Now type  in the  full path  and filename  for  MUSICWIN.ICO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directory with ACCU Music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might be:  C:\MUSICSYS\MUSICWIN.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yping this,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  Click the LMB on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  Click the LMB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comments  about the program has proved a valuable asset in le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o change.   I will keep in mind all of your suggestions as I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grade this program.  After using  this new version, please mail 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form with any ideas,  comments, or bugs so I know where  to go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 was formerly named  ACCU Music Printer.   I changed 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 version 3.0 to reflect the fact  that not only does i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, but  it edits it, transposes  it, converts it, plays  it, AND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currently attending  the University of California Los  Angeles (UCLA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ing  in Computer Science.   I  am a sophomore  there this  spring. 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address  is in Poway,  California which is  a city only  30 m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 from downtown  San Diego.   I have  been programming for 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s.  I first started out on the Atari 800 with BASIC and have prog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 on the IBM  PC.  I have written  several other sharewar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BM.  I  have an  interest in  music, thus the  writing of  ACCU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ideas for other program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is written in C++ (although most of it is standard C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d  with Borland C++ 3.1.   It started  out as a BASIC  program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ri.  It easily outgrew that and so was rewritten in C on the IBM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ver  30,000 lines  long.   Any comments  or questions 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how it work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I receive  some support  or acknowledgement that  this program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, I  will continue making enhancements.   Future enhancements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Fix  to problem of sometimes  improper note playing  wh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See page 1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 Enhanced printer output, including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Connecting  beams:   Several  consecutive eighth  not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xteenth  notes  will  be  connected  together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Additional  notes, musical  symbols:   thirty-second  no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es, repeat symbols, double bars, double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 Scorer which  would take  several ACCU Music  System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 them out  like a  director's score  or something  lik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find in a mus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rint multiple parts on a singl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text beneath the music (e.g. lyr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chord symbols in the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he ability to put headings at  the top of the page or bottom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Ability to read / write MIDI .MI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ossibly a version for Windows 3.1 supporting multimedia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Possibly  a version for OS/2 2.0.   (Does someone know how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mer's manuals for OS/2 2.0 cheap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listed below a few problems that people have encountered and h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go about solving them.   If you encounter any problems, mail m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try to answer them as best a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: When I print out the  music, it prints the music past the 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.  How do I keep this from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 Use the 'Print Options'  command under the Print  menu.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bottom  margin to a value less than  9.25" to over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blem.  See  the section under 'Print music' 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: How do I delete a song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 While using the 'Set Song File' menu option, simply press the D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on the filename  that you wish to  delete.  You must 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at song is not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: I think I may have found a bug  in the program.  How should I  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submitting the problem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: If the problem  involves a Song file, I  will need a copy 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(.V??) files for that song.  You can either  print them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nd them to me on a floppy disk.  A disk is preferred since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work  on the problem much quicker.  If the problem involv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problem, it is  also useful for you to include  a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out of  the music with  the problem.   Be sure to  includ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e problem and if possible how to reprodu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is being distributed as ShareWare.  If you find it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use  it every so often,  please register your program.   Purcha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rom a  local users' group,  software disk club, or  computer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mean your  program is registered.   It will only be  register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il ME your registration form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osts $20.00 * (US funds, please) and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next version  of the program with  printed documentation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becom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a   code  to  remove  the  "begging   screen"  and  the  one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reminder  on printouts  from  this  and all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the ability to  receive additional future versions  at a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product support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U.S. orders add $3.00 for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(non-U.S.) orders add $6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 out the  registration form (found  in REGISTER.FRM) and  mail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0.00 plus shipping and handling (see shipping and handling charge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you will receive  a form which will allow you  to up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uture versions.   It will include the discount  price for the upgra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low you to get future updates hassle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the next version of ACCU Music System on disk with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when  it becomes available.   Be SURE to  completely fill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 form so I know what to do  if there isn't a newe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available.  No matter what you specify on your registration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ill receive a letter confirming your registration and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to remove  the  begging  screen  and the  one-line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would really appreciate any comments, questions, ideas, etc.  Anything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get from the  users will  certainly help me  make ACCU Music  Syste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program.  If you have any problems, BE SURE TO WRITE!!  Just send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te or  write me a letter.   Be sure to  include your return addres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I  need to write  you back.   There is a  comment form located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evin Fischer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/o ACCU Music Syste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6878 Saint James Driv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oway, CA 92064-1137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A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registration form in REGISTER.FRM if you feel like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ACCU Music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appreciate  hearing about  any bugs, problems,  etc. you  en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U  Music System.   Although  I CANNOT  give you  a  free updat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of that sort,  I will do my best to fix the problem and notif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ontact me for any reason, I can be reached at  the 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evin Fische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/o ACCU Music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878 Saint Jame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oway, CA 92064-113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A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As I am  not usually residing  at the above address  (since I a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ge), it will take me  a little time to respond to  any correspond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  get my mail  forwarded regularly,  so all registrations  and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et responded to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 also be  contacted via E-mail  on the  Internet.   I read my  E-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ly, so  this is the fastest way of  contacting me.  My addres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  kfischer@seas.ucla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ACCU Music System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CCU  Music System  is  supplied as  is.   The  author disclaim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 or implied, including, without  limi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merchantability  and of  fitness for any  purpos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assumes no 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result from the use of ACCU Music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ftware, hardware, etc. mentioned  in this documentation are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gives users  a chance to try software  before bu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laws apply  to both  Shareware and commercial  software,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 holder retains  all rights,  with a  few specific  excep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d below.   Shareware authors  are accomplished programmers, 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authors, and  the programs are of comparable quality.   (In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 there are good programs and  bad ones!)  The  main difference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 of distribution.   The author specifically grants  the righ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    For example,  some authors  require  written permission  b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a  distribution method, not  a type of  software.  You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Shareware.   The  Shareware system  makes  fitting your  needs  eas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you  can try  before you  buy.   And because the  overhead is  l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 are low also.  Shareware has the ultimate money-back guarantee --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is a "Shareware program" and is provided  at no char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 for evaluation.   Feel free  to share it  with your  friend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do not  give it away  altered or  as part  of another system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sence of "user-supported" software is 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s to continue to develop new products.  If you  find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 and find that you  are using ACCU Music System  and continu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 after a  reasonable trial period,  please register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distributing ACCU  Music System  for any kind  of remuneration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Kevin  Fischer at the address above 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 will  be automatically granted to  distributors recogniz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ASP) as  adhering to  its guidelines for  shareware distributors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istributors may begin offering ACCU Music System after conta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 encouraged to  pass a  copy of  ACCU Music  System  along to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 Please encourage them  to register their  cop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 produced  by  a  member  of  the  Association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 (ASP).  ASP wants to make 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for  you. If you  are unable  to resolve a 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an ASP member by contacting  the member directly, ASP  may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The ASP Ombudsman can help you resolve a dispute or problem 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ember, but does  not provide technical support for 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 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CC  . . . . . . . . . . . . . . . . . . . . . . . . . . . . . . . . 5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 . . . . . . . . . . . . . . . . . . . . . . 3, 4, 6, 9, 10, 27-30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FILE PLAYER  . . . . . . . . . . . . . . . . . . . . . . . . 3, 27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ROL SONG FILE PLAYER . . . . . . . . . . . . . . . . . . .  10, 28, 29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NG  . . . . . . . . . . . . . . . . . 4, 5, 8, 10, 11, 19, 26, 27, 32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V??  . . . . . . . . . . . . . . . . . . . . . . . . . . 4, 10, 22, 27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 . . . . . . . . . . . . . . . . . . . . . .  11, 21, 22, 32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. . . . . . . . . . . . . . . . . . . . . . . . . . . . . 42, 44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LIB . . . . . . . . . . . . . . . . . . . 3, 4, 9, 10, 12, 13, 27, 29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O  . . .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. . . . . . . . . . . . . . . . .  4, 13, 22, 25, 27, 36, 42, 44-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S  . . . . . . . . . . . . . . . . . . . . . . . . . . . . . . .  33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 . . . . . . . . . . . . . . . . . . . . . . . . . . . . . . . .  6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. . . . . . . . . . . . . . . . . . . . . . . . . . . . . . . . . 3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F  . . . . . . . . . . . . . . . . . . . . . . . . . . .  23, 24, 33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. . . . . . . . . . . . . . . . . . . . . . . . . . . . . .  6, 7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. . . . . . . . . . . . . . . . . . . . . . . 6, 7, 9, 10,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. . . . . . . . . . . . . . . . . . . . . . . . . . . .  36, 42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 . . . . . . . . . . . . . . . . . . .  10, 14, 15, 17, 20, 24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SCREEN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. . . . . . . . . . . . . . . . . . . . . . . . . . . . . . . .  32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G BRANDON 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 . . . . . . . . . . . . . . . . . . . . 5, 9, 10, 13-17, 24, 29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 . . . . . . . . . . . . . . . . . . . . . . . . . . . 13, 21, 32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. . . . . . . . . . . . . 3, 11, 12, 19, 20, 22, 23, 30, 32, 40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 . . . . . . . . . . . . . . . . . . . 5, 10, 12, 24, 33, 35, 42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 . . . . . . . . . . . . . . . . . . 3, 11, 12, 15, 16, 19, 20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. . . . . . . . . . . . . . . . . . . . . . . . . . .  18, 23, 44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 . . . . . . . . . . . . . . . . . . . . . . . . . . . . . . .  40,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  . . . . . . . . . . . . . . . . . . . . .  4, 23, 25-27, 30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NE  . . . . . . . . . . . . . . . . . . . . . . . . .  6, 9, 10, 29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VIN FISCHER . . . . . . . . . . . . . . . . . . . . . . . . . . 1, 45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. . . . . . . . . . . . . . . . . . . . . . 3, 11, 19, 22-27, 36-38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  . . . . . . . . . . . . . . . . . . . . . . . . . . . . . 3, 24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 VISION 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MEASURE REST . . 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. . . . . . . . . . . . 3, 5, 9, 13, 18, 19, 26, 27, 32, 34, 41, 42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 . . . . 6, 8, 9, 11, 12, 15, 17-22, 24, 26, 32-34, 36, 37, 42, 44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LENGTH . . . . . . . . . . . . . . . . . . . . . . . . . .  12, 32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LETTER . . . . . . . . . . . . . . . . . . . . . . . . . . . .  21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VE NUMBER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. . . . . . . . . . . . . . 6, 7, 10, 12, 15, 18, 19, 22-26, 28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 . . . . . . . . . . . . . . . . . . . . . . . . . . . . . . 6, 40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USSION  . . . . . . . . . . . . . . . . . . . . . . . . . . . .  38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 . . . . . . . . . . . . . . . . 3, 4, 9-13, 18-20, 23, 27, 28, 35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ALITY . . . . . . . . . . . . . . . . . . . . . . . . 17, 23-25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. . . . . . . . . . . . . . . . 3, 5, 14-17, 19, 24, 25, 28, 31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 .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 . . . . . . . . . . . . . . . . . . 3, 16, 17, 23, 25, 31, 38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. . . . . . . . . . . . . . . . .  3, 6, 11, 12, 26, 42, 43, 45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. . . . . . . . . .  3-10, 12, 14, 18, 19, 25, 28-31, 36, 40-44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. . . . . . . . . . . . . . . . . . . . . . .  13, 28, 44,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 . . . . . . . . . . . . . . . . . . . . . . . . . 9, 14, 17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. . . . . . . . . . . . . . . . . . . . . . 9, 13, 29, 42, 44,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 .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RANO . .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 . . . . . . . 3, 4, 6, 9, 10, 12, 13, 18, 23, 28-30, 35, 38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CARD USE  . . . . . . . . . . . . . . . . . . . . . 9, 10, 23, 29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DRIVER 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 . . . . . . . . . . . . . . . . . . . . . . . . . . . . . . .  12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OR . . .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E . . . . . . . . . . . . . . . . . . . . . . . . . . . . . .  21, 32,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. . . . . . . . . . . . . . . . 3, 6, 9-11, 16, 17, 23, 24, 35-38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. . . . . . . . . . . . . . . . . . . . . . . . 4, 18, 22, 25, 27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. . . . . . . . . . . . . . . . . . . . . . 3, 18, 19, 25, 26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BLE  . . . . . . . . . . . . . . . . . . . . . . . . . . . . . .  33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. . . . . . . . . . . . . . . . . . . . . . . . . . . . . .  42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. . . . . . . . . . . . . . .  3-5, 11, 18, 19, 22-31, 35, 36, 38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. . . . . . . . . . . . . . . . . . . . . . . . . .  22, 23, 41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 Music System v3.4             5-5-93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