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INA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Wo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(or money order) in the amount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istered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 ____    ZIP CODE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