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INAR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 Und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(or money order) in the amount of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registered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        ____    ZIP CODE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