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mium Document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 tree or tw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lets you print up to 4 pages worth of te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heet of paper. It does this by tricking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sing a tiny (3 to 4 point) font. Before prin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formats the text into a temporary fil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-formatting, MicroText automatically wrap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oo long, but never breaks words. I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arge blank spaces in it, caused by excess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removes them, saving even more space.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ank line for easy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outs include MicroText's own page numbe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ncluded in a header on each of the fou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plete control over the process. You can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, decide whether you want to pri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or select one or two columns. You can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ine widths and page lengths to match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There's even more you can do with Micro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a special configuration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icroText runs. This file contains inform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print format, and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 as you like it. It will start that w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unless you delet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MicroText from the command line,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filename to the command. MicroTex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unch and print the file,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or those you've set in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DOS environment variable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, setting line width, lines per page, and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Text's data files. This is especiall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in command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each of these options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lmost 4 years old, and is now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, which has a new, streamlined interface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 drop-down menus, and mous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 features are new to this version of Micro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 have used a previous version, be sure to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letely, or you might mis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requires DOS 3.0 or later, 256K of RAM, and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or VGA (ONLY for the page preview)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 and try to use the page preview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Text supports Epson-compatible and HP LaserJet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HP DeskJet and PostScript printer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is protected under the copyright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 The program and this document are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by the author, George Campb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is not in the public domain. It is share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it beyond a reasonable trial period (30 days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your copy. Registration costs just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registe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nd a check or money order for the registration fee,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and mad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use CompuServe, you can register online. Log on to C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command "GO SWREG." Use the CompuServe menus to loc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program by name. CompuServe will bill your accou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the registration fee, and I'll ship the program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you prefer to order by MasterCard, Visa, American Expres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 card, contact Public (software) Library. You may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00) 242-4775 or (713) 524-6394 for voice registration. Or FAX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(713) 524-6398. Or send an Email message on CompuSer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355,470. For FAX or Email orders, remember to include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your credit card number, and expiration date.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VICE IS FOR ORDERS ONLY. DO NOT CALL PsL FOR INFORM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Credit card orders include a $4 charge for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will be shipped within on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receive the latest version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hareware registration screens, and are entitled t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Unregistered users do not receive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hareware version of this program is alway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oSoft BBS. Call (805) 528-3753, 300-2400 bps, 8/N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528-3753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571,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icroText, copy all the files on this dis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or (better yet) to a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f possible, copy the files into a directory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statement in your AUTOEXEC.BAT file. This,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features I'll describe later,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rom any system prompt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TH statement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if you use MicroText on a floppy disk-only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py COMMAND.COM onto the flopp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.DAT    -- Screen color data (created b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XT.CFG -- Configuration file (created by Micro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XT.DOC -- Manual (try crunching this on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XT.EXE 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N.COM    -- MicroText help file (view insid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TP        -- Printer drivers. (created by Micro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COM -- Information on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IC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should run MicroText from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rectory holding the MicroText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X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rst see an error message,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 is missing. Just press a key. Nex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message telling you to turn your prin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all the different types of printe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your printer on at all time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. If not, you may have unexpected resul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rue with HP laserjet printers. Micro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at the printer is disconnected, but it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 to discover that error. Henc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'll be asked to choose a printer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losest match for your printer. If you have a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dot-matrix printer, try either selection no. 1 or 2.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dot matrix printer should try selection no. 3.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LaserJet-compatible users should try no.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number 5 takes you to a special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hat allows you to enter the codes needed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be needed 99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icrotext does not currently support the HP Desk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riety of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hoose a printer, installation is comple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gins. From now on you won't see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TEX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, Version 4.0, uses a simple drop-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ways on the screen. The top row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function of its submenus. A box drops down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menu selections, offering addition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menu choice by pressing a curso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bar to your selection,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use button on a command. If you use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carry ou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, you can also press the first le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option, or the number for a sub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nu command requires input from you, an input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on the lower part of the screen. Read the bo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informatio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always tries to anticipate your next action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to the most logical operation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it right, but you'll find that it guesse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file mask [*.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can specify the type of files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above. For example, to see .DOC fil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*.DOC in the input box. To see only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LETTER, use LETTE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move to a different director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ox, type in the directory information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item 1 above. You can use the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Examples:  C:\DOS   D:\WP\LETTERS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MicroText always returns you to the origi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a file for crunching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sk you for a filename of the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crunched. You'll see a screen, listing th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file specification. If there are too man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the screen, look at the ones displayed. I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is there, press "y" or click [Yes]. If not, press "n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[NO] to see more files. After you say 'yes', click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click yes. If you have no mouse, just press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name of the file and press &lt;Enter&gt;.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s manually, you must name a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If you need a file from another directory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 Directory" command before selec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is command, MicroText will allow you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S commands, within the available mem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s many commands as you like. To return to Micro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un an actual program with this comman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n [OK] button on the screen after the program runs.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, or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at. HP LaserJet users will be asked if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printer. This removes the TINY3 font and e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If you don't do this, your later print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int current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nds your crunched docum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ly after crunching your file from the Crun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inting proceeds, you can abort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nd Form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s a page from the printer, or advances the pa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view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esents a graphical preview of your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more or less as it will appear on paper.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lengths are included. (Requires a CGA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)  Monochrome users will se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ate custom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allows you to create a file containing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nters not supported internally. If you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'll see an explanation of the code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USTOMIZING sec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oad custom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created a special driver, this command lo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icro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*One or two columns [2-C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 toggle. Each time you press it,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-column to two-column mode and vice-versa.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mode is the default and produces 4 pages on on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. This value can be saved in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Print graphic characters [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 determines whether you print the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 document. When it's [ON], MicroTex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s characters. If it's [OFF], it replac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terisks (*). Not all printers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s. Set this toggle the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INY3 font for the HP LaserJet has n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is togg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can be saved in a configuration file. See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left margin 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 adds a margin to the left of the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width is fixed, and varies from printer to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ows for hole punching. It's fairly small, to al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ext as possible on the page. This entry can be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. See info on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*Choos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if you get a new printer, or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selection. You'll see the same menu you sa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ran Micro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Set wrap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on't need this option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width of each column. If your printout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y could hold a few more letters on each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change this value. If you make it too l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r text will spill off the edge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is value for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Set Maximum lines per mini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this figure lets you choose a customiz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 each page of your printout. Use it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paginate properly, or if you're using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. Set this number to match the number of total 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ini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*Se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can display any colors you lik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use this command to set it u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s. Just follow the screen instruction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hoices with the mouse or type in a number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r-setting routine, you can save your choi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MicroText will always start with thos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hange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*Set path for MicroTex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normally looks for its data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started the program. You can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ere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ave configuration (become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circumstances, you won't need this comman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if you need to alter the MicroText defaul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(MICROTXT.CFG) containing information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rap point (see 2.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ines per page (see 3.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ata path (see 5.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umber of columns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rg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Graphic charac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ath f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looks for this file each time it runs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makes those values the defaults. Us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program. NOTE: you must manually set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values before saving 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e also the section below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lete ol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if you've made a mistak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or if you want to revert to the Mic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Also, if you use environment variabl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. If you change configuration, then re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old file will automatically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unch current file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t the heart of MicroText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 input file, this command reformats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The current filename appears in the bracket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proceeds, you'll see a count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On completion, a report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ages sav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change parameters for crunching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a file, you must give this command again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 temporary file [MICROTXT.T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letes MicroText's temporary file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n't need this command, since MicroText dele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fter printing. If you want to exi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rinting, however, use this command to get r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If you re-crunch a file, MicroTex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writes th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iew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look inside the file you'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unch. You'll see the file on the screen, on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 Press any key to view more of the file.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menu. This viewing utility onl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browse through a conden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. Use it whenever you have a ques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icro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formation on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a number of other shareware programs.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s the file PROGRAMS.COM, will give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ose programs. Just follo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i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handy order form to let you register MicroText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OsoSof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CROTEX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just the basic features in MicroText. I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you'd think, though, and there ar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. Here are just a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recognizes three DOS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where to find it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the maximum length of a line f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the maximum number of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checks your DOS environment each time it ru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are found there, it sets the fig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variables in the environment, u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Here a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add any spaces before or after the equal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ICROTXT=C:\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MicroText to always look for data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T directory. Substitute your own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TLINE=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MicroText to wrap lines at the 65th charac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. Of course, the wrapping is intelli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reaks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TLENGTH=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MicroText to start a new mini-page after 5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ith this one, since too large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lines to bleed to the next page,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. Experiment with this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one or more of these variables.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in your AUTOEXEC.BAT file or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ts MicroText. Here's a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you'll substitute your ow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ICROTXT=C:\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TLENGTH=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TLINE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CII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can also crunch many non-ASCII document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files created by Microsoft WORD, WordStar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 processors. You may see some aster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but the text will be there. Naturally,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documents won't have normal format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loo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MicroText can't cope with WordPerfec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 the &lt;Ctrl&gt;-&lt;F5&gt; (Text In/Ou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print DBASE files, but doesn't form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. Spreadsheets are another specialty. Just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to print to a file, instead of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can print these files, in single-column mode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80 columns. Again, formatting won't be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s from programming languages ar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use of MicroText. By choosing one-column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ong lines of code without breaks. Just cr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your shareware documentation with MicroText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gin on and you can put the printouts in a three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. Just imagine how much paper and space you'll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using MicroText to print archival cop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documents. If you have a collection of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you can combine them into a singl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runched printout. Use the DOS COP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your files. Here's a goo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/A filename1 + filename2 + filename3 +.... MERG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load MERGE.DOC into MicroText and prin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MicroText creates a scratch file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disk space to hold that file. Typicall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arger than the original text file. Allow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're designing printer drivers, tes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iles. It saves lo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y time you're testing MicroText, work with shor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long pri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henever you make changes in your MicroText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changes with a short text file before commi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lo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Print Enhanc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grams are available to enhance print qua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pson-compatible 9-pin printers. MicroText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with these program. My favorite is "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Utilities."  LETTRIX is another good be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programs, you can produce near-las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Text with Laser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, Series II printers use some special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with MicroText. A soft font, TINY3.SF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by MicroText to your printer. It rema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ntil you shut the printer off. In ord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other soft fonts, this font use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1333, as an identifier. You can even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umber for other printing chores, if your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, TINY3.SFP is a fixed-space font at 3.8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1.5 characters per inch. It has only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haracters, ASCII 33 to ASCII 127, and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memory. As used in MicroText, line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12 lines per inch. NOTE: since TINY3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aphics characters, MicroText turns graphics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utomatically if you choose the HP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wnload the font to your printer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for other uses.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/B TINY3.SFP LPT1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number, 1333, is built into the font itself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2 lpi line spacing. To access the font i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just include a line in your docume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P printer contro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(133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ee "Esc," include the actual ASCII character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editors, you do this by holding down the &lt;Al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type 27 on the NUMBER PAD on your key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bove makes TINY3 the primary font. Send Es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o reset it when you're done pri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add that information for LaserJet jun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