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HpLabe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Version 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(C) 199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Freestyle 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W, MAW!  NOT ANOTHER DISK LABELE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, Virginia, there IS another disk labling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arket.   HpLabel is an automatic label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floppy disk in either A: or B: drive, and prin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n a page label with a title that you assign.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most other labeling programs?  HpLabel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ull page Avery(tm) labels and prints on a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jet or LaserJet, or compatible printers. Most disk fil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d labling programs use tractor labels and don't run 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printers.  Wait, there's more! HpLabel will print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5.25" or 3.50"  diskettes!   You can also choos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ant to print right on screen by simply mov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of the label in a visual array.  Printing single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  of disk file names on full sheet lable pages was not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ly easy task -- until HpLab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Hp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read the user notice under 'Caveats' locat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!  It notifies the user of liabilities and spec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 instructs users about correct use and possible dam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sheet  labels  in  laser  printers  with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lab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Windows Program Manager, select New und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name and command line path where you placed  Hp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Label is designed to use Avery diskette labels for  3.5"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ery 5196), or labels for 5.25" drives (Avery 5197).  The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re 2.25 X 2.25 inches, and the 5.25" labels are 1.5 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.   Obviously,  the limitations of HpLabel are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for legitimate diskette labels,  and HP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TH 6 point and 12 point fonts  available  to 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s internal fonts or as cartridge  fonts.  If the  6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pitch  fonts used to squeeze the file names into the 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pace is NOT available,  HpLabel  will  defaul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66 by 8.5 point Lineprinter font internal to most  HP II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bles.  In the later case,  precise  page  registr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,  as the type size is much larger.  HpLabel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urrently have user support for other type styes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.  It's ABSOLUTELY necessary  to have  at leas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type  style INTERNALLY  available in BOTH 12/10 and  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s. HpLabel version 1.0 does NOT provide support fo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,  but  DOES support two cartridge fonts for use 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of the printed label. Those are TIMES ROMAN 10/1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VETICA 10/10.  To print labels with  either  Times  Roma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vetica, simply insert the appropriate cartridge in your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.  If you have both cartridges,  REMOVE the one you DON'T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inal word about type styles and sizes,  BEFORE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labels, PLEASE try out HpLabel with plain pap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have compatible fonts available in you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sheet labels, and HpLabel loaded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size by pressing the Change  Disk  Size butto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 with the Change Disk Drive button.  Alternate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uble click on the greyed icon for one  of the disk siz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to change them.  Insert a diskette you want to labe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number of the appropriate label position  to 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ill  in a title,  optional comment, or select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directory  names to be included by pressing Select Files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from  the title entry dialog window.  Continue  by 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cess  until all the label positions you  want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filled.  Press  the  Print  Filled  Label  Array  butt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the page of labels currently filled onscreen.  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page,  press  the  Clear Filled Label Array button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age of label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Preferences from the main menu, and Set Person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ces from the sub menu to customize default settin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rouble with  default  page  registration, try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margins  on plain paper until you achieve a match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 labels.  If you want a  different  line  type t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tle from the files on a label,  select an alter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File Seperator list.  If you want a  comment  on a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beneath  the  title,  check the Add Comment bo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set a  file search mask at any time.  To save modified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s,  select  Save Current Settings.   HpLabel  retriev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t startup, and they  remain  in  effect 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m again, or revert to the default settings.  The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  number  of files that will fit on a label is 45.  If you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 Add Comment,  then the  maximum  number drops to 40, 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line becomes dedicated to the comment.  Rememb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are  ONLY  saved if you  choose  to  sav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escribed above.  If you have tediously tested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he settings, and then choose to restore defaul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THE PAST SETTINGS BEFORE SAVING SETTINGS AGIAN.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,  the  restored  defaults  will  be those sav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titles  and  directory path strings are NOT sav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File  Seperator  line  is  printed as a line of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then your current Windows font character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unrecognizable  figure.   You  can solve thi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font  that  Windows  is using in the Win.Ini fi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 alternate line type as described above in thi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Label is well bullet proofed for errors and is resis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rashing.   The most probable source of errors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or from the disk drives or one of the disket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n error report, it will be specific and tell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problem is (printer not ready, drive not ready, ba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on disk, etc.). Just attempt to correct it.  The printer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 times each print communication  between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If the printer does  NOT  send  back  a sign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0 seconds,  then an error is presumed  (if the print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paper, etc.), and you will be notified.  Otherwi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  HpLabel is simple,  useful, and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THIC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HpLabel.   Distribute it freely.  If you're am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ut find no use for it, don't worry about it.  If it's  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beneath  your  dignity, give it away.  Still,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 USING  it, if it WORKS for you,   the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 the  nature and spirit of things that  reall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valuable to us.  HpLabel CAN make organizing personal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  maintanence  a  great deal faster and easier.  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enty of others on the market, HpLabel has several very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able features you may not find at ANY price. It is a grea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wners or users of laser printers. These features ca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pLabel saves time, it saves money.  At $20.00, the 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License  is nominal.   If it only saved  a  few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in the course of a season,  it would still be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time is unquestionably  worth more than a few doll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Label is copyrighted. If you use HpLabel, Send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to Freestyle Software, 24307 Magic  Mountain P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 Suite 255, Valencia, CA 91355.  The HpLabel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.   So if you use it,  be dignified  enough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right thing to do.  (Yeah, yeah...He's Na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V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is notice!!!   Take special care when running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sheets through with lables removed!  The heated drum on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can melt the waxed paper exposed from removed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serious damage to the drum or drum cartridg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blem  with  Deskjet  inkjet printers as they have no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. Most users of laserjet printers have not reported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s a few users have, it's therefore best  to 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bel sheets that contain miss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RTHER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is provided on an as is basis!  The user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sk as to the performance,  quality,  or reliabil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No warranties,  implied or otherwise, are made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ut not limited to,  any  'implied' warranties 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,  fitness,  or suitability  for any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  A user waives  ALL other claims,  and the Freesty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y,  or any other purveyor  or dealer of this product,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rom responsibility of ALL liabilities  or damages,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but not limited to, lost revenues or profits,  un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for a user's particular needs,  damage to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rdware or software, any other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damages arising out of the use  of or inability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the Freestyle Company has been advised o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 damages, or aware of software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FREESTY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HpLabel, you might also find use for FS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 fast text file browser that allows loading files up to 42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   Change drives from an automacally  built 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 or directories from a full graphic tree. Choose up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ttribute combinations for file viewing.  Mark text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text strings for searches, and set place markers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mely quick searching.   Print out all, or just por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  FSRead was written as a shareware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, and is entirely light bar menu driven, with pop-u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help.   Then there's FSCalc,  a pop up calculato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rintable tape. It can be run either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SR.  FSCalc is a convenient personal calculator with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or display features that make it  as familiar as any pal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 You may also be interested in FSText,  a qui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 for readability, personal interest,  and  negativ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for journalism, public relations, or advertis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HpLab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