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uc Levesqu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  (05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4 Full pages on one sheet using Epson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jitsu, Desk Jet or User configured prin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e Print make use of the Elite-Compressed-Super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 found on thos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y to use, support Color or Monocro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menu driven (with mouse support)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, Luc Leves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e Print is a Trademarks of Luc Leves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Fine Pri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Fine Print 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options 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YOUR printer 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 and Disclaimer 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License 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ing Fine Print 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ng Fine Print 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Fine Pri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who do a lot of downloading from bulletin bo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collect large quantities of documentation the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ut. Fine Print lets you print 4 FULL PAGES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 of paper, will keeping the original pag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 over other such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ltering of extended characters like the one use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, replacing them with +, -, | for printing on almos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ull down menu and/or command line op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eps the page format of the original document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to a page number are still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nprintable characters will be "filtered"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 A .exe file could be printed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ing error or hanging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sy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r configur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+---+ +---+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figurable page layout | 1 | 2 |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+---+ | 1 | 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3 | 4 |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+---+ 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ing of unformated document, lin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 Epson Normal mode, only the 79 first charact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will be printed. But documents format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usually don't exceed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 Print runs on IBM XTs, ATs, PS/2s (and compatib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DOS 2.1 or later (DOS 3.1 or later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or Monochrome display. An Epson compatible printe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manual and the reading of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Fin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should install (copy) Fine Print in a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, a "path") that is mentioned in your PATH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Autoexec.Bat file.  To see what's in your path,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rompt, type:  path &lt;enter&gt;.  Doing this ens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an find Fine Print regardless of where you are. G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didates are your TOOLS, UTILITY or DO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:   Fine Print can be renamed to suite your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f you share it, distribute it in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form with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Use Fin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to move though the menu, the 'enter' ke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ed letter can also be use to select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'escape' key to go back or to abort 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can also be used to move across the menu,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= 'enter' and the right button = 'escap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/Monoc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ono if you have a monochrome monitor or if you pref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color scheme, use color for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at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page number to on your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       Docs Mode                  Lis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Page #-+-Page #-+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Page #-+-Page #-+         +-Page #-+-Page #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Use Fin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ter is useful for printer that can't print the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usually used to draw boxes and lines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printing letters or other weird characters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would usually do, it will replace those un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th ( +, | and - ) signs to simulate corn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nd inter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On or Off, depending if your printer suppor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My fujitsu printer in it's normal mode can print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so i leave the filter Off. But when it is in ep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ion mode i have to turn ON the filter because it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graphics chars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rap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rap should be ON for Unformated document with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en 80 chars, the line will be wrapped to f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ing it ON will have no effect on document with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r than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t in combination with 'Listing Mode' to print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lo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Use Fin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Mode/Docs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s mode will print the text file on for pag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ayout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page | pag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#1  |  #2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page | pag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#3  |  #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ing mode will print on two columns only, b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keep the page formatting. The above example would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page | pag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#1  |  #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page | pag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#2  |  #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: The page 2 and 3 are swapped. There is no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dle to separate the pages so a listing printed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be easier to read in this mode than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Do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Use Fin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YOU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included printer driver yields weird results, it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because your printer isn't epson compatible or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't properly configured ( see your Printer Manual for d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settings or any other mean of configur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this doesn't work you can still crea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, for this you will need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ing to do is to find the ASCII code to sen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inting mod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li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resse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er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the code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ertical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should be entered as DECIMAL code. See the 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Test option to see how your drive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ny number of driver but only on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at a time. Use the load option to chang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save all of the above options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the currently selected printer to a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 Fin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Fine Print with the pull down menus just type F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To use it from the command line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ynta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e: FPRINT [drive:\path\filename] [?] [help]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: no wildcard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, help  : this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+,-     : set pagination ON or OFF (default off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+,-     : set Filter ON or OFF (default off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+,-     : set Wordwrap ON or OFF (default off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,L      : Select Docs (4 pages) OR Listing (2 col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     : is a number representing the print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is Fujits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is Epson (79 char. wide max)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is Epson (81 char. wi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is DeskJet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is User Defined or (default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l OPTIONS must be seperated by a space and a sla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'hello.txt' with page number in docs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deskjet 500 you would use the following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PRINT hello.txt /p+ /d 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 and DISCLA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e "Opportunities and Limitations" which is 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 into this Warranty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risk as to the results and performance of this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ct is assumed by you.  We warrant only that any disks we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from physical and workmanship defects unde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service for a period of 90 days from the dat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entire liability, and your exclusive remedy, a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shall be to, at our option, either (1) retur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price; or, (2) replace disks which don't meet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.  Since you can try "user supported" ver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ns of our programs before ordering them, we offer n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beyond that stated here.  We'll gladly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disks; but no refunds/credits can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c Levesque shall not be held responsible for: failure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to satisfy any needs, damages due to using this produ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effects this program has on you, your busines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, its manual and any supporting material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or changed from time to time.  They may contain ope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al inaccuracies or typographical errors which may be c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ed by future versions, if any.  Registered user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ed of availabl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 Print is NOT public domain or free software.  It is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buted as "user-supported" software or "shar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o use Fine Print beyond the trial period, we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modest contribution to help us add other useful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find a registration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to "try out" the user-supported version, on a priv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ommercial basis, for the express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suits your needs.  At the end of this trial perio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ither register your copy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ing Fine Print for 30 days should allow you to decid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going to be useful to you.  Therefore the "trial perio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s for a 30-day period beginning the day you first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ll Fin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 You MAY NOT use this program in any organiz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duct of any business activity without a prior p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e or license arrangement after the 30 days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 Print may not be distributed with any other produc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without a pri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S OF Fine Print ARE FULLY FUNCTIO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ontain the same features as the original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(20$) we ask for is a very small pri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latest versions of Fine Print. And in this vers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UNREGISTERED VERSION" message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french version and french documentation (availabl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Fine Print, and from the menu, select the "Print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" option, Ready your printer and let it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ll out the form and mail it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uc Leves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41 ave du Chateau #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e-Foy, Quebe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1X-3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ney order in US or CAN. currency, Checks drawn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ian bank, and COD's (Canada only)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NG  Fin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ops, clubs and shareware distributo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d distribute SHAREWARE versions of Fine Print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Your company name IS NOT:   California Freeware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merican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S Fre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other firm, group or association with "Freewar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s name, literature, adds, etc., which compani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HIBITED from distributing ANY products by Luc Leves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Your adds, literature and company name DO NOT promote:   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ee software," "Freeware," "free" or other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which misrepresent "user-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It is distributed in completely unmodified form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ll these files i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print.Exe, Fprin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You charge nothing other than a "disk distribution fe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p to $8.00 to cover distribution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You state YOUR fee is NOT payment or registr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You clearly encourage registration by stating that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ued use justifies sending contributions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pite our successful tests using Fine Print with many di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ent printers, because of the wide variety of printers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ANNOT warrant that Fine Print will work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n al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