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Systems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asy-to-use database management system is ideal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, church, club or coporate library. Capaci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disk size. Each record can hold the following: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Type, Subject, Edition, Pages, Copyright Year, Catalog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, Purchase Date, Price, Publisher, Location, 2 not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a Memo field. The memo field can hold up to 30 line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. It only uses disk space if the field (memo)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numerous reports to the screen, printer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ntext sensitive help, mouse support and much mor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utstanding search and fi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price is $34.95 but your price is only *$19.95*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 Regular price is $34.95, but only *$19.95*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.95, but your price is *$19.95* if you regis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Video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1/2 x 4 Rolodex(R) cards.  We also have cust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fit the spine and top of VHS Cassett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regular labels (3 1/2 x 15/16). None of the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re designed for use with laser type printers.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ck laser compatible items, when the progra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 Librarian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Spine Labels(200)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(200)  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HS Spine Labels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 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gular Labels(1000) |     $ 7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atalog             |     $00.00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Video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