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CAT (C) Copyright 1986-1993 W. A.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 71571,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CAT  is a shareware  program for cataloging  a video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and is available in DOS, Windows and OS/2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D.EXE        The DOS Editio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P.EXE        The OS/2 PM Editio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W.EXE        The Windows Editio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W.HLP        Help file for the Window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CAT.DOC   Complet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ATDEMO.DAT   Dem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 a registered  user, send  $20 to W.  A. Jackson,  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lija Avenue, Van Nuys, California 914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