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OOP TRACKER, Version 2.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OOP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OOP TRACKER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OOP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