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RIP/L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ipFinder's "LYNC" Communication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 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view   . .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s . . .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ETTING STARTED  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rip/Lync  . . . . 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Trip/Lync . . . 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ING Trip/Lync  . . . . . . 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enus 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Editor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Menu 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tus Line 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Line Options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p/Lync's Functions .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 . . . .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 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 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gup . . . .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&amp; Upload 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&amp; Linefeeds  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way 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ros   . . .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   . . . .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  . . .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Options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 Customization 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&amp; Directories 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Mode Settings  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Settings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  . . . .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ak  . . . .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ILE TRANSFERS &amp; PROTOCOLS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s a File Transfer 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Protocols 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cii  . . . .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odem . . . .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k-Xmodem. . .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modem (batch)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modem . . . . . 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Zmodem Features 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Crash Recovery 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modem Auto-Start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modem 32 bit CRC. . . . . . . . . . . . . . . . . . 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tocols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ever wished you could find a communications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a 150-300k program requiring a hard disk to run efficient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mall enough to run in a DOS shell from a large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being totally stripped of essential features? Trip/Lync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fill this need.  Occupying less than 55k of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quiring less than 95k of free memory, Trip/Lync will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but the most restricted of systems.  And the menu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means you don't have a long learning curve befo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 Read the list of features below and you'll see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Menu driven interface makes it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Alt-key shortcuts to all functions for quick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Integrated support for ANSI displa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Arrow keys, HOME, END, and DELETE keys send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most BBS's full screen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Doorway mode sends special keycodes so online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e entir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Macro strings can be assigned to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Macros support "^" control code notation and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s for often used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Handles speeds from 300 to 38400 baud &amp; supports COM1 -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Dialing directory holds 45 entries and supports auto re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ging, auto dial of tagged entries, and auto unta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Variable dial time and pause between di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Capture session to file supported with ANSI code str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Can issue a DOS command or drop to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Supports up to seven transfer protocols which can b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f the five built in protocols: Ascii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k-Xmodem, Ymodem (batch),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Zmodem resume crashed transf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Auto-start Zmodem downloads can be assigned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, o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User customizable display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Integrated Host mode with optional password protection.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upload, download, page you for chat,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 or true compatible computer running DOS v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oppy disk drive, a Hayes compatible modem, and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rip/Lync actually requires about 92k of free RAM to ru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less than 256k in your system, try running Trip/L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t just might fit.  Of course you can't use th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memory is that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/Lync is automatically installed when TripFind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dditional installation is required.  The first time Trip/Lyn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the TripFinder Main Menu, you will be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ystem configuration parameters.  Please refer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"Starting Trip/Lyn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RIP/L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rip/Lync simply choose option #6 "Bulletin Board Acc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ripFinder's Main Menu. The first time you run Trip/Lync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configuration file called LYNC.CFG which will b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fault information. Trip/Lync will then place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ptions menu and place a message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rompting you to configure Trip/Lync for your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S" to save.  You may need to change some of Trip/Lyn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for it to work with your system (See the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/Lync section below).  When you've got Trip/Lync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, press the "S" key to save your changes, and you'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.  The next time you run Trip/Lync, it will get it's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nfiguration file so you won't have to go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ING TRIP/L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n configuring Trip/Lync is to make sure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figured so Trip/Lync can work with it.  Trip/Lync exp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to treat status signals as their true state and not forc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r off.  The most important of these are the Carrier Detect (C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Terminal Ready (DTR) lines.  Many modems defaul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carrier and ignore DTR so you must configure your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ctual state of these signals.  Some modems use DIP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se settings and some use commands (such as AT &amp;C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arrier and AT &amp;D2 for hangup on DTR low)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modem's manual for the exact method use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ut the results you wa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er Detect (CD) should reflect the actual state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er signal. The modem should go on-hook on an On-to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of the DTR. (When Trip/Lync drops the DTR signal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modem to hang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need to configure Trip/Lync to work with the re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ystem.  Trip/Lync's configuration is completely menu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exit the Options menu by either pressing the "S"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changes the new start up defaults, or by pressing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keep your changes for the current session withou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issue the Alt-O (Options) command, or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/Lync for the first time, you will see a menu tha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| Current Configuration|------------------|Advanced Options|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m Port: Com1                          Color Customiz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aud: 2400                              Filenames &amp; Director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ata Bits: 8                            Host Mode Setting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rity: None                            File Transfer Setting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top Bits: 1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cal Echo: OFF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d Linefeeds: OFF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arms &amp; Beeps: ON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now Checking: OFF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low Control: RTS/CT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al Wait Time: 30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use Between Dials: 5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aling Prefix: AT DT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al Cancel: ^M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dem Initialization: AT S7=60 E1V1Q0X4&amp;C1&amp;D2^M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dem Connected Response: CONNECT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dem No Connect Responses: NO CARRIER      BUS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NO ANSWER       VOIC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&gt;&lt;^v: Select, ENTER: Modify, ESC: Exit, S: Save &amp; Exi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the menu select bar to the ite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d press the ENTER key.  You will then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etting either by selecting it from a menu or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.  Following is a description of the setting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he first time Trip/Lync is run.  See the Option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3 for a more complete description of all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setting tells Trip/Lync which serial port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.  Trip/Lync supports serial ports COM1 through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n internal modem, the serial port i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tself.  You'll have to check the modem's manu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rt it's 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setting should be set to the maximum speed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, as this setting is used when creating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efaults.  It also gets the initialization string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.  Supported speeds are: 300, 1200, 24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 19200, and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its, Parity, and Stop Bits settings should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ttings you most commonly use as these are also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defaults.  Most IBM compatible based BBS's u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its, No Parity, and 1 Stop bit, which is what Trip/L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, so this would be a good choice for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settings for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its: 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: NONE, ODD, EVEN, MARK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Bits: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Echo setting tells Trip/Lync to send characters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to the screen as well as the com por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connect to a lot of systems that don't ec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ack to you, although most BBS's do.  NOTE: Trip/Lync ech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pair in place of LOCALLY echoed carriage return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on.  This prevents incoming data from overwr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Linefeeds setting tells Trip/Lync to send a linef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EVERY carriage return it sends to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you connect to a lot of systems that send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t the end of each line.  Adding linefeeds will prev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line from overwriting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ettings can be either ON or OFF and they are bot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aults when creating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Control setting defaults to RTS/CTS which is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only used with high speed modems. 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as no effect if your modem forces the CTS line hig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dems do.  But if your modem leaves the CTS line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, Trip/Lync would never transmit with RTS/CTS flo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rip/Lync won't talk to your modem, try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o None or Xon/Xoff (software flow control). Th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types are: None, Xon/Xoff, RTS/CTS, or Both NOTE: Bot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Xon/Xoff &amp; RTS/CT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Prefix setting is a short string tha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just before the number to be dialed is sent.  It'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ell the modem to dial the following number and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.  Trip/Lync defaults to "AT DT" for the prefix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the modem to use touch tone dialing.  If you have pu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in your area you would need to change the prefix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method.  The appropriate Hayes command would be "AT D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ancel setting is a string that is sent to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Trip/Lync to interrupt a dialing operation. 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^M", a carriage return, which is all that is need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modem's manual for the exact commands it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nitialization setting is simply a string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you want Trip/Lync to send to your modem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guarantees that the modem will be configur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tart Trip/Lync.  The default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S7=60 E1V1Q0X4&amp;C1&amp;D2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mmands from the Hayes modem command set. 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ult your modem's manual for the complete se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gnizes and the function of each.  From this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in your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ending "^M" is not a modem command but Trip/Lync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otation.  You can insert control codes into your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control character you want with a caret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For example, a bell character is control-G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aret immediately followed by a G like this: ^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ust do to end your initialization string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which is control-M or ^M, as Trip/Lync does not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this string.  You can only use this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in certain items, which will display a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menu to inform you. See the section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recommended that you set the default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 Otherwise downloaded files will go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may not b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und in the Filenames &amp; Directories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 heading.  Selecting this provide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aining three options.  The important on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To SEND Files From, and Defaul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To.  Set these options to the desire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load/download area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ther option in this window that you can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It is the Default Capture Path\Filename.  Thi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ile named LYNC.CAP in the directory where Trip/Lync'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RIP/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enus in Trip/Lync is easy.  The arrow keys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bar and ENTER selects the highlighted item.  In almo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ESC key will get you out of a menu without sele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rip/Lync's menus are arranged vertically, but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.  To simplify the way Trip/Lync deals with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have been paired together.  Both the UP and LEF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perform the same function, as do the RIGHT and DOWN arrow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're in a vertical menu, pressing the LEFT arrow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bar up just as the UP arrow would.  And if you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enu, the UP arrow would move the select bar lef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EFT arrow would.  The RIGHT and DOWN arrow key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/Lync's menus also support wrap around.  This mean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r were at the bottom of a menu and you pressed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, the select bar would jump to the top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're in a menu with only two options, any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e select bar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rip/Lync needs you to enter or edit a string of text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dem initialization string, it uses a built in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editor certain keys perform special fun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easier.  These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&amp; RIGHT ARROW keys move the cursor with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out effecting the text.  This lets you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character where you need to sta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will move the cursor to the beginning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Likewise, the END key will move the curs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 will delete the character preced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move the cursor back to that position, pu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text back one spac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will delete the character at the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any trailing text back one space to fill the gap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will toggle between insert and overwrite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ecomes larger to show when insert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press CONTROL-HOME it will erase any exis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 build your string from scratch.  This is useful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urrent string can be used to build your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special cases, Trip/Lync will accept control cod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input string.  An example of this notation is "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quotes) which will be interpreted as control-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arriage return.  Trip/Lync only interprets this no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will be sent to the modem, for which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t the bottom of the menu explaining how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/Lync also allows variable pauses using a similar notatio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pause you would use a caret "^" followed by a number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9 representing the number of seconds you need to wai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 "^3" would cause Trip/Lync to pause for three second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^0" is a special case as it is interpreted as a ten 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ip/Lync's functions are available via Alt-key shortcu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on't remember one you can press Alt-Z and get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The Help Menu lists all available functions, their short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a brief description of their purpose.  You can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this menu by moving the select ba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pressing ENTER, or you can pres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/Lync uses the top line of the screen to displa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it's capture file, echo and linefeeds state, com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file status is indicated by "Capture:" followed 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, either ON, OFF, or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and linefeeds status are indicated by "Echo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feeds:" respectively and they're followed by either an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settings status simply reflects the current Baud rat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, Parity, and Stop bits that Trip/Lync is currently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ese are displayed as the corresponding number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which is shown as the first letter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status is indicated by either the word "Off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Online".  "Offline" is displayed when no carrier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from the serial port.  "Online" is displayed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signal is present on the serial port and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dicator which reflects the time elapsed since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an off to on status.  The "Online" ti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ours: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rip/Lync is in "Doorway Mode" or "Host Mode" the "Help Men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n the status line is changed to reflect the respectiv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specially important in "Doorway Mode" since the only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unction that works in this mode is the Alt-=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mode off.  Even Alt-Z for help won't work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/Lync supports a minimal set of command line parameter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allow you to choose the startup mode of Trip/Lync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modem initialization string.  Thes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o not work in combination with each 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xception of the /NI parameter, which will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any of the other parameters. 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rip/Lync uses the one that appears firs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ollowing is a description of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I - No Init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NI parameter suppresses the transmission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string.  This is useful if you occasional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/Lync in a direct connect situation where you would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-string 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 - Start in Doorw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= parameter tells Trip/Lync to start with Doorway Mod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all special keys that produce a zero ASCII cod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s a null prefixed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- Start in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Q parameter tells Trip/Lync to startup in Host Mode.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as a minimal BBS, ready to accept remot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- Start in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parameter tells Trip/Lync to startup in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Meaning it will come up with a menu of system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in point and shoo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 - Start in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Z parameter tells Trip/Lync to startup in the Help Menu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if you want Trip/Lync to start with a menu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quick help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e the choice of letters for the four start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eems unintuitive (Q for Host &amp; Z for Help)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y are the same as the Alt keys used to invo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from within Trip/Lync (Alt-Q for Host &amp; Alt-Z for Hel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make them easier to remember as they will be us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uring normal Trip/Lyn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/LYNC'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give a detailed explanation of each of Trip/Lyn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n the same order they appear in the Help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should make a good reference whenever Trip/Lync's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prove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lt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unction first prompts you to enter the desired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for which you wish to list the files.  It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ing containing the current directory and *.* filespe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will list all files in the current directory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string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the desired filespec and pressed E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unction will read the directory and display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ree columns.  If there are too many files to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 it will stop and provide you with a "More Y/N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Y" at this prompt will clear the window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.  if you press "N" at the more prompt (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matching files) the Files func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space on the selected drive and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, which will return you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(Alt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function displays the current directory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tring.  Pressing ESC leaves things as they w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will cause the Path function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new one you specified.  If the new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, a message will inform you of this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(Alt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function allows you to execute a DOS command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op to a DOS shell.  It first displays a window with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allow you to enter the command or progra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  When you've entered your command line,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Shell function to call COMMAND.COM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program.  Upon the command or program's comple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to press any key, which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/L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ENTER alone in the DOS prompt window withou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s, the Shell function executes COMMAND.COM to dro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.  You will see a message informing you that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XIT command to exit the shell and return to Trip/L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(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function simply prompts you to verif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rip/Lync.  Pressing ENTER will exit Trip/Lync and pressing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s the function and returns you to terminal mode. 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arrow keys to select "No" and press Ent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(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function takes you to the Dialing Directory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nd call the BBS's you use.  This directory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45 numbers, 15 of which are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, END, PG UP, PG DN and Arrow keys will move the selec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rectory to select the desi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&amp; INSERT keys will delete the selected number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number at the selected location.  When you press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confirmation before the numb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rmation defaults to "Yes" so pressing ENTER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ressing ESC aborts the delete.  When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a blank entry is added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aution when you use the INSERT key as well, as the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will be lost off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E" will open another menu to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number.  The menu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|Dial Editor|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Name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Phone: 000-000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Baud: 2400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Data Bits: 8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Parity: Non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Stop Bits: 1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Local Echo: OFF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Add Linefeeds: OFF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Transfer Protocol:Xmodem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NTER: Modify, ESC: Exit, S: Save &amp; Ex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the item you wish to chang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hange the information.  You will get either a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string, like the Name or Phone, or a menu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ew setting.  When the items are set as desir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" key to save your changes in the directory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you wish to abort all changes to this numbe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will return you to the dialing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tting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in the directory will "tag"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or "untag" if it has already been "tagged"). 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build a list of BBS's that you want Trip/Lync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C" key will clear all "tags"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you wish to dial the selected number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f there are still tagged numbe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M" key lets you dial a manually entered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trying a number to a new system before you com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ntry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initiates a dial sequence.  Thi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m settings to those in the selected number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Prefix string to the modem, sending the Phon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, sending a carriage return to the modem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peration, and waiting for the number of second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 Wait Time.  A "dialing" window will appear display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hone of the number being dialed, the number of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number, and the message: "Waiting for Connection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maining seconds before the dial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rip/Lync is waiting, it watches for a carrier signal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ming in from the modem (ie. BUSY).  If data comes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/Lync checks it against the Connected Response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enu.  If that doesn't match Trip/Lync checks the fou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Responses from the Options menu for a match.  If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no match Trip/Lync relies solely on the state of the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which not all modems provide us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rip/Lync got the Connected string (or a carrier signal), it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ho and Linefeeds settings to those stored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and sets the Transfer Protocol Menu to defaul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tting.  Then it sounds a short alarm and exit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ack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ip/Lync got a No Connect string it goes into the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s.  If the time runs out Trip/Lync displays "Time Elapsed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and then goes into the pause.  The pause simp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sing" followed by the number of seconds remain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al attemp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/Lync will continue to retry the dial until it ge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r you press ESC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at gets dialed when you press ENTER depends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"tagged" entries or not.  If there are n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, Trip/Lync dials the selected number.  If you have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umbers, Trip/Lync will start dialing the first tagg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y and continue through each successive tagg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st for each dial retry.  In other words, Trip/Lyn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the first tagged number, and if it doesn't connect, it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agged number and so on to the last tagged number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will loop back to the first and try the whole li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rip/Lync connects when dialing a tagged list, it will "unta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before leaving the directory.  This mean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from this BBS, you can go to the directory and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agged numbers.  The number that was connected to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in the tagg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pace bar when dialing will cause Trip/Lync to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 operation and skip to the pause stage, or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while Trip/Lync is pausing, it would skip the pause and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This is useful when dialing tagged numbers and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one number for the current pass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pressing ESC when Trip/Lync is not dialing simply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(Alt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function allows you to trap all tex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 to a "capture" file, for la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you get when you select the Capture function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pture's current status.  If capture is off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filename to open as your capture fi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ll be LYNC.CAP, created in Trip/Lync's home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is on, you will be asked if you want to close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just "pause" capturing.  If capture is "paused"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close the capture file or "unpause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ip/Lync opens the capture file it will not era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rather add on or "append" to the end of the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n't exist it will be cre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"pause" capturing, you are telling Trip/Lync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 the capture file, but not to close it becaus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kipp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 (Alt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function simply sets the DTR signal low, waits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second, then sets it high again.  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correctly, this will tell it to hangup the phon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aution, Trip/Lync checks for the carrier signal after the han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it still exists, Trip/Lync informs you that the han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(PG DN) &amp; Upload (PG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and Upload functions are used to transfer files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 system that you connected to.  Downloading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eiving a file and uploading means you are sen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transfer a file, either upload or downlo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you must do is get the BBS system ready for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s use different commands and menu structur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see the BBS's help or instructions fo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but generally you'll need to: Change to the BBS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issue the command to transfer a file (usually U or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r download respectively), enter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and finally issue the command to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.  At this point the BBS should inform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dy to do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the BBS is ready, you need to tell Trip/Lync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 file.  Press the PG UP or PG DN key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your transfer, and you will receive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Xmode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1k-Xmode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Ymodem (batch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Zmode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ame protocol from this menu as you told the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You will be asked for a filenam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or you are downloading using Ascii, Xmodem, or 1k-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and Zmodem are batch protocols and will ge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 when downloading.  Now a window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ing data about the transfer like elaps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characters per second, bytes sent/received, etc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it back as the two systems transmit data.  Trip/Lyn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 short alarm to inform you when the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 should be made about the two batch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en downloading using Zmodem, you don't need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 DN key to tell Trip/Lync to start transferring.  Trip/Lyn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e initialize packet for Zmodem and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ownload when it se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hen uploading using either batch protocol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 at a time, if the BBS system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ploads.  When Trip/Lync asks you for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you may enter any legal DOS wildcard specificati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S\*.ZIP or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protocols would then send every file match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  Of course, as with any transfer that requests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specify a drive or directory, Trip/Lync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th you set in the configuration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(Alt-E) &amp; Linefeeds (Alt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and Linefeeds functions simply toggle the local ech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feeds settings respectively.  The indicators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e updated to reflect the n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(Alt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e function re-inits the com interrupts and rese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control that may have stalled Trip/Lync's transmit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provides you with a menu of strings you could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 Initialization, Answer Mode On, Answer Mode Off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tring and send it to the modem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(Alt-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way function simply alters the way Trip/Lync treats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.  When Doorway Mode is active, all special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special codes so the remote system can use the entir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the only key combination Trip/Lync checks for is the Alt-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Doorway Mode off.  All of Trip/Lync's other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(Alt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function takes you to the macro editor.  This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window and display a menu of the function keys F1 to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F1 to SF10, each followed by the text defined for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S" key in this menu will save the macro t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LYNC.KEY in Trip/Lync's home directory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will leave the macro editor without saving you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is useful when you need to make chang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macro, simply select the desired item and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anges and press ENTER to keep them, or press ES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 and wish to restore the macro to it's pre-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macros you can use control code not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auses.  To use a variable pause simply insert a caret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ber from 1 to 9 or 0 (for ten)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desired for the paus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uses are useful if you want a macro to send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logon to a BB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^M^5password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ould send "John Doe" followed by a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use for five seconds, then send "password"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 The pause length needed would of course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between the prompts of the specific BBS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(Alt-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function switches Trip/Lync into a "mini-BBS" or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implifies the exchange of data between you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ost mode is activated, it first checks for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.MSG file in it's home directory.  This file is where Trip/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messages that are left by your callers.  If this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is more than zero bytes long, Trip/Lync will ask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"cleared" (truncated to zero bytes long).  Select N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messages left during your last Hos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elect Yes.  If this file is never cleared it will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arge as Trip/Lync always appends new messages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/Lync now checks for a carrier signal and, if present, wa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lready connected.  You must then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he Host mode intentionally.  If you continue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mode, Trip/Lync will not change the com setting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kip directly to logging on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arrier at startup, the Host proceed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m settings (Baud, data bits, parity, and stop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s set in the Options menu (a Dial operatio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m).  The Host then sends the Auto Answer On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, to set it to answer mode, and waits for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rip/Lync sees a carrier signal it will attempt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, depending on the settings in the Options/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 Trip/Lync then displays a welcome message to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either the standard "LYNC HOST" messag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a file named "WELCOME.HST", if it exists in Trip/Lyn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directory.  Now the caller will be prompted to enter thei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optionally be required to enter a password to gai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system.  If you entered a password in the Host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n the Options menu, the caller will be given 3 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assword correctly (case insensitive).  If you le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assword option blank, the caller will be logged 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ir name.  The password promp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rip/Lync checks for a file named "MESSAGE.HS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to the user if it exists.  Next the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menu of options.  These options are: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(you), Leave a message, Files available, Down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 file, and Goodbye (disconnect). 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a single keystroke and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presses "P" to page you, an alarm will soun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someone is paging (in case you left for a momen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will sound 5 times before informing the calle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.  If you press the spacebar before the last ala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gage "chat" mode.  In this mode, what you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what the caller types will be normal.  To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eturn the caller to the menu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the only command that requires your interaction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active during the call so you can help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hen needed.  You should also note that the Hangup (Alt-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ctive during a call, should you need to "boot off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guest.  The Alt-Q function also works in Hos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get out of host mode without logging of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Q again takes the user back to the Hos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e File Directories, set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re used in the Host mode.  The caller can "download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ed in your SEND From files directory.  Likew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uploaded" by the caller is placed in your RECEIVE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Host won't let them upload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though, unless it is a file that was just uploade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Zmodem's resume crashed transfer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is waiting for a call you can press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Host mode and return to terminal mode.  The Hos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Answer Off string to reset the modem.  If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eft during this session, the Host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number of new messages left and telling you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YNC.MSG file for the content of these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.MSG file is straight ASCII text and can be viewed wit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 a local logon by pressing the "L" key whe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iting for a call.  This function just lets you get a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caller will see when calling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Alt-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function calls up the configuration menu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rip/Lync's current settings.  Use the arrow key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and press ENTER to change it's setting.  As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ing Trip/Lync section, this menu is laid out as two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de menus.  The left and right arrow keys are use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menus.  Pressing the "S" key in this menu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to the LYNC.CFG file, making them the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Changes made in the configuration menu a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o pressing ESC allows you to make ch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 without changing the start up defaults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scription of all Trip/Lync's configurable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option selects which serial port you wish Trip/Ly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should be set to the port which your modem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It provides a vertical menu from which to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 It can be set to COM1, COM2, COM3, or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, Data Bits, Parity, and Stop Bits all provid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rom which to select and they should be set to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peed, and 8, NONE, and 1 if you plan to use the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 to PC communications.  The range for each ite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: 300, 1200, 2400, 4800, 9600, 19200,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its: 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: NONE, ODD, EVEN, MARK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Bits: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Echo, Add Linefeeds, Alarms &amp; Beeps, and Snow Chec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horizontal menu with the options OFF or ON.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ption tells Trip/Lync that the remote system doesn't ec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back to you, so Trip/Lync will display it when it sends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Linefeeds option tells Trip/Lync that the remote system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nly with a carriage return so Trip/Lync will add linef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each line from overwriting the previous line.  The Alarm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s option tells Trip/Lync whether it should sound it's "conn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transfer complete" alarms.  When set to OFF it will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beeps produced by control-G characters recei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system. The Snow Checks option is really only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have CGA video that produces "snow"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ing a lot of interference on your monitor as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r around the menu, then set this option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w Control option tells Trip/Lync how to control the fl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n it overwhelms Trip/Lync's buffers or when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mplains it is being overwhelmed.  The types of flo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/Lync supports are: None, Xon/Xoff, RTS/CT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on/Xoff type is a software flow control in whic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mitted to the remote system when the flow of data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pped or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S/CTS type is a hardware flow control in which the vol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S &amp; CTS pins of the RS232 connector are us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data flow should be stopped or not.  Thi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an only be used in a direct connection and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to control the flow of data between the PC and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Wait Time and Pause Between Dials options us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allow you to enter the desired number of second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se items will allow numbers in the range of 2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Prefix option allows you to edit the comm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requires to initiate a dial operation.  This is normally "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" for touch tone service and "AT DP" for pulse dial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can be up to 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ancel option allows you to edit the string nee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o abort a dial operation.  A carriage return or "^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ll that is needed, but this string can be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if your needs are spec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nitialization option allows you to edit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commands that Trip/Lync will send to your modem at star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ing can be up to 40 characters long (the maximum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m's command buffers) and should end with a "^M"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execut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Connected Response option is the string Trip/Lync w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uring a dial operation, to signify that a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Modem No Connect Responses should be set to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will return when it finished a dial ope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dvanced Options title are four sub menu selec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 can be found.  Each of these menus contain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name of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Color Customization menu are the n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or all the colors Trip/Lync uses.  Selecting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will present you with a window filled with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representing all the possible foreground/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. A white box will outline the current set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tem. Move the box with the arrow keys and press EN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color is outlined.  The screen will be refresh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selected col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&amp;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names &amp; Directories menu are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cate files during transfers and session cap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se is the Default Directory To SEND Files Fr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it's name implies, this is where Trip/Lync looks for fi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send out or "upload".  The next op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RECEIVE Files To, and this is where Trip/Lync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re received or "downloaded".  The third op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apture Path\Filename which allows you to decid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capture file Trip/Lync starts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provides you with a menu that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|Host Mode Settings|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nswer Mode On: AT S0=1^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nswer Mode Off: AT S0=0^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Host Password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Baud Rate Detect: O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Modem Baud Rate Response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300 Baud: CONNEC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1200 Baud: CONNECT 120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2400 Baud: CONNECT 240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4800 Baud: CONNECT 480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9600 Baud: CONNECT 960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19200 Baud: CONNECT 1920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38400 Baud: CONNECT 3840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ESC returns to previous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Mode On &amp; Off strings are simply the modem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modem into or out of auto answer mode.  The Hos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 and if set, must be entered by every caller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your host mode.  If left blank, Trip/Lync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mpt altogether.  The Baud Rate Detect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able Trip/Lync's baud detection when answering a cal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with high speed modems where you want the com port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ain at a fixed or "locked" speed.  Finally, the Modem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Responses should be set to the strings your modem retu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a connection at the listed baud rates. 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ip/Lync scans this list from highest to lowest so a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all speeds to 300 Baud since they all start with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provides you with a menu that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|File Transfer Settings|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scii Transfer Setting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xpand Blank Lines: 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end CR as: C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end LF as: Nothing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ceive CR as: C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ceive LF as: LF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uto Zmodem Receive: 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sume Crashed Zmodem: 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ransfer Protocol Definition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ransfer Protocol 1: Xmodem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ransfer Protocol 2: 1k-Xmode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ransfer Protocol 3: Ymodem (batch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ransfer Protocol 4: Zmodem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ransfer Protocol 5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ransfer Protocol 6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ESC returns to previous men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ransfer Settings consists of five options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ow the text lines are terminated during an Ascii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options control data being sent, and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ata being received.  A description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 Blank Lines option simply watches for blank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expands then to a single space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message file to a BBS that thinks you're do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on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options provide you with a menu of four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line ending characters when sending 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possible settings are: Nothing, CR, LF, or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 It is usually useful to send a CR as a CR and send a 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or uploading text as a message to a BBS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ing on BBSs that interpret a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is the Auto Zmodem Receive, which can be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fer protocols (because Trip/Lync doesn't know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t to Zmodem) or it can be Off.  This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external Zmodem protocol because of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t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me Crashed Zmodem option can be on or off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off, Trip/Lync will always overwrite files when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Zmodem.  When on, Trip/Lync will compare file siz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is a continuation and resu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option only applies to Trip/Lync's internal 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 If you're running an external Zmodem protocol, it i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rnal program to determine whether to resu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s are the Transfer Protocol Definition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user modifiable protocol definitions with which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protocol that gets executed for each menu it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one of these options you will be presented with a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window in which to edit the select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in this window is the Menu N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name you want shown in the menu when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the Dialing Directory or doing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is the Type.  This option provides you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ocol types from which to choose.  The availab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, Internal Xmodem, Internal 1k-Xmodem, Int Ymodem (b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Zmodem, or External.  Each of these protocol typ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4, File Transfers &amp;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options are only relevant if the Type is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Dos Command Line To Send (Receive) a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 external protocol, these options should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mmand line you would type to Dos in orde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When editing one of these options,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you can pass to the external program.  These ar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 port (%p), the current baud rate (%b),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name (%f).  A message will appear in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of these settings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(Ctrl-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function simply clears the terminal screen us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l Normal" color you set i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(Ctrl-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function sends a special signal, called a "break"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.  This is only needed for special cases, such a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for some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RANSFERS &amp;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allow you to exchange programs, tex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ile with any BBS system that supports a file se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nsfer files over phone lines, the receiving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way to tell if the data it received is the s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sent.  Phone lines are seldom perfectly cl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or noise, and this noise can alter the data as it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ystem to the other.  This is the purpos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co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generally break a file into small chunk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ets" or "blocks", then perform some calculation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"packet", followed by the result of the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eiver.  The receiver performs the same calcul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it comes in and then compares it's resu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nder's result.  If the two match, the receiv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to it's copy of the file and sends som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alert the sender to send the next packet. 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results don't match then the data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and the receiver sends a negative acknowledgement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the sender to resend the sa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ocols use different methods for calculat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value, signaling the start of a packet, and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bad packets.  Therefore it is important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s the system you'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rip/Lync I have attempted to support a "survival kit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protocols.  I couldn't support a long list of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at would have made Trip/Lync too larg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ip/Lync's main feature is that it's very small withou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utted" of features).  I also didn't want to support so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that you would have to turn to another termi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 transfers.  So I've picked the minimum compl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that I felt were essential to any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/Lync will support up to seven transfer protocols, six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by the user to execute an external protocol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l protocols built into Trip/Lync.  Ascii is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hard coded as the first protocol and cannot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four protocols internally supported by Trip/Lync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Xmodem, 1k-Xmodem, Ymodem (batch),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description of ea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isn't a true "protocol" since it has no method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built in and as such is only useful for text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owever provide one very useful function, you can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was entered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scii just reads a file and sends out the character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typing them at the keyboard, it allows you to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word processor to create a messag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" on a BBS.  This is done when you're not connect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online charges.  You save your message as a pu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and then use Trip/Lync to connect to the BBS.  D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 to enter a message and when the BBS is waiting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your message, upload your text file with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You will see the text appearing on your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echoes it back, just as if you were ty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is not particularly efficient nor 100% reliabl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most every online service there is. 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 BBS's list of supported protocols is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Xmodem.  This is why it was essential to support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's may offer you two varieties of Xmodem reflect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rror checking that Xmodem can use.  These ar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C.  Trip/Lync supports both methods and detects which 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using so it will work with either one.  Whenever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CRC is the preferred method as it is a great de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han the Checksu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k-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k-Xmodem is basically the same as Xmodem except for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ackets.  Xmodem uses 128 byte packets and 1k-Xmodem use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ackets, which is where the "1k" prefix came from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bit faster than Xmodem since it's packet overhead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ctor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warned that not all BBS's refer to this protoc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-Xmodem.  On some systems it's called "Old Ymodem"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it "Ymodem".  This can lead to confusion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at same as the "Ymodem (batch)" that Trip/Lync supports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rying to use Ymodem and it just won't work,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using a misnamed 1k-Xmodem, so tell Trip/Lync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k-Xmodem even though the BBS calls it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(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(batch) uses the same type of packets as Xmodem bu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128 and 1024 byte packets dynamically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however, is that it starts the transfer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acket that contains complete filename, size, date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s ended with a blank header packet (all 0'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ackets allow more than one file to be transmit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ssion, thus it is called a "batch" protocol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this is called "True Ymodem" or just "Ymodem"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o tell whether you have to use Ymodem or 1k-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-The recommended protocol for downloading TripFind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em is the most powerful of the protocols supported by Trip/L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be used whenever possible.  It is very efficien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ow overhead on each data packet and, like Ymodem,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tocol and can send more than one file per sess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dvanced features like crash recovery, automatic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and 32 bit CRC error checking (making it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).  These features are described in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ZMODE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 means that you can resume an interrupted downlo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time without the sender having to retransmit dat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received.  For instance, you're downloading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se carrier due to line noise, or the power goes out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tuck with an incomplete file and with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you'd have to download the whole thing again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onnect to the BBS and download the file again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e that the file already exists but is incomplete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the sender how much of the file you already ha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will adjust it's start position accordingly, thus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eature is controlled by the Resume Crashe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Options/File Transfer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uto-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start means that you don't have to tell Trip/Lyn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tarting a Zmodem download.  Just tell the BBS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Zmodem and sit back.  Trip/Lync will recognize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packet and start a Zmodem downloa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eature is controlled by the Auto Zmodem Rece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/File Transfer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tocols use a 16 bit CRC for their error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sonably reliable.  Zmodem can also use a 16 bit CRC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version of Zmodem doesn't support a 32 bit CRC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/Lync prefers a 32 bit CRC for the increased reli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form the BBS that it wants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vious versions of Trip/Lync, executing an external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painful endeavor, requiring you to use the Dos shel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name of the protocol program follow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it required.  These parameters often include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rate, com port and of course the filename to transf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nything less than a speed typist, the remote program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out and aborted before you were finished getting sta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release, Trip/Lync softens the blow, allowing you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for both sending and receiving, each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20 characters long.  There are also three variab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hese command lines and Trip/Lync will substitu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place of the variables just before pas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ing an external protocol is as simple as sel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nu, like any of Trip/Lync's internal protocols. Trip/L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build a command line, replacing the variab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ttings and, if you used the filename variable (%f),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filename to transfer, which it will then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well.  Trip/Lync then calls COMMAND.COM to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nd your external program takes over.  Th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/Lync calls COMMAND.COM instead of calling your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s to allow you to use a batch file, should you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cessing after the protocol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ariables you can use in the command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r your external protocols and they are: %p, %b, and %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rip/Lync executes the protocol, it substitute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se variab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 is replaced with the current Com Port setting as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b is replaced with the current Baud Rate setting a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300, 1200, 2400, 4800, 9600, 19200, or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f is replaced with a filename, which Trip/Lync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en it finds this variable in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useful to know that before Trip/Lync exec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, it changes the current directory to the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Directory defined in your Filenames &amp;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is is so Trip/Lync doesn't have to specify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name to your protocol unless you do when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should be sure that Dos will be able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by placing it in a directory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, or by specifying a complete pathnam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 lines when defining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