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's PRO SPORT AUTOGRAPH KI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ob's PRO SPORT AUTOGRAPH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ob's PRO SPORT AUTOGRAPH KI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ob's PRO SPORT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PRO SPORT AUTOGARPH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erican and Canadian shareware disk Vendors and BBS system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distribute the Rob's PRO SPORT AUTOGRAPH KIT packag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years and must contact the author at least once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uthorization to distribute this software. All USA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milarly distribute this product. No distribution fe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PRO SPORT AUTOGRAPH KIT package is defined as containing all the</w:t>
      </w:r>
    </w:p>
    <w:p>
      <w:pPr>
        <w:pStyle w:val="PreformattedText"/>
        <w:bidi w:val="0"/>
        <w:jc w:val="left"/>
        <w:rPr/>
      </w:pPr>
      <w:r>
        <w:rPr/>
        <w:t>files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RO SPORT AUTOGRAPH</w:t>
      </w:r>
    </w:p>
    <w:p>
      <w:pPr>
        <w:pStyle w:val="PreformattedText"/>
        <w:bidi w:val="0"/>
        <w:jc w:val="left"/>
        <w:rPr/>
      </w:pPr>
      <w:r>
        <w:rPr/>
        <w:t>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ob's PRO SPORT AUTOGRAPH KIT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wish to distribute the Rob's PRO SPORT AUTOGRAPH KIT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ver three (3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most current version.  This version was released in  M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distribute the Rob's PRO SPORT AUTOGRAPH KIT package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PRO SPORT AUTOGRAPH KIT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inky Productions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PRO SPORT AUTOGRAPH KITpackage cannot be "rented" or "leased"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ky Production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ob's PRO SPORT AUTOGRAPH KIT package, without written permission from Pinky</w:t>
      </w:r>
    </w:p>
    <w:p>
      <w:pPr>
        <w:pStyle w:val="PreformattedText"/>
        <w:bidi w:val="0"/>
        <w:jc w:val="left"/>
        <w:rPr/>
      </w:pPr>
      <w:r>
        <w:rPr/>
        <w:t>Productions. If the version you have is over three (3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inky Productions, 64-66 Essex Street, Suite 8G,</w:t>
      </w:r>
    </w:p>
    <w:p>
      <w:pPr>
        <w:pStyle w:val="PreformattedText"/>
        <w:bidi w:val="0"/>
        <w:jc w:val="left"/>
        <w:rPr/>
      </w:pPr>
      <w:r>
        <w:rPr/>
        <w:t>New York, NY 1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 you  print  or  distribute  regarding  this  softwar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