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                                      --Member AS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Fabrics and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SEWNG560.ZIP (or SEWNG560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5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] Bi-annual newslet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fabrics and materials for s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fabrics and sewing materials.  Completely menu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-D pull down menus.  Handles up to 10,000,000 entri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find the fabric you need based on the color, weight, s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ge or any of 16 oth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fabrics and sewing materials.   Designed to be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mpletely menu operated with 3-D pull down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p to 10,000,000 entries and can quickly find the fabric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based on the color, weight, season, yardage or any of 16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Finding what you need is as easy as filling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printed reports allow you to print anything fr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cards to full page reports.  If you sew regular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keep track of what you have on hand and the way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tails on any piece of fa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H.C.P. Servic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not sell individu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