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rogram type: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will run fine from a floppy disk.  It will als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and included is a batch program called HDINS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is pre-configured for Color Monitor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Monitor, run MONO.BAT.   To change back to Colo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program called BAKITUP.BAT has been provid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kit including RESVIEW has been included.  See Resum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-line manual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