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's 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's CELEBRITY AUTOGRAPH KIT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ob's CELEBRITY AUTOGRAPH KIT,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CELEBRITY AUTOGRAPH KIT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ob's CELEBRITY AUTOGRAPH KIT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URSES!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inky Produc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ob's CELEBRITY AUTOGARPH KIT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 from Pinky Productions. If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btained is over three (3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 Make check or monry order out to Louis Martinez, 64-66</w:t>
      </w:r>
    </w:p>
    <w:p>
      <w:pPr>
        <w:pStyle w:val="PreformattedText"/>
        <w:bidi w:val="0"/>
        <w:jc w:val="left"/>
        <w:rPr/>
      </w:pPr>
      <w:r>
        <w:rPr/>
        <w:t>Essex Street, Suite 8G, New York, NY 1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</w:t>
      </w:r>
    </w:p>
    <w:p>
      <w:pPr>
        <w:pStyle w:val="PreformattedText"/>
        <w:bidi w:val="0"/>
        <w:jc w:val="left"/>
        <w:rPr/>
      </w:pPr>
      <w:r>
        <w:rPr/>
        <w:t>products (as of May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SPORTS AUTOGRAPH K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CELEBRITY AUTOGRAPH KIT (MOVIE, T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MUSIC CELEBRITY AUTOGRAPH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's CELEBRITY AUTOGRAPH KIT V2.0</w:t>
      </w:r>
    </w:p>
    <w:p>
      <w:pPr>
        <w:pStyle w:val="PreformattedText"/>
        <w:bidi w:val="0"/>
        <w:jc w:val="left"/>
        <w:rPr/>
      </w:pPr>
      <w:r>
        <w:rPr/>
        <w:t>(C)1993 Pinky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 Celebrity addresses &amp;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  Program which explains how and where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favorate celebrity  for  their autograp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graph. Includes list of over 350 celeb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es,(movies, tv, etc.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