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H A P T E R   T H R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Home Inventory option from the Main Menu.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form for the Home Inventory progra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ctivate the pull down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Alt&gt; key then press the highlighted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Place the mouse cursor over the selected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records stored in the file, the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You can start adding records by typing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back and forth through the form, use the &lt;Tab&gt; and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&lt;Tab&gt; keys. Use the &lt;PgUp&gt; and &lt;PgDn&gt; keys to mov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lready stored records in the file, the fir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dd records to the file by pressing the &lt;PgDn&gt;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to a blank record or by selecting the Add Record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cessary data in each field. After entering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PgDn&gt; key 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, make the record to be delete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Press the &lt;PgUp&gt; and &lt;PgDn&gt; keys until the record is s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 the form or by using the Find option in the Search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using Find later in this chapter). When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record, select Delete from the Edit menu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want this record deleted, click Yes or press Y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 in the Edit menu is Sort. There are four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the records in the Home Inventory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ort the records by Location, select Sort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r mouse to select Location in the Sor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O or click &lt;Ok&gt; with the mouse. The records will now be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d sorted by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list, select Lis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list, you can use the arrow keys and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Dn&gt; keys or the mouse to scroll through the records if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can be seen on one screen. Press the &lt;Esc&gt;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report, select Repor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report, press &lt;Enter&gt; to continu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by page. When the last page has been view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back to the data entry form. Press the &lt;Esc&gt; key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anc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, select Lis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, select Repor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nd option in the Search menu will searc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file and find the text string you entered in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eld, if it exists. When found, the record contain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mad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is not case sensitive. That means it doesn't matte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is in upper or lower case (ABCD=abc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searches each text field (i.e. Location, Item, Mod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 in each record starting at the beginning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lamps             MATCH:  La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la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Lamps,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:  blue la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no text strings matching the one specified, a window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telling you 'No Match Found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the next occurrence of the same text string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Next option from the Search menu. This routine will search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string. If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 Match Found' window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click the Quit menu with the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Alt&gt; key, the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