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Personal 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TYPE: Update,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Widening Horizons, Inc., 22665 Shady Grove, El Toro, CA 926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, Telephone (714) 458-9540  FAX (714) 458-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NUMROLG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FORMATION: To create a single NUMROLGY.ZIP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diskette, first run the INSTALL program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s. Then ZIP all these files with the 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*, VENDOR.DOC and PACKING.LST. See the PACKING.LST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sting of all the files that belong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Make sure the original PUNCT.LRT file is use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1, PS/2 or compatible with 1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mory; Monochrome, CGA, EGA, VGA, laptop or notebook display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ided, double density floppy or hard disk drive and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Printer recommended but not required. There are no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Easy-to-use program produces surprisingly accurate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 personality reports based on names and birth dates.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reports run 6 to 8 pages and reveal the most intimate t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ires of yourself, friends, family and lovers. Use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to integrate all related numbers,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numerologists do when performing personal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, relevant reports include detailed descriptions of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, Expression, Soul Urge, Birthday, Master Numbers,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Karmic Debts, Karmic and Modified Karmic Les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Points. Program is the work of Matthew Oliver Goodw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respected numerologist and author of the defin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umerology: The Complete Guide." Reports can be rea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inted. Works with any printer (optional).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Numerologist was offered in the Selective Soft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roduces surprisingly accurate, in-depth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based on names and birth dates. Professional look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6 to 8 pages and reveal the most intimate traits and desi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and others. Uses advanced techniques to integrate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similar to what professional numerologists do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readings. Accurate, relevant reports includ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f the Life Path, Expression, Soul Urge, Birthday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eated Numbers, Karmic Debts and more. Reports can be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reen or printed. Works with any print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Produce surprisingly accurate, in-depth 6-8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ity reports that reveal the most intimate traits and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self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 (in order of preference): Numer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logy, Metaphysics, New Age, Occult, Entertainment, Hob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 Personal Numerologist, version 2.10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Shareware Distributors, Disk Vendors,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BSs according to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ll promotional materials must indicate that Personal 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Distribution of Personal Numerologist must stop up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from Widening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file PACKING.LST contains a listing, with a shor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he files. None of these files can be dele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, as long as the amount is no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Files may be distributed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Small additions to the disk, such as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,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Program can not be sold or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Copies of any catalog listings for Personal Numerolog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Widening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above rules are adhered to, Widening Horizons, Inc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copyright holder for Personal Numerologist, hereby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-- as Shareware Distributor, Disk Vendor, Computer Club or BBS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9 plus $6 shipping and handling for U.S. and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for all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ost current version of Personal Numerologis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features that have been added, and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n additional module for doing Yearly Forecasts --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luences and opportunities that affect a person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upport for running Personal Numerologist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 complete 42 page, typeset and bound manual with colo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"The Science of Numerology," written by Matthew Oliver Goodw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page resource explains how numerology works and how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names peop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 $30 credit towards the purchase of Numerologist Report Wri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version of Personal Numer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nlimited,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Notification of updates to Personal Numer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eriodic special pric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REQUEST: We would appreciate feedback from you.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if Personal Numerologist has been accepted for your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This will allow us to send you free updates when avail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reason you do not pick up this program, let us know wh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omething we can change, we'll try our best to do so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us a copy of any reviews, articles, catalog descript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you print or distribute regarding Personal Numerolog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ENTS: The following comments taken from registration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of Personal Numerologis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am very impressed with the repo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eat fun to include Personal Numerologist reports for eng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ding and new baby gif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 manual is excell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S: The following software reviews are for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Personal Numerologist, Numerologist Report Wri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ly sold program produces a report similar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logist but offers additional features for those plann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as part of a small business. These reviews are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program designs, interfaces and reports are so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lete review reprints are available upon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's easily the best character analysis type of numerolog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seen yet, all things considered. I recommend it high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Nolle, Dell HOROSCOPE,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ran several names of friends and relatives. Most w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ed that a computer report could detail their hidden selv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nie L. Faubel, Transformation Times,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software is written as all software should be, but m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The directions are clear and concise, its ease of us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phenomenal, and the documentation is the best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ong time. Counselors in every field can find u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produc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rl Ogden, SSC Booknews,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port's valuable and accurate information is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that is easy to understand and synthesizes factors for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best numerology program I have ever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k Friedman, Todays' Astrologer,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ACKGROUND: Widening Horizons, Inc. has been in busines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4 and has committed its entire efforts to the field of numer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complete line of sophisticated, but easy-to-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now, these programs were only available commercial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troduction of Personal Numerologist we are bring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ise to the shareware world. An earlier version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logist -- with less features -- was offered in th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atalog. Our programs have consistently receive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s by the press serving the astrology and numerology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: After running the INSTALL program (not necessary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IPed file), Personal Numerologist is started from the DOS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command: PN. All options, including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and printer selection, are done from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function keys. The program contains detail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nd context sensitive help. Although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included, it is  not necessary to refer to it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ROGRAM AND PROMOTIONAL FEATURES: Personal Numerologist h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unique features that separate it from the other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ersonal Numerologist was offered in the Selective Soft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ports are produced using a sophisticated algorithm tha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numerology chart as a whole, producing a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what a professional numerologist does i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. This goes well beyond the "cookbook" approach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6 to 8 page reports are surprisingly accurate and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Program algorithms and complete report text were written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 Goodwin. Goodwin is a highly respected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logist. His books, "Numerology: The Complete Guide," volu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 are among the best selling numerology books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s practiced numerology for over 18 years and has don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sonal readings. The program design and text is a di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An upgrade path is available for those users that outgrow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logist or require more demanding programs for busines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cludes getting a $30 credit towards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logist Report Writer, the professional version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Our programs have consistently received outstanding revie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ology and numerology p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