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UMEROLOG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lock Your Maximum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hareware Evaluation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dening Horizons, Inc., 1988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dening Horiz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2665 Shady 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 Toro, California 92630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14) 458-9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And How It Works .............................. i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greement ....................................... v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Information .................................... v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ace ................................................ v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escription .................................. v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omments ........................................ v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Reviews ..................................... v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Background ..................................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Numerologist 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and Hardware Requirements 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Recommendations 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Ready 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Contents 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Terms 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Notes 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Personal Numerologist 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Up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Floppy Disk Systems 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al Floppy Disk Systems 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 Disk Systems 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Line Instructions 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Displays 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Screen Colors 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 Birth Date Entry 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the Report 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he Report 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a Printer 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ast Exit 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iles 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s and Books Available 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imacy 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ologist Report Writer 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Reviews 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a $30 Credit 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onship Report Writer 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a $30 Credit 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erologist, A Professional Calculator ........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omments 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ology: The Complete Guide 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Form .....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AND 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 software which  is provided  to you on a "try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buy" basis. It is not free software! Shareware authors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s  from those  who try  their programs  and dec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will  continue to use them. (Shareware authors do not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s from retail stores, disk vendors or BBSs who you may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paid  a  small  "distribution"  fee  to  for  the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or  downloaded files.)  Because Shareware  authors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pay the high cost of advertising, the fees they charg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are  modest in  comparison to  commerically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 The  fees also  allow them  to develop new program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of interes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ersonal  Numerologist Shareware  you have the convenien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ing out  the complete program to decide if you want to keep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not a  crippled or  demo copy,  but the  complete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 the program. Only if you are satisfied and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 program do you need to  pay for it. You are encourag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the  Personal Numerologist  diskette and share it freel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you  have  used  Personal  Numerologist  for  a  reaso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period  (not to  exceed 60  days) you  must either 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t  or buy  a registered  copy from  Widening Horizon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copy  costs $39  (U.S. funds) plus $6 shipping/ha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.S.  and Canada  and  $10  shipping/handling  for  all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ies. Registration  gives you  a LEGAL  LICENSE  to 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program after the 60 day evaluation period ends,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following valuable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most current version of Personal Numerologist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features that have been added, and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remind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n additional module for doing Yearly Forecasts -- the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luences and opportunities that affect you each y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upport for running Personal Numerologist under Wind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 complete 42 page, typeset and bound manual with color co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"The Science of Numerology," written by expert numerolog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hew Oliver Goodwin. This 10 page resource explains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ology works and how to analyze the different nam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uses. (Goodwin is the author of the text an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orithms used in Personal Numerologist as well as the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, two volume set, "Numerology: The Complete Guide.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 $30 credit towards the purchase of Numerologist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, our professional report writing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Unlimited, free telephone sup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otification of updates to Personal Numerolog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ew product announce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Periodic special price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 convenience, a  registration  form  can  be  prin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letter R when on the last screen of the program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 reached after  you exit the program. An order for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information  is also  included at  the  end 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and  in the  CATALOG.DOC  file  which  can  be  prin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e command, CATALOG C,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erologist is a trademark of Widening Horizon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DOS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is a registered trade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ENING HORIZONS, INC.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GRANT OF LICENSE. Widening Horizons grants to you the righ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ne  copy  of  the  Personal  Numerologist  Shareware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OFTWARE) for  a period  of sixty  (60) days. At the end of six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, you  must either stop using the SOFTWARE or buy a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from Widening Horiz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COPYRIGHT. The  SOFTWARE is  owned by  Widening Horizon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s protected by United States copyright laws and inter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aty provisions.  However, you  may copy  and freely  dis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copies of the SOFTWARE for other's evaluation, 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 charge no  more than a nominal fee and it is not sol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in conjuncton with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OTHER RESTRICTIONS.  You may  not rent  or lease the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 not reproduce and distribute, in printed form, the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ide accompany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 version of  Personal Numerologist is mad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valuation/trial  use only  and IS  PROVIDED AS  IS.  WIDE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S, INC.  MAKES  NO  WARRANTY  OF  ANY  KIND,  EXPRESSED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ED,  INCLUDING   WITHOUT  LIMITATION,   ANY   WARRANTIES 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Numerologist is an easy-to-use program that produ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rising accurate, in-depth personality reports based on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irth dates. Professional looking reports run 6 to 8 pag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al the most intimate traits and desires for yourself, frie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y, lovers and even co-wo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uses an advanced technique to integrate all re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, similar to what a professional numerologist doe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reading. By going beyond the simple "cookbook" appro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used by other programs, reports are accurate and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report includes detailed descriptions of the Life Pa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, Soul Urge, Birthday, Master Numbers, Repeated Numb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rmic Debts, Karmic and Modified Karmic Lessons and Intens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is the work of Matthew Oliver Goodwin, the hig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ed numerologist and author of the definitive, "Numerolog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lete Guide." An earlier version of Personal Numerolog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offered in the Selective Softwar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mments taken from registration cards are typ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ersonal Numerologist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 am very impressed with the repor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Great fun to include Personal Numerologist report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gagement, wedding and new baby gift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our manual is excellen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RE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oftware reviews are for the professional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Numerologist, Numerologist Report Writer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ly sold program produces a report similar to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ist but offers additional features for those plann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l reports as part of a small business. (See Appendix C f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on this program.) These reviews are included here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designs, interfaces and reports are so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t's easily the best character analysis type of numerolog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I've seen yet, all things considered. I recomme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y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ichard Nolle, Dell HORO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 ran several names of friends and relatives. Most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e surprised that a computer report could detail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den selves so accurately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ie L. Faubel, Transformation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is software is written as all software should be, but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. The directions are clear and concise, its ease of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 less than phenomenal, and the documentation is the b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have seen in a long time. Counselors in every field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uses for the reports produc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arl Ogden, SSC Book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e report's valuable and accurate information is prese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style that is easy to understand and synthesizes fac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. It is the best numerology program I have ever seen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nk Friedman, Todays' Astrol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ening Horizons, Inc. has been in business since 1984 and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ited its efforts exclusively to the field of numerolog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complete line of sophisticated, easy-to-use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now, these programs were only available commerci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with the introduction of Personal Numerologist, we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ught our expertise to the shareware world. An earlier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ersonal Numerologist -- with less features -- was offe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ive Software catalog. Our programs have consist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outstanding reviews by the press serving the astrolog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umerology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NUMEROLOG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ience  of Numerology dates back to the days of Pythagoras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amous   Greek  mathematician,   philosopher  and  fath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y. Pythagoras,  who developed  many of the basic theor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form  the foundation  of modern  mathematics  (includ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triangle  theorem taught  in math  classes today)  set for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an could better comprehend the world he lives in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understanding of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its  discovery, knowledgeable  individuals have  been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y to  enhance their  lives. Through  its use,  they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ined a  new and insightful way to see their untapped potenti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abilities and the areas holding them back. By putt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o work, they have been able to achieve the happin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and joy of living that is everyone's natural birth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names and birth dates as the database, numerology provid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ematical system  for assigning number values to each lett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.  Numerous calculations are then made using these let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assignments  along with  the numbers in the birth dat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numbers  resulting  from  these  calculations  have  impor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ic significance  and can  be interpreted  according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ience of numer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irth  name is  the most  important of  all the names. But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y,  all   names   are   significant.   For   a  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ical analysis  it is  necessary to  look at  each nam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 uses.  For example,  if a person was born Jane Ann Marsh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now  uses Jane Marshall, a complete analysis would be don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the  names Jane  Ann Marshall and Jane Marshall. In this w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y can  be used  to choose  a new  name to  help in  on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er, to understand the character of a new born baby, to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s of a woman's name change upon getting married or to na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iness enterprise to achieve a desired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Numerologist  provides an easy way for you to acces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azing science  of numerology.  Through personalized report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r  family can  have a fun and informative tool for le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your  unique traits  and characteristics. And if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 to  do numerology  readings on your own, you will find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constructed  reports to  be valuable  examples of  how to 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 text that  make up  the reports was written by Matth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iver Goodwin,  a national  recognized numerologist and autho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initive,  "Numerology: The Complete Guide." During a peri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15  years, while  giving thousands  of  personal  readings,  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ed advanced  techniques that  became  the  basis  for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Numerologist  is fun to use and is intended for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computer  user. Knowledge of numerology is not necessary.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built  in instructions  and context sensitive help it is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the required data and produce comprehensiv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report focuses on the personality and describes in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Life Path  -- the  major lesson to be learned in life;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opportunities for career and personal success are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Expression -- your special inborn abilities and talent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make the best use of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oul Urge  -- your inner motivations and desires -- w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ly want from li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Birthday -- important personality character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aster  Numbers  --  special  energies  indicting  spirit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portunities and the unique challenges they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Repeated Numbers -- life energies that may be out of bal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how to harmoniz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Karmic Debts  -- difficulties  encountered until  one lea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use an energy that feels unfamiliar to one's 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Karmic Lessons -- areas needing attention that once ma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enhance one's li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odified Karmic  Lessons --  similar to  Karmic Lessons 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s int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ntensity  Points   --  strengths   or  weaknesses 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ity  because   of  too  much  or  too  little  of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ND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Numerologist  is designed  to operate  on all IBM PC, X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, PS/1  and PS/2  personal computers  and IBM  compatibl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 summary of the requirements to operate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C-DOS or MS-DOS version 2.1 or l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192KB of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ne double  sided, double density 5.25" or 3.5" floppy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or hard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80 column  display (monochrome,  CGA, EGA,  VGA, laptop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boo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80 column printer (recommended but not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Numerologist  will work  with any  type of  printer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80  columns. However,  if you  are going to buy a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lly to  operate with  this program,  we recommend  a  D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 printer  with 100CPS -- 160CPS  print speed. This will 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  best combination  of low  cost, high speed and good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 budget allows,  Ink Jet  printers and Laser printer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n even higher qualit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per  used with  your printer should be 8.5 inches wide by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hes long  after removing  any tractor feed perforations. Lo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paper  is also supported for use in European countri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 different paper siz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TING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ppendix  A for  a complete list of program files for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 of these  files are  missing, you may not have a comple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program.  Contact the  Disk Distributor  or BBS  t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the softwar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terms are  used in  this guide and are defined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      A  means  of  indicating  where  the  nex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from  the keyboard will appear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is normally an under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    The selection displayed after the prompt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     choice is  presented. Pressing  the ENTER key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any  other  response  selects  this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. The  first character of the default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       Leaving the   program  or mode  of operation to go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       A selection of options within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Buffer A storage  area within  the printer  that allow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to receive more characters at a time then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physically  printed.  This  speeds  the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      A question  appearing on  the screen that require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to be entered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    A key  located on  the right  side  of  the 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d after  entering an  answer to  a prompt.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s label  this key  RETURN instead. On the IB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, the  ENTER key  is  symbolized  by  a  continu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tical line and lef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See the  README file for installation instructions.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printed by entering the following command from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Never work  from the  original diskette supplied --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in compressed format. Instead make a working copy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by  using the  INSTALL program, 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ME file.  (The INSTALL  program is  not required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as downloaded from a BBS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For floppy  only based  systems: do  not write  protect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diskette,  as Personal  Numerologist must updat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is disk as part of its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SONAL NUMEROLOG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 now ready to use Personal Numerologist. This chapt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er all  aspects of  its operation  including how  to star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how  to enter  the birth name and birth date inform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print a report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new  to computers, you will find the following step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approach  easy to  understand.  The  fastest  way  to  lear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, is  to try  each step  on your  system as  you read alo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using  Personal Numerologist several times, you will fi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enough to use without help from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not already installed the software as describ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 text file, then do so now, before preceding any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Personal Numerologis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Floppy Disk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Insert the  DOS system  disk into floppy disk drive A. Sh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door  and turn on the computer power switch. Wai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for the system to respo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(If you are asked to "Enter new date", type in today's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(If you are asked to "Enter new time", type in the correc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ENTER key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Once the  A&gt; prompt appears, remove the DOS disk and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program  copy of  the Personal  Numerologist disk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You are  now ready  to continue.  Skip over the dual flopp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al Floppy Disk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Insert the  DOS system  disk into  floppy disk  drive A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program  copy of  the Personal  Numerologist disk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B.  Refer to your computer user's manual for th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 drives. Shut the drive doors and turn on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switch. Wait several seconds for the system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(If you are asked to "Enter new date", type in today's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(If you are asked to "Enter new time", type in the correc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ENTER key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Once the A&gt; prompt appears, enter B: and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You are now ready to continue. Skip over the hard disk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Turn on  the computer  power switch.  Wait up to one minu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to respo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(If you are asked to "Enter new date", type in today's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(If you are asked to "Enter new time", type in the correc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ENTER key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You will  then see  the symbol,  C&gt;, on  the left  sid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This  is the  system  prompt  and  indicates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s ready for you to proce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Enter the  command CD  \PN to  enter  the  sub-directory 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Numerologist files are 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You are now read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se  steps are  completed, enter the following comman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OS  prompt  and  press  the  ENTER  key  to  start 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i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seconds  after this  command  is  executed,  you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ted by  a "sign  on" display  showing the name of the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rsion  number and  a copyright message. When "(Press Any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inue)" appears near the bottom of the screen, press any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LINE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rompt you will see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 you need INSTRUCTIONS (Y/N)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N is shown as the default option. When you become comple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iar with  the operation  of  Personal  Numerologist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ress the ENTER key for no (since N is the default optio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 first time  lets answer  Y  for  yes  and  see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creen  of text  now  appears  explaining  the  capabiliti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Numerologist. At the bottom of the screen is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END to exit or PGDN for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the   PGDN  key  and  you  will  see  the  next  scree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. Continue  to press  PGDN until  you reach  the 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If  you press PGDN one more time, you will be gree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eep  telling you that the last screen of information is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Pressing  the PGUP key at any time will take you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screen.  If you  repeatedly use the PGUP key, a beep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 after  the first  screen is  reached. At  any time,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END key to exit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 ENTER, ESC  and E keys work the same as the PGDN, PG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ND  keys respectively.  These keys can be used instead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 to have your hands not leave the main part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 access   to  the  instructions  while  operating 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ist can  be an  added convenience  if the User's Gui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vailable when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the  built-in instructions,  a number of help display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whenever  the following  message  is  displayed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Help    F2 Colors    F3 Printers    F10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ssage  reminds you  to press the F1 function key to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fferent  help functions  available. After pressing this ke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presented with four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)rompt Help, (E)diting Help, (T)oggle Editing Functions, (R)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letter P provides one or more screens of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 particular prompt  you are on. This can be very help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 several  times  you  use  Personal  Numerologist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mportant  information on  deciding the  correct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rth date to use are available when at the corresponding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 letter E  provides information  on editing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y to  review when  first learning how to use the basic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 of the PGDN, PGUP, and END keys are the same a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unde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 to the  editing help  screens, it is also possi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  summary of  the editing  function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This  is accomplished  by pressing the letter T. To 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ummary, press F1 and then T again. These two keys togg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ummary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selected  F1 by  mistake, press  the letter  R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 to exit the hel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2  function key  is used  to select  one of the screen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mes available.  After pressing  this key,  use the Up and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 to select  the color  scheme you  like best.  The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will  immediately take  effect. Once  the screen  colo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press  ENTER to  permanently save  your choice.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SC key instead will restore the color scheme in effect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was  pressed. This  function is  even  useful  if  you  h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display.  The first  two choices  give white  text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 background and black text on a whit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ND BIRTH DA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swer no to the instruction prompt or have exit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, you are ask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enter the NUMBER of NAMES in Birth or Current Name (1-4)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3  is the  default option. The correct name to use is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ll  name given  at birth  (usually the  name as  it  exa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on the birth certificate), the full name used today 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ull  name you  may have  used in  the past or are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a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 by  entering the  number of individual names that ma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name.  For example,  if the  name being entered is Tom Jon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 number 2.  If the  name being  entered is  John  Phil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nes, just  press the  ENTER key  for the default selection of 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 examples   of  names,  including  special  cases,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hrough the hel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s  1-4 shown in parenthesis in the above prompt ind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nly  the numbers  1 through  4 can  be entered. If you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else  an error message will be displayed at the botto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 If this  happens, simply  reenter a  valid numb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NOTE  -- Use  the help  function by pressing F1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tter P to review important information on entering the bir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current name and birth d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number of names is entered, the next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the FIRS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type  the first  name in.  Use the  editing keys 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in  this chapter if you make a mistake when entering thi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 response. The ESC key can also be used to retur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prompt if you decide to change an earlier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 of additional  name prompts  displayed depends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to the previous question for the number of names.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name to each name prompt tha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last name is entered, the following display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you have entered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actual name entered is shown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is correct (Y/N)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  is the  default option.  This gives you an opportun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corrections  if any  errors are made. If you find an err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,  enter N  and press  the ENTER key or just press the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respond again to the previous prompts. If the response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name  prompt is  correct, press the ENTER key to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s is. When you reach the prompt with an incorrect answer,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correct  name.  Use  the  Spacebar  to  remove  any 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t  the end of the name if the new name is short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vious  one entered.  Once the  name is correct, press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"Is this correct" promp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full name is correctly entered, the next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the MONTH Number of the Birth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able  is displayed  above this prompt showing each month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 12 months  of the year. Select the number from this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to  the  month  of  birth  as  shown  on  the  bir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if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is number is entered, the following prompt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the DAY of the Birth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the YEAR of the Birth Dat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day and year from the birth certificate. The YEAR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s a  birth date  in this  century. Only  the last two dig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 be entered.  However, if  the  year  is  in  a 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ury, use  the BACK  SPACE key  to delete  the 9  and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 complete birth  date is  entered, the  following 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RTH DATE you have entered is '(actual birth date)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is correct (Y/N)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  is the default option. As with the name entry, this g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  chance to  correct any errors that may have been made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satisfied that the birth date is correct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t  is possible  to review and change the name entries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e  birth date  by pressing  the ESC  key several  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the NUMBER of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is  reached. Pressing the ENTER key will then cycle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 entry prompts, showing the previously entered respon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f these can now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 name and  birth date have been entered, the next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Report to SCREEN or PRINTER (S/P)?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S to display the report to the screen. This is useful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 have a  printer  or  want  to  review  the  report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it.  One screen  of information  will be  displayed a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At the bottom of the first screen is displayed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END to exit or PGDN for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to  press the  PGDN key to view each of the screens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the report is reached. The PGUP key can also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previous screens. Press END to exi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iting, the following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you want a PRINTED Copy (Y/N)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fter  viewing the  report, you decide you want a printed cop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Y  and then  ENTER. Then follow the instructions in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, Printing  The Report.  If you press N and ENTER,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you want to Process another Report (Y/N)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Y  to enter  data for  another report  or N  to  exit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nd return to DOS. (Press ENTER after Y or 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inted copy of the report is obtained by typing P and ENTER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pressing ENTER) to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Report to SCREEN or PRINTER (S/P)?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 ENTER the  next prompt  asks whether you a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ous or single sheet pa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inuous or Single Sheet Paper (C/S)?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 for the default selection of continuous paper. Enter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going to hand feed individual sheets of paper in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 When each page is done printing,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paper and press ENTER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at  the bottom  of the screen. Insert a new sheet of pa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printer and press ENTER to print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lecting  the type  of paper  you are  using,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y the Printer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minds you to turn the printer on and to correctly alig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before printing starts. Press the ENTER key whenever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y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minder message is now displayed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ESC to STOP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ever becomes necessary to stop the printer before the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mpleted,  press the  ESC key.  As soon as the print buff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ty, the  printer will  stop. This gives you a chance to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that  may have  gone wrong. A new message will appea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screen after pressing E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END to exit or ENTER for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want to  abandon printing  before the  report is finish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 END key.  Pressing the ENTER key will start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 The following prompt will appear if the END key is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you want to Process another Report (Y/N)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 you can either exit Personal Numerologist or star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3  function key  is used  to select  the printer  typ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only needs to be made once and should be done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repor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Laser  Jets and compatibles, HP Desk Jets and compatibles,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k  jets and  all dot  matrix printers are supported.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 F3 function  key, use 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 correct printer  type. If  you are  using a dot matr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or a non HP ink jet printer select "All other printers: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ore  lines/page." If  the page number prints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instead of at the bottom, then select "All other printers: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63 lines/pa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printer is selected, press ENTER to permanently sav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. Pressing the ESC key instead will restore the printer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ffect before F3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make an  error while  entering a  response and 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  is pressed,  use the  BACK SPACE key to delete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entered.  (The BACK  SPACE key is symbolized by a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).  Each time  this key is pressed, one charact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left of the cursor will be deleted. Repeated use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will  delete the  entire response. After the error is dele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retype the correc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enter more  characters then  the  program  accepts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answer, you will be greeted with a beep. This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 last character  entered was  ignored. When this happe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your entry and delete enough characters using the BACK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make the answer fit in the allott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an  incorrect character will be entered. For exampl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letter  other than  S or  P is entered for the "Send Repor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or  PRINTER" prompt, a beep will occur and an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 displayed at  the bottom of the screen. When this occu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e  correction suggested  by the  error message.  If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is  correct, the  answer will  be accepted  and th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ertain  prompts, an  incorrect character  will  not  eve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ed. Instead,  you will  hear the  beep, indicating 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ed to  enter an illegal character. As an example, if you t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number character while responding to the name prompts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character  while responding  to the  date prompts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r this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ACE  BAR key  can also be used to remove character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 a word.  Pressing the  SPACE BAR  enough times removes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under  the cursor  and to  the right. This is useful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 reentering a  shorter response  over a longer on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lso possible, by using the ESC key, to return to a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after you have pressed the ENTER key. This is useful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ize that  a previously  entered answer  is incorrect.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SC  you are  returned to  the prompt just answered,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 previous answer  being shown.  At this  point,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options:  (1) you  can go back one more prompt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SC  key again,  or (2)  you can accept the previous answe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by  pressing the  ENTER key (this is useful if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what  you previously  entered), or  (3) you  can reenter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in place of the on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f the prompts you encounter show a suggested answer. I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 response you  want, just press the ENTER key to accept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a different response, type the new answer in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This  makes Personal  Numerologist easier and faster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howing  the answer  it thinks you will most often choose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ed  answer is the correct one, you are saved the eff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ntering it. Instead, just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MMARY OF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SPACE  Deletes one character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be used repeatedly to remove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BAR    Deletes the character under the cursor and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remove characters from the cursor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of a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    Moves user back to previous prompt.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eatedly to move back more than o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AST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 one additional  time saving function built into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ist --  the F10  function key.  Pressing F10 will ca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 and  a list of options to appear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 can be  accessed whenever  Personal Numerologis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ing for  a response  to be  entered. (The  only excep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report is being displayed to the screen or printer, or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being display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 are (E)xit,  (S)tart Over or (R)eturn. Press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letter shown in parenthesis to select one of these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 press the  ENTER key  after entering  a response.  Tabl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izes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10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)xit      Exits the program immediately. Use this carefull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you will lose all the information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)tart     Returns to the beginning of the program, so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    can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)eturn    If you access the F10 function by mistake,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to return to wherever you were, without tak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 action. This is the defaul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   Select an option by pressing the single letter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enthesis. Do NOT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10  function should  be  used  with  caution.  When  Ex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 all   information  entered   will  be   lost.  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can  also  be  lost  when  Start  Over  is  selec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where you are when it is chosen. This function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be used when you are certain that the last responses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are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rsonal  Numerologist software  should contain  at leas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files after de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RUN.EXE                NUMBCAR2.N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N.EXE                    NUMBCAR2.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NPRT.OVR                 NUMBEXP1.N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NINSTS.NTX               NUMBEXP1.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DT.LRX                   NUMBPRA1.N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T.LRX                   NUMBPRA1.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NCT.LRT                 NUMBPRA2.N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1.NTX              NUMBPRA2.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1.INX              NUMBSEN1.N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FCAR1.NTX              NUMBSEN1.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FCAR1.INX              NUMBSEN2.N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FEXP1.NTX              NUMBSEN2.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FEXP1.INX              TRANSIT.N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FPRA1.NTX              TRANSIT.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FPRA1.INX              PNMANUAL.DO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FSEN1.NTX              READ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FSEN1.INX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CAR1.NTX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CAR1.INX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is a  summary of  the error messages that can occ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use  of the Personal Numerologist program. Explanation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bable cause of each error and how to correct it a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AY must be between 1 &amp; 3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irthday entered is less than 1 or greater than 31. Re-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between 1 and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 not found at address ####:###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 error occurs,  you are  returned to 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and  the cursor  may be  off. This  error indicates  th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 file   is  missing   from  the   disk.  Re-run 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ist and  use F10  to exit the program. This will tur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back  on. Reinstall  Personal Numerologist  to restore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NTH must be between 1 &amp; 1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irth  month entered  is less  than 1  or greater than 12.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number between 1 and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nly C Or S Can Be Enter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haracter has been entered other then C or S. Enter one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lett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nly S or P can be enter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haracter has been entered other then S or P. Enter one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lett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nly 1, 2, 3 or 4 can be enter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haracter  has been  entered that  is not  '1, 2, 3 or 4'.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of the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EAR must be 4 digits lo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 number of  digits entered  for the  birth year  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cast year is not exactly 4. Re-enter a four dig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PROGRAMS AND BOOK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following programs and books were developed and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Matthew  Oliver Goodwin,  the highly respected numerologi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of the two volume set, "Numerology: The Complete Guide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1991 The Original Numerology Annual." Goodwin, a graduate of M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nt eighteen  years developing  his  approaches  to  numerolog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is  time he  gave thousands  of personal  readings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ed to  refine his  techniques. In fact, Goodwin developed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ized procedures  -- which have never been published or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others  -- just  for the  Relationship Report Writer,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reports  for each  of the following programs can b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entering the command CATALOG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M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s reports  of unprecedented  quality that give new insig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Romantic  Relationships using the science of numerology.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is  full of  practical suggestions that can help coupl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stronger,  more  meaningful  partnerships.  By  show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ynamic forces  at work  in the relationship, the reports can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people  to better  understand each  other and to improve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run 6 to 8 pages and cover seven important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Adapt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Soc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Sensitivity To Your Own And Each Others' Feel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Ability to Give Love And Aff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Physical 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Ability To Earn A L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Mutual Amb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formation  can help  you --  as well  as your friends --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the  understanding of  your most important relationship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nging more peace and fulfillment into your l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IST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 is the professional version of Personal Numerolog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s  intended for  users who want more in-depth reports or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a business to sell the 9 to 17 page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 to  the  features  found  in  Personal  Numerolog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ist  Report   Writer  provides   the  following  adva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he CHALLENGE,  a very  influential number  that  describe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jor obstacle  that once  overcome can  add new  dimens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's lif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he MATURITY  NUMBER, describing  a powerful  lesson tha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ng increased meaning to one's life during the adult yea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he CURRENT  NAME, combined  with the  birth name, to gi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picture  of an  individual with emphasis on how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has impacted the lif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The PERSONAL  YEAR, the  strong influences  and  opportunit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affect  a person  each year.  (This is  a  more  detai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 than   the  one   contained   in   the   Pers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ologist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The LIFE  PATH PERIOD,  a significant  long  term  cycle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s the general influences and opportunities affect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The  PINNACLE,   another  important   multi-year  cycle 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s additional  influences and opportunities affect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A professional looking cover page that shows who the repor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, along  with six  lines you  define for your name, 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nything  else you  want to personally display. A mus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one selling reports for prof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A chart  page that  follows the  cover page, giving a detai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y of  all the  numerological calculations  us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. A  great way  to see all the numbers at once for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 want to gain a deeper insight from the complete ch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 Four report  options: personality  and progressed, persona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, progressed  only and  chart only.  This  gives  you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ility to  sell different reports at different prices to me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rying  needs of  your customers.  And a  new  progr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 can  be offered  each year  to your existing custom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ing you with additional inco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Up to  10 sets of names and birth dates that can be entered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 time   in  batch   mode.  Each  report  is  then 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,  one   after  the  other,  freeing  you  to 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hing else  until all  reports are  done. A  valuable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r when printing multiple repo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Reports that  can be edited using your favorite word proces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printing.  This allows  you to  add your  own  pers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ughts to  each report. If you have a favorite number tha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included  in the  reports, for  example, just go ahea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The individual  treatment of  the letters Y and W as vowel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onants to match whichever system of numerology you are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Advanced editing  keys that  make it  easy to correct mistak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 during data entry, saving time and trou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 Headings and subheadings that print in bold type which enh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ok of the repo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 A license  agreement that  includes  the  RIGHT  TO  SELL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ED REPORTS  in your regional area for profit. Whe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ersonal  Numerologist is  meant  for  personal  use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ends and  family, this allows Numerologist Report Writ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in a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Revie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t's easily the best character analysis type of numerolog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I've seen yet, all things considered. I recomme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y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ichard Nolle, Dell HORO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 ran several names of friends and relatives. Most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e surprised that a computer report could detail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den selves so accurately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ie L. Faubel, Transformation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is software is written as all software should be, but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. The directions are clear and concise, its ease of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 less than phenomenal, and the documentation is the b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have seen in a long time. Counselors in every field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uses for the reports produc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arl Ogden, SSC Book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e report's valuable and accurate information is prese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style that is easy to understand and synthesizes fac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. It is the best numerology program I have ever seen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nk Friedman, Todays' Astrol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A $30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order the registered copy of  Personal Numerologist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a  $30 credit  towards the  purchase  of  Numerologist 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r. This  means extra  savings if  you ever  outgrow 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ist and  decide to  upgrade to this more powerful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some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SHIP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the professional  version of  Intimacy and  is meant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ho  want more  in-depth reports or want to start a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l  the printouts. The 14 to 18 page reports are intend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people romantically involved, giving practical suggestion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a stronger, more meaningful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reports   can  help   couples  to   better  understan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e with  each other by giving them a fresh prospectiv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ynamic  forces at  work in  their  relationship. Every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ers 12  important themes,  each of  which is divided into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s --  one for  each of  the two individuals and on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of them as a cou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ic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irst Impr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Adapt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Soc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Relations With Parents, Children and Other Rel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Sensitivity To Your Own And Each Others' Feel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Ability To Commun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Ability to Give Love And Aff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Physical 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Approach To Material Affai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Ability To Earn A L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Your Mutual Amb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 there is a special section that shows the influ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 current year  and how  this  affects  both  people  --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s and  as a  couple. This section shows what each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 and  how each can be most supportive of the other throug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 same   differences   between   Personal   Numerologist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ist Report Writer, as described above  in items 7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, also apply to Intimacy and Relationship Report Wri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A $30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buy Intimacy  first, you  will get  a $30  credit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Relationship  Report Writer.  This means extra saving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ver  outgrow Intimacy  and decide  to upgrade  to  this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 program at some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EROLOGIST, A PROFESSIONAL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asy to use program calculates and prints complete numerolog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s (numbers  only without  interpretations) and  is ideal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one who  wants to  further explore  the power  of numbers or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own  interpretations. Page  one gives the natal number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of  intensification,  the  planes  of  expression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all cycles,  pinnacles and  challenges. Optional pages tw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contain  the progressions:  nine key numbers governing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from  birth to age 91. For each chart, The Numerologist g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65 important numbers you'd otherwise have to hand calc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and  birth dates  for up  to 25 people can be entered a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The corresponding charts are then automatically printed,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 other. In  addition, this  program supports the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Matthew Goodwin or Juno Jordan. The Pythagorean, Chald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ther numbering systems are also supported. You can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assigned  to each of the 26 letters and control wheth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Y or W are treated as vowels or consonants. You can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assigned  to the  six core  numbers, select  the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nnacles to  use and  choose whether to start the progression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 0  or 1.  This added  flexibility allows  you to  more clos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the particular system of numerology you alread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 want to formally acknowledge the superior qualit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ness of your numerology program. Your program prov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ults quickly and effortlessly. In fact, the resul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t is far more extensive than that to which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essionals in the field normally aspire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Jerry Barnet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ident of Numerology Association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our software makes calculating a batch of names a pleas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can look at half a dozen names now in the time it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me to do the calculations for one. I'm espec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joying the ease with which I can have a progressed ch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vering an individual's entire life. Thanks for taking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gwork out of the numerology calculations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Matthew Goodw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uthor of "Numerology: The Complete Gui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our software has the most easily understood instr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I have encountered. I have had no previous experi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computers. Upon receiving The Numerologist my wife and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 down and ran our charts in 15 minutes withou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. Most of all The Numerologist saves time and giv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essional look to my work. Many thanks for this excell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William Peg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Numerolog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LOGY: THE COMPLET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prehensive,  two volume  set is  one of  the most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s on  the subject  of numerology.  Both books  are written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thew Oliver  Goodwin, author of the text and program 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in  Personal  Numerologist,  Intimacy,  Numerologist 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r  and  Relationship  Report  Writer.  Volume  1  is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ity reading  and will  give you  the how  and why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s of  the Personal  Numerologist  and  Numerologist 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r  programs.    Volume  2  covers  advanced  aspect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ity reading as well as the prog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your copy of Personal Numerologist and/or to orde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 above programs  or books,  use the  order form on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dening Horizons, In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2665 Shady Grove, El Toro, California 92630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9AM-5PM PST (714) 458-9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                           PRICE     QTY     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  =======   =====   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(* 60 Day Money Back Guarant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Numerologist (Registered Copy)   $ 39.00   _____   $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imacy *                                $ 39.00   _____   $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ologist Report Writer *              $295.00   _____   $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onship Report Writer *              $295.00   _____   $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erologist *                        $ 99.95   _____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ology: The Complete Guide, Vol 1     $ 14.95   _____   $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ology: The Complete Guide, Vol 2     $ 14.95   _____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&amp; HANDLING (see below)         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FTWARE                   BOO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 &amp; Territories  $6; 3 or more items: $8    $5 for 1st; $2 each ad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              $6; 3 or more items: $8    $6 for 1st; $2 each ad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      $10; 3 or more items: $14  $7 for 1st; $3 each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ES TAX (for California residents only)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(Payments from outside U.S. must be in U.S. funds)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 Visa   [ ] Mastercard   [ ] Check/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t # _________________________________________  Exp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 ____________________________________ (for credit card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________________________________ Day Phone (_____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_____________________________________ State _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ize    [ ] 5.25"      [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provided your copy of Personal Numerolog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__________________________ Address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_____________________________________ State ______ Zip 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