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(C) copyright 1993 by WEEZE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(C) is NEITHER public domain software N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re granted a limited license to use PLAYER (C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sis to determine whether PLAYER (C) will meet their needs.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LAYER (C)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pecifically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 with respect to defects in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In no event shall the author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or any other commercial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consequential or other damages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was made purely for entertainment purposes and not with the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in breaking of any local, state or feder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to calculate and record sports wager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ports books.  The term  "ACCOUNT"  refers to  any  LEGAL sport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use of this program is  NOT 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with PLAYER (C) -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     Installation Program For PLAYER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YOU MUST RUN THIS INSTALLATION PROGRA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HLP     PLAYE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.DAT     Team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EXE     The PLAYER (C) v1.0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OC     PLAY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Vendor Distribution Rul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.DOC    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must be installed from a Diskette, drive A (or 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sert the diskette in the disk drive A (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ype the command:  A:\INSTALL &lt;Enter&gt; (or B:\INSTALL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carefully during installation.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controlled by the responses given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documentation is intentionally  brief and incomplete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are covered,  all of the  features of  PLAYER  are  docume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USERS MANUAL   available  with  a  registered  version of  PLAY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EL SOFTWARE Inc.   To register   PLAYER v1.0  and receive  a  PLAY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nd $55.00 (Includes Standard S&amp;H)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EZE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# 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cero, IL  60650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A Funds Drawn On USA Ban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 of sports gambling must be understood before using PLAY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time nor space in this document to teach  the basics of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.  The  book  " THE CAESARS PALACE SPORTS BOOK OF BETTING "   by  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 Sugar is recommended reading for the novice sports ga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 play will be made and the result, based on the final scor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lies on the computer time and date to be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test play,  set the computer date to Sunday September 13, 1992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ime to 10:00 AM. (If you do not know how to set your compu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refer to your DOS users manual.)  After running this t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set your computer to the correct time and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LAYER you must be in the player directory.  Example:  C:\PLAY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irectory type:  PLAYE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 I define the "BOARD" as a list of all games available for wa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said to be "off the board"  when no wagers are allowed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board must be created for each day of wa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oard for Saturday, August 14,1993 is provided a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board used by PLAYER.   This board contains both foot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ball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ING A TEST PLAY US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ATE Sunday, September 13, 1992 IS DISPLAYED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create the new board for Sunday, September 13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#3 "CHANGE BOARD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MAKE NEW BOARD". (Create and load a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Insert&gt;, &lt;Home&gt;, &lt;Page Up&gt;, &lt;Delete&gt;, &lt;End&gt;, and &lt;Page 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et the board date to 09-13-92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op up window appears with the prompt "IS THIS THE START OF A NEW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?" respond by selecting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for Sunday September 13, 1992 now exists. (The current BOAR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ower right corner of the screen at all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must now be added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mplicity only one game will be placed on the 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AGO BEARS vs. The PITTSBURGH STEELERS at 12:0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add this game to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elect #2 "EDIT BOARD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he keys &lt;F5&gt; through &lt;F10&gt; select the league. If the "NFL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on the third line of your screen press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Press &lt;C&gt; to open the Teams Menu containing the "CHICAGO BE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Select "CHICAGO BEARS" from the TEAM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Press &lt;P&gt; to open a Teams Menu containing the "PITTSBURGH STEEL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Select "PITTSBURGH STEELERS" from the TEAM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Enter &lt;1&gt; &lt;2&gt; &lt;0&gt; &lt;0&gt; &lt;Enter&gt; to set the game start time at 1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Press &lt;/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3&gt; to display the curr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press &lt;F3&gt; at any time to view the current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an be set only when the boar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hypothetical game make The STEELERS a 4 1/2 point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4&gt; to display the "LINE EDITOR". (Any digit 1-9 displays the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NE EDITOR" is now displayed with -4 (Minus four is the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) in the line enrty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+&gt; to add a 1/2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accept "4 1/2" as the current line for the STE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displays the PITTSBURGH STEELERS as 4 1/2 point favo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or &lt;F3&gt; to exit. (In this case you are returned to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elect #1 "MAKE PLAY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he Account Dialog Box pops up. Enter the account number &lt;V&gt; &lt;E&gt; &lt;S&gt;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&lt;Enter&gt;. (Or any alphanumeric number that you will us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. This can be the last four digits of a credit c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ino name, etc.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he set limit window pops up when a new account number is entered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 for account VESA to 500. (This is the MAXIMUM wager per 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500 so just select "ACCEPT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ccount name "VESA" is now active. The current account an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s made will be added to this account until #7 "FINISHED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Y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S MENU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ING A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traight play on the PITTSBURGH STEELERS fo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elect #1 "STRAIGHT PLAY" from the Plays Menu. The WAGER window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mpts for a wager on this play.  Press &lt;1&gt; &lt;0&gt; &lt;0&gt; &lt;Enter&gt;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00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Select &lt;P&gt; to pop up a menu containing the PITTSBURGH STE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Select the PITTSBURGH STEELERS from the TEAMS MENU by pressing &lt;1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The accept/reject window pops up to confirm this play. Select "ACC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Select "FINISHED" from the Play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rmation window pops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"ACCEPT" from the confirmation window press &lt;F4&gt;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just made: A straight play on the PITTSBURGH STEELERS fo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or &lt;F4&gt; to return to the confi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CONFIRM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is added to the account file and you are returned to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Press &lt;Esc&gt; or &lt;/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AL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#4 "ENTER FINAL SCORE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hypothetical game the CHICAGO BEARS win by 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BEARS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STEELERS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2&gt; &lt;1&gt;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you did not have to press &lt;Enter&gt; when zero is the final sc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/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#6 "EVALUAT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calculates the results of plays made based on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(s) wagered on. The results are then appended to the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a final score and re-evaluate if an incorrect score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mpt for final scores?" box pops up. Just press &lt;Enter&gt;. (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hypothetical scores to see a "what if" scenari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#5 "ACCOUNT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account "VESA" is not displayed press &lt;S&gt; to open the Search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Press &lt;V&gt; &lt;E&gt; &lt;S&gt; &lt;A&gt; &lt;Enter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"VESA" is now displayed. Press &lt;F4&gt; to view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play on the PITTSBURGH STEELERS fo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wo times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 has been made, evaluated, and the result is now in the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&gt; key displays context sensitive help at any time. Use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each step of the tes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v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Check or Money Order (U.S. Funds Drawn On U.S. Ban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o:     WEEZE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--      P.O. Box # 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cero, IL  60650-0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Phone # (    )_________________   Evening Phone # (    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mat (Please Check One)   5 1/4" ______   3 1/2"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 v1.1 @ $55.00 (Includes Standard S&amp;H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Amount Enclosed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