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(C) copyright 1993 by WEEZEL Software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(C) is NEITHER public domain software N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to calculate and record sports wager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GAL sports books.  The term  "ACCOUNT"  refers to  any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book.      Any other use of this program is  NOT 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 PLAYER (C)  is a shareware demo.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Bulletin Boards and Information Network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All commercial rights to the program are expressly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PLAYER v1.0 and receive a PLAYER USERS MANUAL send $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s Standard S&amp;H)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ZEL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# 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ro, IL  60650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A Funds Drawn On USA Banks Onl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