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K TRACKER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Name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r's 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e ZIP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of Purchase: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Y  PACK TRACKER VER 3.0 Registration Fee           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sidents of Maryland, please add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$1.75)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ENCLOSED: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we send you details of other programs that we are now develop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this form with a check drawn in US Dollars on a US Bank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bert Barr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1 1/2 Gorma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  20707-4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