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 A C K  T R A C K E 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ACK TRACKER, Version 2.0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s to individual users who wish to pass copi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obert Barrentin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TRACKER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,1992 by Robert Barrentin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arrentin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Robert Barre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CK TRACKER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o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ACK TRACKER, Robert Barren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obert Barrent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ACK TRACKER diskette for their own use (for ev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tion purposes) or for other individuals to evaluate, ON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 TRACK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CK TRACKER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all files that are part of the PACK TRAC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TRACK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CK TRACKER package CANNOT be sold as par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CK TRACKER, Version 3.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obert Barrentin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ACK TRACKER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manuf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rer is Robert Barrentine, 321 1/2 Gorman Avenue, Laure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Rob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