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ACK TRACKER, Version 3.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 A C K  T R A C K E 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 TRACK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TRK.ZIP    PACK TRACKER 3.0 Program and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TRD.ZIP    PACK TRACKER 3.0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KTR30.ZIP     PACK TRACKER 3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PAKTRK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  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ACK TRACKER, Version 3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B SCOUT RECORDS PACK DEN MEMBERSH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ME-HOBBY  Subcategory: SCOU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-driven program which stores roster, advance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dance, participation, Pack/Den offices, Badges earn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raining data. Produces Cub Scout and Scouter rosters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ter of Former Members, 3 type of mailing labels, an in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ual record, Pack attendance summary, and an HONORS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next Pack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 TRACKER is a menu driven program which stores valu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on the Scouts and Scouters of a Pack and pres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nformation in various reports of use to the Pack during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y reports can be produced from the PACK TRACKER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ust give PACK TRACKER certain data to process. This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starts by adding records to a Pack roster.  It is contin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pdating individual Cub Scout or Scouter records with the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dvancement progression, Activity Badges earned, Pack and 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s served, and information on any/all Training receiv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continues by the addition of Pack Meeting Attendanc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levant details from all Pack and Den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upon the amount of data provided to PACK TRACK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generate Cub Scout and Scouter rosters as well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ter of Former Pack members; three different types of m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; an individual record for each Cub Scout or Scouter;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summary for all Cub Sc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TRACKER requires 256K RAM and runs better on a hard disk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it will run more than adequately on a high density double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 system.  The number of Scouts/Scouters which the system can tr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imited only by the amount of storage medium; systemically, 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ER is designed to accommodate up to 499 Cub Scou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 Scouters before requiring a total pur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ACK TRACKER, Version 3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: $ 35.00  Benefits: Unlimited written support, Unlimited TOLL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support, and one free upgra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believe that the PRIMARY purpose of business is service, not prof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cept is fundamental to my approach to product develop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feel free to contact me at any time if you have any ques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or suggestions.  I can be reached by mail at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  Robert Barren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1 1/2 Gorman Aven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urel, Maryland 20707-470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:        (301) 490-7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         (301) 490-4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:   100014,2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