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VND&amp;SYS.DOC</w:t>
        <w:tab/>
        <w:tab/>
        <w:tab/>
        <w:tab/>
        <w:t xml:space="preserve">          1/12/93w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SysOps, and Computer Club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MANUA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TRAVEL &amp; ENTERTAINMENT GUIDE - Suggested categori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, Education, Collections, Data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:  PC TRAVEL &amp; ENTERTAINMENT is a comprehensive databa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-conscious traveler covering 80% of the most frequent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leisure destinations, + Paris &amp; London.  Unlike bul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travel guides or other places-rated software, PC TRAVE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has in-depth information for less than $1.00 p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result in substantial savings.  Users can save $25-$5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n hotels, and $10-$15 on restaurants and car rental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st buy" recommendations.  Exhaustive continual research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produces accurate six-month updates,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, to keep the user current.  Over 3000 sightsee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options + local weather histories round out PC TRAVE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's sophisticated approach to providing the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 with information critical to the success and enj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ing, working, and relaxing in style and comf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s:  IBM PC or compatible with 640K RAM, mon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CT_V310.ZIP on DISK #1 contains the main program, and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ity, and is the only file that users MUST download. The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other cities, and can be download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the five disks in the BBS version of P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&amp;SYS .DOC    &lt; this file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V310.ZIP    &lt; the main program plus data for San Francisco. Try it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.LST    &lt; this explains what the ZIP files contai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.COM    &lt; the User's Manual for the progra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UKFR.ZIP   28 Jan 93    0:17:44    133,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DCMA.ZIP   28 Jan 93    0:17:20    181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FLGA.ZIP   28 Jan 93    0:16:46    171,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HWCA.ZIP   28 Jan 93    0:14:52    155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LA  .ZIP   28 Jan 93    0:14:18     9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WANV.ZIP   28 Jan 93    0:15:08     79,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MID .ZIP   28 Jan 93    0:16:08    167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NYC .ZIP   28 Jan 93    0:18:00    103,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TXLA.ZIP   28 Jan 93    0:15:34    13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_BEST.ZIP   28 Jan 93    0:18:10     41,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dition = $34.95 + $4.50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year subscription (includes 6-month update) = $49.95 + $4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 &amp;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complete  user registration informatio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invoice that can be prin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Data Company             Order only:  (800) 635-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 Hollister Ave. Suite #114      Info/tech:  (805) 683-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, CA  93111                  fax:  (805) 683-7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. Benjamin, President  Karen Bridgers, Manag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TRAVEL &amp; ENTERTAINMENT GUIDE package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the material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any files listed in the PACKING.LST textfil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The program,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,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 contains a list of all files that ar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 TRAVEL &amp; ENTERTAINMENT GUI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No price or other compensation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 A distribution cost may be charged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, shipping and handling, as long as the total (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 does not exceed US$8.00 in the U.S.and Canad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The PC TRAVEL &amp; ENTERTAINMENT GUIDE packag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person receiving a copy of the PC TRAVE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 GUIDE package MUST be made aware that ea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y is ONLY for evaluation, and that The TravelData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received any royalties or payment for the produ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can be met by including the complete program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The person receiving a copy of the PC TRAVE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 GUIDE package MUST be made aware that he or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become a registered user until The TravelData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ceived payment for registration of the softwar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can be met by including the complete PC TRAVE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 GUIDE package, which contains any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The TravelData Company prohibits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 of the PC TRAVEL &amp; ENTERTAINMENT GUID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ritten permission from The TravelData Company 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you have is over twelve (12) months old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disassemble, reverse engineer, or otherwis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program except as provided in this License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U.S. Government Information:  use, du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is package shall be subject to th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 (b)(3)(ii) of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lause at 252.227-7013 (DFARS 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The TravelData Company, 5266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, Suite 114, Santa Barbara, CA 93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Trave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vendors have standard procedures for acquiring new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et them from other vendors, BBSs, etc..   Most author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mail disks to hundreds (perhaps thousands) of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ome vendors prefer to obtain programs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  If you would like to obtain programs directly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on our current mailing list, but you woul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receive automatic updates directly from us,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our Vendor Update Program.   Und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ceive updates for an entire year for only $10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updates, simply send us a letter with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, mailing address, the name of the person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(such as your disk librarian), and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10. (Countries outside of North America please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$10).  Payment in U.S. funds drawn on a  U.S.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Program is only intended to help us cover our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ose cases where a vendor desires to obta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us. If you have other standard way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n you may prefer not to use 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RAVEL &amp; ENTERTAINMENT GUIDE.  Please send us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s, articles, catalog  descriptions, or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int or distribute regarding the PC TRAVEL &amp;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package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above for our mailing address and phon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