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IT - Detailed World Mapping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an integrated world-wide mapping system of amazing deta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lets you insert your own text, figures, and graphic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P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duce detailed, customized maps on your laser printer 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clude them in your word processing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nter, record, and track your own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ot great circle and range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isplay, analyze, and solve location-related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ommunicate in pictures an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eate private databases to distribute data easily and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o all of the above with 100 foot precision - ANYWHERE IN THE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werful reference tool, MAPIT contains a wealth of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just plain fu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or import lines to customize features.  Create and ad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s.  Document and communicate with stroked and hidden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MAPIT's seven user-extensible scalable stroked text fo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ize and angle.  Hide a screen's-worth of information beh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marker, popping it up at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displays a true Mercator projection, the choice of navig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great circle tracks between multiple points tota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s in statute miles, nautical miles, or kilometers.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range curves up to half wa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olorful screen shots with the .PCX file creatio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ltra-detailed plots on laser printers or pen plotters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-GL/2 graphics plotting language.  Include these maps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ll MAPIT includes almost 6000 international cities and 19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 cities with their 1990 populations.  Click on a city, and it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s up.  The underlying vector-based geographic databas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5 million points organized by coastlines, lakes, rivers, ca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efs, saltflats, national boundaries, and US and Canadian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ncial boundaries.  Believe me, you'll find places in thi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imagined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looking for more than just a pretty picture -- or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many different pretty pictures, let MAPIT be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quest.  MAPIT, your electronic notepa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, as a compute and disk-intensive application, requires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compatible computer, 512KB RAM, an EGA or VGA display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REQUIRES A MOUSE.  Unless you have a mouse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your computer AND have installed its dri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ble to operate MAPIT and will have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mouse driver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"path"\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path" is the path to the directory contai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is command in your AUTOEXEC.BAT so MOUS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version of MAPIT is distributed as a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et.  The entire set must be loaded onto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MAPIT diskette into floppy drive A: (or B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 program will ask where you want the MAPI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(C:\MAPIT ?) and complete the install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MAPIT will the shareware data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APIT 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MAPIT runs, it looks for the private database EXTENDED.M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found, it creates a zero length EXTENDED.M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PIT with the Columbus demo, copy MAPITDEM.MP3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MP3 before runing M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MAPITDEM.MP3  EXTENDED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APIT 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the instructions in Hidden Text 1 (Press Left Mouse but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1) to follow the Columbus demo and learn to use MA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with the Columbus demo, delete EXTENDED.M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MAPIT is started from the command li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MAPIT  [data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file_name  -  the name of any .mp3 format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: demo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looks for three other files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.fnt  -  The standard font file.  Without it, st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.fig  -  The standard figures file.  Normall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r-created by EDITFIG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custom figures.  Without it,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.mp3      -  The user's private database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sts, a zero length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ng lines, figures, and text expa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stinct ways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GGING  -  Some selections (eg. Zoom by Corners)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ng the left button to establish the starting cor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, WITH THE BUTTON STILL DEPRESSED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second corner or position to be measu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 BUTTON.    If you press and rele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when a drag is requir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&amp; CLICK    -  Other activities, notably those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-at-a-time point selections, look for the de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of the left mouse button without any inter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  Sometimes use of the RIGHT mouse butt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gnal the end of multiple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requires a properly tuned high performanc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significant performance boost you can give is by us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 such as SMARTDRV which comes with DO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ache must be of adequate size, at least 500K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f any use.  If when redrawing a portion of the wor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 lot of disk activity, your system will perfor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larger disk cache.  With a disk cache, you can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 statement in your CONFIG.SYS to a low as 3, some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's .mp3 data files are LARGE, but they a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and already compact.  Data compaction drive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will NOT gain you appreciable space and will S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system (to about one half).  Do NOT place MAPIT's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ompacted drives without first verify performance loss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savings for your hardware/softwar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is designed to display graphics adequately withou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rocessor.  Stroked text, however, which can be orient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e, is compute intensive and will respond positiv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of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IT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a professional-level mapping application which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ed database of the world and programs to interact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 that database.  You have the shareware version of MAP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a-truncated version designed to give you the feel of MAPIT'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ies in an affordab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of MAPIT come in a range of mapping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 a variety of users' mapping needs, hard disk limit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cketbooks.  The full MAPIT requires upwards of 30 MB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is shipped on many 1.44 MB 3.5"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detail options of MAPIT's database can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plained in terms of zoom factor.  The initial MAP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whole earth is defined as zoom factor 1 (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wer left corner of the screen).  Zooming in to hal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hanges the zoom factor to 2.  Zooming in on the U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the whole screen, for instance, requires a zoom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ximately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database included with shareware MAPIT hold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zoom factor of approximately 6.  Zoom much clos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begin to notice the jaggies - a decided comprom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detail.  The one area of the globe which has bee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full detail is the island of Cuba, just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off the coast of Florida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zoom in to a factor of 750 or so before detail becomes an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Cuba's latitude, this means the entire screen width cov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 of 31 miles (as opposed to 24,857 miles at zoom factor 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noted above, to provide this level of detail ever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 requires a significant amount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one needs or wants to devote resources to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available detail world-wide.  MAPIT's World Base Dat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a global zoom level of 24 and requires more than 3 MB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.  Those wanting maximum detail are free to order from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packages, divided roughly by continent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entral display program for working with the volu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database.  Detailed instructions are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.  Turing the system with the Columbus Demo i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learn its capabilities.  (See Run MAPIT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you enter data into MAPIT, the data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 file EXTENDED.MP3.  Copy or rename EXTENDED.MP3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filename to save the data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(or REN) EXTENDED.MP3  myfile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makes an additional copy of EXTENDED.MP3 whil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deletes the original so that you'll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sh zero-length EXTENDED.MP3 the next time you run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mbine several of your private files wit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/B FILE_1.MP3+FILE_2.MP3+...  BIG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 /B FILE*.MP3  BIG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once files are combined, they can't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delete the orginals until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 creation/editing program.  This program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ending in the extension .F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mit of 100 entities pe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is to KEEP FIGURES SIMPLE.  Detail which looks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is clutter a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FIG files can be concatinated with the binary copy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P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TO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version utility designed to convert straight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strings of latitutde/longitude pairs a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rom a CAD system or digitizer into .MP3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MP3 files require only about 1/3 the disk storage of their .M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.mp1 file format is a simple ASCII listing of latitu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itudes representing strings of connected points.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ion is marked by separator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bvious and some not-so-obvious enhancement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.  Register your copy of MAPIT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D like to see.  The best ideas come from us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nce to influence the direction of produc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distribution disks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x.fil      install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   distributor information &amp;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x.pak        packed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 general inform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   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doc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itdem.mp3      Columbus demo instru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itdem.bat      Batch file to run MAP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it.exe         main progra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1tomp3.exe      ASCII to .mp3 dat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.fig           example 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.fnt           stroked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edit.exe       figures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lection of software described in this file and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 is the Shareware Version of MAPIT (the Software)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, 1993 John B. All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purchased or otherwise obtained media contain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Version of MAPIT.  The Software contained on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l rights pertaining thereto remain the sol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. All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Shareware MAPIT for a 21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which you must either register or cease using it. The data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Shareware Version is not nearly as detailed as that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s.  Most people are eager to move up to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and we encourage you to take that step today by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ollo, PA 156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2) 727-2198                    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the file REGISTER.DOC on the distribution disk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Shareware MAPIT to distribute your own data so that oth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d use data of your author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free to copy and distribute the Shareware MAP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ENTIRETY on a separate diskette to friends o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.  Please label the diskette "Shareware MAP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copies of the Software IN ITS UNMODIFIED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commercial basis for a fee not to exceed TEN DOLLARS 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you may post the Software on electronic bulletin boards if you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so that each diskette must be download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ost it, you must compress or otherwise packag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a combined file named "MAPIT11.ext" or as two separ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"MAPIT11A.ext" and "MAPIT11B.ext" where ".ext" reflect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ression or packag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the Software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YOU ARE NOT PAYING ANY MONEY FOR THIS SHAREWARE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IT ENTIRELY "AS IS", AND NEITHER ALLISON SOFTWARE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 ANY AGENT SHALL BE LIABLE TO YOU FOR ANY DAMAG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or members'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5 Grover Road, Muskegon, MI 49442-9427 or send a Compuserv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