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V.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ress ALT . ( the ALT and the period key). The dia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find the LBB database using the 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 or  it  will look in the current directory.  LBB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path to find it's files. If the proper file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the dialer will abort and remove itself from  mem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 a window will open and display the  firs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the database. You can use the  'speed search'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first character of the last name. When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you  want, press F2 to activate the  dialer.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 return. LBB will dial the number, re-dialin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.  When you hear a ring, pick up the receiver and  pr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e modem will disconnect and you will be on the  tele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SC to exit the dialer leaving it resident. To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 from  memory,  press F10. The LBB dialer  will  ex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self from memory if no other 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fter it. If you want to manually dial a number,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 with ALT . and press F4. Enter the number you w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Modem Init .. ATE0Q0M1X4V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al String.. ATD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ort......... 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efault Index N  Call Logging.... 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hone Format. L  Categories...... {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: Victor G. Bar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by categories for additional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o  problem. Enter your number and press return.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your number. When the number rings, pick up the rece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x2011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x    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x    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V.BAR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5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0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</w:t>
        <w:t xml:space="preserve">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