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ch 1993                        Contact: Robert L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REHENSIVE VEHICLE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HOMES AND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 Use IBM and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HICLE RECORD SYSTEM PLUS  (VRS Plus) by K-Jon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hensive vehicle management system for homes and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racks fuel, maintenance, insurance, registration, tires, lo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, cost per mile and much more for any number of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s can be tracked by odometer o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asily determine and analyze vehicle costs for an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 plus the VRS Plus tells you when to service you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maintenance schedules show you what maintenanc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done, when they need to be done and which ones are over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RS Plus can be customized for use in many countries 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ousands of satisfied customers in the United States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 and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hicle Record System comes highly recommended by us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re included on the disk.  The step-by-step Demo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you get started quickly and will show you how eas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the information you want and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-  -  -  -  -  -  -  -  -  -  -  -  -  -  -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 IBM PC or compatible, hard disk,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RS Plus is available for $69.95 (plus $4.00 S&amp;H with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ada, $10.00 overseas) from:  K-Jon Software, 1906 Powers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wiston, ID 83501.  Telephone orders can be plac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8) 746-0777.  Visa and MasterCard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77.  Visa and MasterCard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