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HICLE   RECORD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-J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06 Power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wiston, ID  8350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8) 746-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Copyright 1986-1990 by K-J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 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and Permission to Copy  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  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 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 Description  .................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o Do First  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o Do Next 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S  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Started 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Help 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Procedure  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ing From Version 1.2 (VRS 20)  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s 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rmation 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hicle Record System Plus consists of a series of menu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ules which are designed to help you track expen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your vehicles. With it you will be able to determ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individual vehicle costs for any period of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can be used to remind you when to service your vehic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ell you what maintenance operations need to be don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to be done, and which ones are overd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will track vehicles by odometer or by hours. Bo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planes or other vehicles with an accumulative hour me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acked. Field headings, dates and numeric formats can be cust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ed for use in many different count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was first released in 1986 and was written in compiled BA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(2.0 - VRS Plus) has been completely re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and includes many new features and enhancement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quested by individuals and businesses. The VRS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.S., Canada, Australia and Engl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is geared toward home users and businesses nee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ne or more vehicles. It runs on a single computer (it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version) and does not specifically track parts inven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history, vendor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PERMISSION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rchased the unrestricted VRS Plus directly from us, K-J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then you are already registered. If you purchas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then you should complete and return the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be notified of updates and will be elig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prices on upgrades and any other products that we may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tected by both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Treaty provisions. K�Jon Software holds the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th the software and the documentation and leases them to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You may make archival copies of the software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software and protecting your investment from lo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ake copies of the software or documentation to g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else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-Jon Software warrants the physical diskettes and document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 of defects in materials for a period of 60 days from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urch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-Jo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,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with resp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the diskettes and documentation, and the program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herein, in particular, and without limiting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with respect to any particular application, u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K-Jon Software be liable for any loss of prof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consequential or other dam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s of the state of Ida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Vehicle Record System Plus you will need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1 hard (fixed)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640K RAM internal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80 column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C-DOS or MS-DOS, version 2.0 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 Clipper is a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is distributed in a compressed form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onto your hard disk before it can be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distribution disk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        - genera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BAT        - displays README file            (enter G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JON.BAT      - uncompresses programs &amp;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SPLUS.DOC   - VRS Plu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JONDOC.EXE   - additional documentation (compres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JONVRS.EXE   - VRS program (compres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tatements need to be added to your CONFIG.SYS file.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list of commands that set up your system and should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drive you start your computer with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his file you will need to create it. (Refer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are not sure what the CONFIG.SYS file is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atements need to be included in the CONFIG.SYS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se statements are already in the file then just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are not less than 20 and 8. You must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changes to the CONFIG.SYS file will take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NEXT - TRANSFERRING THE VRS TO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BBS version uses an INSTALLV.BAT file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RS Plus programs and data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VRS Plus disk in drive A (or B?) and get to your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Assuming your hard drive is C and the prompt is C&gt;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CD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MD\VRS90              (zero, not 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CD\VRS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COPY A:KJON*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KJ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files will be expanded (uncompressed) into the VRS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2 data subdirectories will be created (DEMO &amp; VRS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U N N I N G   T H E   P R O G R A M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ehensive Demo/Tutorial has been included with thi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a DEMOTUTR.DOC file in the \VRS90 directory.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(C&gt;PRINT DEMOTUTR.DOC) and follow the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strongly recommend that you take the time to go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/Tutorial before starting on your own vehicles. A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pent now will save you much more time later on. I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information not covered in the online Hel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VRS Plus by switching to the \VRS90 directory an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S. If your hard drive is C and you have a color monitor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go otherwise press SF3 (Shift-F3). Change COLOR to 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color and/or change the DRIVE to match your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comes with an example vehicle (in the DEMO subdirector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load the VRS, it will be the Selected Vehic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\VRS90 directory will also contain a file of user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file of test site testing results. Enter COMMEN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ITE to se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ll the help screens for the VRS Plus. The Help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explains what keys to press to move around, add or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etc. Some logs may have unique features that are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ividual log hel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can be printed by printing all the *.HLP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RS90 directory. The Demo/Tutorial will show you how to prin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s can also be changed or modified by using an ASCII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or text edito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Vehicle Record System Plus distribution disk in a 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You should make a backup copy of the distribution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it at home or in another off-site location. (Us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mand to do thi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les should be backed up in case you should ever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your vehicle data files due to a data error, theft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seen reasons. These files should be backed up after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pdates to your vehic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included in your floppy disk,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type of backu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  \VRS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C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VE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V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VRS90\VR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1*.*  (replace CAR1 with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 vehicle(s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VRS90\????      (if you create other vehicle data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2*.*   directories, be sure to back them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so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estore these files, then copy them from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ppropriate directories using DOS commands or by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for your backup software (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backup progr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I S C E L L A N E O U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VERSION 1.2 (VRS 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s from the Vehicle Record System version 1.2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or use with the VRS Plus. A program that will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 vehicle files to the proper format for this version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is program if you are upgrading from the VRS 2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VRS Plus and a system or program error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handled within the program the VRS will en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DOS prompt, and a message will show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rror that cannot be explained and that happe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Vehicle Record System, try running the sys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if possible. If not possible or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write it down using the Product Support Request form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us. Give as much information as you can. We need to know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ere doing in order to recreate the error. In some ca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may be resolved faster if you include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back up. (Refer to the Backup Procedure sec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that is required by the VRS is not found, ie. VRS.SE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display telling you which file was not found.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ccur unless the program was incorrectly installed or a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or deleted by someone. If this happens, copy that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 or from your vehicle data backup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order form if you are using the shareware version (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vehicles) of the VRS Plus and want to order the complete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send in the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the latest update along with any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You will also receive any future upgrades (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s we may publish) at a reduced 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is normally done by 1st class mail unless you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hicle Record System  (VRS Pl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rdered:  _________________    Phone Number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,Zip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 (choose one):   ____ 5-1/4  or  ____ 3-1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distributor from whom you received this sharewar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69.95  __________  VRS Plus (For hard disk systems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3.50  __________  Idaho residents add 5% sales tax to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4.00  __________  Shipping and Handling (North Americ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0.00  __________  Shipping and Handling (Oversea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__________  TOTAL ENCL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all of the following information for credit card ord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Card  ____  or  VISA ____     Card Number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 _______________________  Expiration Date  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:  MasterCard, Visa, Check or Money Order (in U.S. fund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:  K-Jon Software, 1906 Powers Avenue, Lewiston, ID 83501 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hicle Record System v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RS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t Support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is form to request assistance,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or to offer suggested changes and enha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We suggest you first make a copy of thi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ture requests. Provid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nd attach additional sheets if necessary.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you with quality software that mee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Please take the time to help us help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_________________    Phone Number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,Zip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escribe the Hardware used to run this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odel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capacity ___________    Memory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  (choose one):  5-1/4 _______     3-1/2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__________________     Color _______  Mono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___________________     Serial _______  Parallel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ach another sheet if necessa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IONS, ADDITIONAL FEATUR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ach another sheet if necessa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:  K-Jon Software, 1906 Powers Avenue, Lewiston, ID 83501 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ttach ano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