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HICLE   RECOR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/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06 Pow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wiston, ID  835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8) 746-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86-1990 by 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section will take you on a guided tour of the VRS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earn how to access the different system module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round within these modules. You will also get some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nts on how to best use thi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section will show you how to add a vehicle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vehicl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is Demo/Tutorial, we will assum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drive C and the VRS Plus has been plac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RS90 directory. All keys that you should press will b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{}. For example, if the Demo tells you to press {ENTER}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ess the Enter key at that point. Sometime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ress two keys simultaneously, for example, {SHIFT} {F1}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ess the Shift key and while holding it down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/Tutorial also assumes that you have correct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and the main menu comes up with the EXAMPLE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s the Selected Vehi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around 500K of available RAM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S Plus. You can check this by entering {CHKDSK} from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rompt (C&gt;) and looking at the bytes free. You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un some of your resident programs (ones that stay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C is on) if the bytes free is much less than tha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et a 'proc XXX out of memory error' then enter {N}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ee up some memory before running the VRS Plus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loading the VRS Plus, you should see the main menu scre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Operating, Ownership, Other and System modules.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System module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SHIFT} {F5} to display the Help text. The system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n overview of the VRS Plus including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pplicable to other modules. Read through thi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idea of how it is arranged and the type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do not expect you to remember everything in the help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we want you to be aware that they are there and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VRS Plus should be fairly easy to use and underst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is Demo/Tutorial and (hopefully) you should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help very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print the help screens to your printer if you p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hard copy. From DOS, switch to the \VRS90 directory by e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: CD\VRS90  then enter: COPY *.HLP P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ESC} to leave the Help screen when you ar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Vehic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SHIFT} {F4} and read the text concerning reindexing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While you may never need to do this, sometimes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dex files (the way the data is sorted) can become "jumbl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vehicle log(s) look like they are missing some entri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ry reindexing them. If this does not work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store (copy) the data files from the previou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BACK UP YOUR FILES AFTER EVERY SESS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you will see menu selections bor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. You will see these menu selections in all of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odules although the menu choice may be differen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menu options by using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and pressing Enter or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. Press {Q}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/Memos/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SHIFT} {F2} to go into the Messages/Memos/Notes. As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creens, this area can be used to supplem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entered into the various logs and can be used for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ngs. Some people use the Memo area in the Travel Log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information on their business trips. A sheriff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uses the ID/Registration Memo to keep a checklist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 to be kept in each patrol c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is displayed in case you want to copy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ing program (from DOS). How much inform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into these Memo files? Well, that's hard to say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how much memory you have left after loading the VRS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ble to input at least several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F1} to see the editing keys that you can use. You can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reen if you want a hard copy of the Memo Help scree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SC} to return to the Memo editing area. Press {ESC}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We will cover the Memo more in the Tuto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Change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SHIFT} {F1} to go into the Add/Change Vehicle modul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} and read the Help screens. Some of the information may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ng so we will cover it either here or in the Tutorial.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{ESC} and look at the DIRECTORY and VEHICLE heading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ll contain eight character (or less) names that ar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o keep track of your vehicle data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until View is highlighted and press {ENTER}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see a graphic representation of the VRS Plus file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on your hard disk. When you add a new vehic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he vehicle files will be pla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vehicle filename of your choice. Right now the only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ies would be DEMO and VRS1. You can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f you want to group certain vehicles togeth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VRS1 could contain all vehicles tracked by odometer and VR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ontain all vehicles tracked by hours. Press the {SPACEBAR}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/H - an O indicates that the vehicle is to be tracked by odometer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indicates that it is to be tracked by hou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DATE - this should be the date you purchased the vehicl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you want to begin tracking it. It will be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ate in the Cost Per Mil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this will show on reports and in the Selected Vehi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Q}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SHIFT} {F3} to go into the Set Defaults module. Thi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tailor or customize the VRS Plus to your needs. Press {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 through the Help text and then press {ESC} when you ar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t the first screen, SYSTEM SETTINGS. Press {C}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formation. The COLOR and DRIVE values should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f you installed the VRS Plus correctly.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&amp; down) to move to the COMPANY NAME field then enter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r name or just blank it out using the spacebar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ate and numeric formats if the defaults are not righ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untry. Press {PGDN} to save the changes you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age Down key will normally be used throughout the VRS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changes that you make and also in adding new entrie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sc if you are changing a field and decide not to make the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alue will stay in that field, however any oth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changed will stay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F} to go forward to the next system defaults screen.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any more changes at this time. These headings ar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 by the various logs and you can change many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it yourself, for example, the VENDOR heading in the FUEL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set to --fuel vendor--. If you want to keep track of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ought your fuel then you can change that to VENDOR or FUEL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escription that you like better. If you do not want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then you can use that field (in each fuel record)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other information, for example, FUEL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ot want to change many of the headings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more familiar with the different logs and can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keep. The headings that you can ch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in lowercase when you go into each log module.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amples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F} to scroll through the other default screens.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make any changes now, you should be aware of on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later. The final screen can be used to change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ous parts of the system. The left column is the default (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get back to it) and the right column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Note that the current setting for the border boxes is br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not get into changing colors, that is something you ca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ainy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looking at the defaults, press {Q}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F1} to load the fuel log. As the fuel log is being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maintenance reminders to see if any mainten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. If past due maintenance is found, a message will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 the top of the screen and you will hear a beep.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log entry is used to determine overdue maintenance item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load the maintenance reminder module and run the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o see what maintenance needs to be done.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minded when you begin the fuel log, then you ca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f in the Set Default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H}, read through the help screens and then press {ESC}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ne. Press {T} to display accumulative totals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BAR} to clear the totals, then press {B} to browse. The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imilar to the change option but you can not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is is useful if you just want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nd want to be sure that nothing can be accidentally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CTRL} {PGUP} to go to the first fuel log entry; (CTRL-PGD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back to the last recor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-&gt;} (right cursor) until you are at the PD (paid) fiel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e paid codes (from the set defaults module)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This simply shows how you paid for the fuel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until you are at the fl field. You would enter a Y if you fi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nk or a N if you did not. MPG and MILES can only b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lled the tank. Keep going right until the screen shif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 the ---comments---- field. You can enter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up if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--fuel vendor-- field to keep track of where you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d the fuel or you can change the heading to keep track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CTRL} {HOME} to go back to the DATE field. Practic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fuel log by using these keys: END, HOME, CTRL-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, PGDN, PGUP, CTRL-PGDN, CTRL-PGUP and the cursor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ESC} when you are done, then press {S} for Selec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Change Vehicle screen will come up. You can us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see Select in any of the logs to switch to another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till remain in the current log. Since there are no other veh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press {Q} to return to the fuel 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look at the reports. Press {R} to load the repor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 and TO dates default to the first and la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log. You can run reports for any period of time by chang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You can also run reports showing just fuel entri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by one or more of the payment methods by blanking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codes you do not want on the report. Comments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 of a fuel entry. If you are not using th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you can change the Print comments to N to avoid a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inting. You can print the report to the screen,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a file (the default is screen which can be changed in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module). Printing to a file may be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clude the report in another software package (see Hel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un a report using the defaults. Press {PGDN} twic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print on the screen. Take a look at the total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o the main fuel log screen. Press {R} to ru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Type in {01 01 88} for the FROM date and press {ENTER}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12 31 88} for the TO date and press {ENTER}. Use the down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paid code B and then press the {SPACEBAR} to blank ou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o G. Change Print comments and Double space to {N}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GDN} to display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all paid codes were not selected, miles and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can not be calcu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ENTURY ON option in the Set Defaults module lets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 2 or 4 digit year display. It can be set to N until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running some more reports if you wish until you "get a fe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w the reports work. You can also change some of the pai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to another code and see how the report totals change. Press {Q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fuel log screen when you are done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/Accessories/Miscellaneou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F2} to load the maint/access/misc log then press {H} an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help screens. Press {ESC} when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T} to display the accumulative TOTAL amount spent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Press {B} for browse, and then use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different column headings. The screen will shif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 past LN. Remember that you can change the column headings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) if you do not like our choice of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break out taxes for each item,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ES default to N in the Set Defaults module. This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oom for a longer 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 field is the same as in the fuel log. The MT field appli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log and will let you keep totals by the maintenance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in the Set Defaults module. The LN field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of items that were paid for with money from a loa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long with the loan/lease module, to tell the Cost Per Mil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or Kilometer) Report where (in which category) to add the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take out a $500 loan to fix the transmission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back $50 per month. If you enter a Y in the LN field or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lank, then the maintenance category in the cost per mile (cp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n) will reflect the total $500 for that date. If you enter a 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500 will not be added into the maintenance category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each $50 payment will be added into the loan/lease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t can give you a more accurate picture of the amount of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ing spent over a period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d a larger loan of $2,000 for some item in 1991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take 2 years to repay. If you do not enter a L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will show up in the cpm in 1991 but not in 1992. Si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king payments in 1992, you will not get a truly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out of pocket expenses. This may be confusing at firs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covered again in other modules. Note that you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LN field or the loan/leas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-part number-- field is another one of those field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keep track of other information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VENDOR if you want to know where the part was bou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aintenance was done. We prefer to use a MT cod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vendors. By adding an entry with the vendors name (XXXX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vehicle), leaving the amount blank and using O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description code, we can run a report for just MT code O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vendors. Other people prefer not to do this and just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line items instead. The choice is y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ESC} to leave the browse. The rest of the options ar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uel log. Note that you can print a form in some of the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in your vehicle. Go ahead and run a few reports.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similar to the fuel log reports screen, however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ore options: MT and LN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ile you are running reports (in all the logs)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of what information you want to know about your vehi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decide what paid and maintenance codes you want to us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t simple and only use a few or you can get much more detai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HAVE A GENERAL IDEA OF HOW TO LOAD THE MODULES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ROUND WITHIN THEM AND WHAT SOME OF THE OPTIONS DO. FROM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E WILL NOT NECESSARILY TELL YOU WHAT KEY TO PRESS BUT WILL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N THE DIFFERENCES IN THE DIFFERENT MODULES. AFTER LOAD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LOG) YOU SHOULD READ THROUGH THE HELP FIRST AND REFE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res module is different from the others we have looked 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se that only one record is shown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dd a new tire record for each tire and the record (or ti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displayed just above the Add menu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Top, End, Back and Forward menu options to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ires. When you add a new tire (after you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) most of the information from the tire you wer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, is automatically copied into the new tire record. This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me typing as all you need to do is change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option will track tire rotations and will keep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accumulative miles on that tire. It uses the last fue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determining total miles (unless you enter OFF in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) so the fuel log must be current in order to get an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option lets you track expenses related to the tire (fl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ing, etc.). If you receive a trade-in allowance for the t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rd a credit or negative amount if you wish (see Hel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enter negative amounts in other logs also, how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gn will use one of the number pos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option has the date and paid code options plus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ll records. If you have 4 tires and want to prin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n enter a Y there. If you print all records and do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s then all of the payments for all tires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otals. If you print all records and change the dat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payments within those dates will b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/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module of the Ownership category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expenses for registration, purchase price, license fe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costs are expenses that are incurred even if you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in the garage and do not drive it. The Operating costs (fu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and tires) are expenses that are related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les you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/Reg log is similar to the tires log in the sense that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ne record at a time. Note that you can add more than on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will probably not need or want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room for general and specific information for the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you can change the id number: and motor number: heading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Use the Payment option to record registration, licens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option will either include the purchase price and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pm report or will exclude them. Simply press {I}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oice that you want. How do you use it? Well, if you t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 loan to buy the vehicle and are logging the paym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lease module, then you should exclude the price so that on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ayments are being included in the cpm report. After the lo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aid off, you can change the Include to include these pric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mounts will shift from the cpm loan/lease categ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 id/reg category. Interest paid will still be in the loan/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s the difference between what you pay for your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you sell it for. You can use the payment area t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costs by entering the date, a negative amount (ty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 before the amount and perhaps a description such as: Depreci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to set up a paid code for depreciation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totals on just depreciation when you run the reports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way you have the Include option set will have a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pm figures. Negative amounts will be subtracted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or the time period you specify in the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l the vehicle and enter the date sold and amount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at amount will also be subtracted from the purchase pri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m if the Include option is set to include th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log to record insurance premium payments and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verages and limits. The premium amounts are not us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totals but the payments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efer to add a new insurance record each time the premi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so that we have a complete history of the cover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ums but you can add just one record if you want. You woul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verages and premiums if needed and log all th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yment area. Adding a new record is fairly easy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from the record you are looking at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Just change the information that is different (policy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ums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much more to say about the insurance log other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oom for 17 lines of coverage, limit and premium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the Memo area to record more information if neede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 agent's name, telephone number, address, accident repor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/lease log may be somewhat confusing at first, not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icult to use, but because it works with many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in determining where to allocate expenses in the cost per m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(which we will cover nex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, by using the Include toggles and the LN (lo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to put these costs into different cpm categories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, especially if you are running cpm reports each mon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. Once loans are paid off you will probably change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toggles and loan codes to shift these am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eally only two types of loans that the VRS Pl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with. One is the vehicle purchase loan and the other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loans (for repairs, accessories, tires, etc.).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oans are included in the Help screens and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Per Mile / Cost Per Hour / Cost Per Kilo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F9} from the main menu to run the cpm report.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and then run some reports. The report screen may see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confusing at first, but once you get past the colors and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should be able to pick out the figures quite easily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 the category headings (** FUEL **, etc.)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 There is a color for just these head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separate totals for each of the Operating and Own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, subtotals and then a grand or final total.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oggles and Loan codes in the various logs,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ome of these costs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vehicle purchase loan has been paid off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purchase price and tax (and other payments) sho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/Reg category while just the finance charge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/Lease category. If you are still making payments, you can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s to the Loan/Lease category showing just the payme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during that period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VRS Plus to compare similar vehicles in a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using the loan/lease log, then you will probably wa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Include toggles are set the same for each vehicle.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gures, especially the Operating costs, should quickl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y "lemons" in the bu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Log / Travel Expens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vel Log can be used to keep track of personal and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s. There are no costs associated with the main travel log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g costs in the expense log. You can use both log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dividually, that is you do not have to use the travel 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use the expense log and you do not have to use the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f you are using the travel 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costs are associated with travel and are not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owning or operating the vehicle and are therefor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cost per mile figures. You can define your own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 codes, location (LC) and expense (EX) codes in the Set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If you are using your own vehicle for some business tr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only want to record business mileage and expens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later be reimbur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ny businesses use the standard flat rate for dedu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expenses, you may find (by looking at the cpm report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tual costs are higher than the flat rate allowance. By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rips (and keeping receipts) you may be able to deduct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make no claims that, by using the VRS Plus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aim more of a tax deduction for your vehicles. You will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l of your records in a standard, easy to read forma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along with all receipts) to help justify your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vel log will calculate miles for you and you can chang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adings to suit yourself. If you need to keep track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iles you travel in different areas (states, province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location codes. If you travel in different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ame trip, you will need to make separate entri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Look at the examples to see how you can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may be easier to look at these entries by printing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nd double spacing between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Memo area to record more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p. You can also print forms to keep in the vehi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reminder module lets you customiz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for each vehicle. There are three sections or pa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and it may seem somewhat complex at first. We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little more information here in a different forma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to give you a better idea of what it is all abou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should clear up any remaining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the reminder module, you will see a remind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ws all of the maintenance operations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d of for the vehicle that you are currently using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ecide if you want the reminder system to have a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of months or days. Months should be fine for most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however some places with their own service depar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days. This can be changed in the Set Default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reminder fields. First, go into the browse {B}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first record, Unscheduled Maintenance. MONTHS and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hours) tells the VRS Plus how frequently the operation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. For example, we want to be reminded to change the oil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months or 3000 miles (180 days if you use DAYS). The ---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--- is the description that will print on the report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right until you see the LAST DATE and ----completed services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. When you first set up the schedule, you must p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odometer that the operation was last done. The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use that information to determine the next service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---completed services---- fields should contain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will be used by the completed services repor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he same as the operation but will probably be the past t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il instead of Change Oil. Note that they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n the EXAMPLE vehi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browse and run a reminder report or two. If you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blank, then you will get a report showing the next tim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operations should 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W} W (SER) to go into the completed services area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history of all maintenance done to the vehicl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dd option here. Completed services are ad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screen. (We'll do this in the Tutorial.) Run a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f you want and then press {W} (W REM) to return to the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art of the reminder system is the Global Defaults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a list of maintenance operations that you can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hicle's schedule when you first set it up. Press {G}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the columns. They are the same as the reminder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ifferent order and do not include the las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Leave the browse and press {E} for extract.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key you can copy all of these operations to the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urpose for the Global option is to cut down o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ing you need to do to create the schedules. By chang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r adding Global operations, you can create a cor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ems that need to be done for each vehicle. Without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30 vehicles, you would have to type in Change Oil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nd Changed Oil 30 times. Multiply that by 10 or 20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you have a lot of typing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till have to go into each item and enter the las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vehicle (sorry, there's no way we can d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DS THE DEMO PART OF THE DEMO/TUTORIAL. WE SUGGEST THAT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TUTORIAL BECAUSE IT WILL COVER MANY THINGS NOT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AND SHOULD CLEAR UP ANY QUESTIONS YOU MAY STILL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QUESTION: IS HOW MANY VEHICLES WILL THE VRS PLUS HANDLE?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S PLUS HAS NO PHYSICAL LIMIT OTHER THAN THE AMOUNT OF ROOM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 WHEN YOU ADD A VEHICLE, 33 EMPTY FILES AR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E ABOUT 132,000 (132K) BYTES (CHARACTERS) OF ROOM. THA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10 NEWLY CREATED VEHICLES WILL USE UNDER 1.5MB OF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VEHICLES WILL USE ABOUT 14MB. HOW MUCH THESE FILES WILL G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HOW MUCH INFORMATION YOU PUT INTO THEM.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LL FILES IN EACH VEHICLE. WE HAVE BEEN TRACKING A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FOR NINE YEARS AND IT NOW USES ABOUT 260K, SO IT H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section covers the following topic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dding and Deleting Vehic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Memo Prac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No More Memo Room - Ou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actice Session for Adding a New Vehicle (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set up a Maintenance Reminder Schedu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Deleting Vehic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show you how to add and delete vehicles.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vehicles from the VRS Plus, the directories and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physically removed from your hard disk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is, one is that the VRS Plus does not let you ru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within it, mainly because it would mak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and use more memory and because you should not often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. The other reason is that we do not want to make dele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too easy. People tend to get upset when they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files they have been using for a long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going to add a directory and 2 new vehicles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If you are only tracking a few vehicles you may jus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m into the \VRS1 directory but at some point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move the EXAMPLE vehicle, so it is a good idea for you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is exa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hange to the \VRS90 directory from DOS, create (make)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n load the VRS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CD\VRS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MD\VRS90\H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V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dd/Change module and do a View; you should see the \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Now add a vehicle by selecting the Add option and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URS} for the directory (Don't type the {}). It has to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actly or you will see an error message when you press PgD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does not fill the field completely, you will ne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NTER} to go to the next field. Type in {ONE} fo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{ENTER}. Type {H} for O/H. We will create these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urs instead of odometer. Enter {01 01 91} for a start-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st Vehicle 1} for the description. Press {PGDN} to add the vehi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unrestricted registered version of the VRS Plus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2 vehicles), then add a second vehicle using {TWO}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{Test Vehicle 2} for the description. Keep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he same. Look at the View and you should see the new vehic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select vehicle ONE by pressing {S}, moving the cursor to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{ENTER}. The name on the upper left part of the scree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continue, you may want to go into some of the other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ok at the headings. All references to mileage will now sh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You can also run a cost per hour report even though the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 be ze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into the Add/Change module and let's delete these vehi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normally delete vehicles unless you sell them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want to track them. Select the Delete option by pressing {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ghlighting the vehicle name, in this case ONE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can be in any field on that vehicle, not jus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Press the {DELETE}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ed? It should not have deleted vehicle ONE because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Vehicle and you can not delete the Selected Vehi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EXAMPLE vehicle and try deleting ONE again.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TWO. Both vehicles should no longer show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do a View, they still show up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hows you what is physically on the hard disk and we ha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hem from the VRS Plus and not from your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accidentally delete a vehicle and want to get it bac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so in a couple of minutes but there are a few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Basically, you would leave the VRS Plus, copy the veh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temporary directory on your hard disk, delet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S DELETE command), then add the vehicle again from the VRS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would copy the backed-up files in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VRS Plus directory. We won't go into the detail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familiar with DOS should be able to do it easily, if not,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a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remove those vehicles from your hard disk. Leave the V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and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CD\VRS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DEL \VRS90\HOURS\ONE.*   (erase all ONE vehicle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DEL \VRS90\HOURS\TWO.*   (erase all TWO vehicle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RD\VRS90\HOURS           (remove 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will only remove the directory if you erase all veh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give you a chance to practice using the Memo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contains a simple text editor that lets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mments, notes, etc. related to your vehicles.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copy or move lines or paragraphs from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you can do many of the basic word processing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/Tutorial was initially created in these memo area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ransferred into one of the two word processing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da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into the Memo area in the fuel log for the EXAMPLE vehic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following at the cursor: test memo. Press {ESC}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{M} to come back into it. Test memo is gone because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what you just typed in. You must press {CTRL} {W}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text that you have entered. Remember this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 one or two screen fulls of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Column numbers will show you where you are and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just certain lines. If you want to print s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emo file and have made some changes or added some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first save the file and then come back into i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 will recognize the new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print a hard copy of the Help until you ar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diting and movement keys. Press {F1} and then do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{INSERT} key until you see &lt;insert&gt;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insert is on and you press Enter, then a blank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erted in front of where the cursor is. Press {INSERT}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see &lt;insert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enter a few lines (we will save them this time).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ne 1 &amp; column 1, type in the following,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hen I traded in my vehicle for a new vehicle, I had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, and showed them to the dealer. One of his salesmen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hicle. I highly recommend the VRS to anyone who has a PC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ichard P. Allen, White Plains, N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{CTRL} {W} to save this and then come back into this M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use the main menu Memo (SF2) as a bulletin boar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messages for other people. For example, if there are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 you that enter vehicle data, you could leave messages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(provided that you get into the habit of checking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en you start the VRS). You could put in a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t is from, who it is for and the message. You could pu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 at the beginning of the file (so that you se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) and erase messages already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use a few of the editing and movement keys to play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text. We will give you a few examples to get you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{END} to go to the end of the line, press {HOME}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 Using the down cursor, go to the - (line 4, column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{INSERT} and then {ENTER}. You should have entered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bove the -. Press the {TAB} key and the line should hav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cursor, move to the P and press {ENTER}.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split in two. You can re-join the line by moving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and pressing {DELETE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go to the r in records (line 2, column 1) and with Insert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ny character until you see the line disappear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Although you can no longer see some of the character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there. Since you want to keep all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window, you can move right and press Enter to split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become familiar with the movement and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actice them a few times. Using the Help screen as a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s to see what happ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Memo Room -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happen to fill up the memo area i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we suggest that you save a copy of the memo file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(continue) with a new empty file. Write dow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the memo area that you were in (File Name:)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for the fuel log memo for the EXAMPLE vehic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M01 (zero, not O). Substitute your name for EXAMPLE.M0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. You also need to know which director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is in. We will use \DEMO but you should substitu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for \DEMO. You can check the Add/Change modul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VRS and go to the \VRS90 directory.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hard drive prompt (C&gt; in this example). Do not type in C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D\VRS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DIR VRS.M00  (to make sure you are in the right pl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should save your full memo file by copying i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does not already exist - a new file. We suggest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character extension, M01 to something else like N01, O01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this new file using the DOS PRINT command if you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istorical har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OPY \VRS90\DEMO\EXAMPLE.M01 \VRS90\DEMO\EXAMPLE.N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clear or empty the memo file to continue where you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COPY \VRS90\VRS.M00 \VRS90\DEMO\EXAMPLE.M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ld fuel memo file will still be on your disk but you ca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ccess it through the VRS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Session for Adding a New Veh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, you will add a vehicle and make som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ogs. Since it should not take long to do this, we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ake the time to do this. A few minutes here could save you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at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only be one vehicle (EXAMPLE) in the VRS Plus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 We will use the default values that are already in place (pa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des, headings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egin by adding a vehicle using the following 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    64MALIBU   O    01/25/1987   1964 Chevy Malibu 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w Select the 64MALIBU vehicle. Then go to the ID/Registration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a record with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: 1964   MAKE: Chevrolet              MODEL: Malibu Super S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PURCHASED: 01/25/87     PURCHASE PRICE:     1,915.00   TAX: 7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FROM: K-Jon Classic Cars        Lewiston, ID  835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NUMBER: 00000A111111               MOTOR NUMB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aho Title #: Zzzzzz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5.00 Transfer Fee (included in loan &amp; pr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et the Include option to NOT include the purchase price and ta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following using the Payment o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      $-cost   PD      ---comments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  =========  ==  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/18/87        16.35   A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/18/87         3.40   A  License pl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/18/87        25.00   A  Centenn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/18/87         1.00   A  Mailing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/18/87         5.00   A  30-day te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Go to the Loan/Lease module and add a recor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RECEIVED: 01/25/87     LENDER: K-Jon Bank &amp; Tr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N AMOUNT:     1,991.00   FINANCE CHARGE:       314.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2 years @ 13.5% - $90.00 due the 26th of each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et the Include option to include payments and then Ad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ayment o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      $-cost   PD      ---comments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  =========  ==  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/26/87        90.00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/22/87        90.00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/24/87        90.00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/24/87        90.00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/26/87        90.00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6/26/87        90.00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Go to the Fuel module and add the following rec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odometer   $-cost   PD   gallns 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 ========  ========  ==  =======  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/25/87     48000.0 (move right to the --fuel vendor--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ress PgD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/26/87     48064.8      5.00  A       6.0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/09/87     48314.4     14.00  A      16.9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/19/87     48538.2     16.00  A      15.1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/09/87     48787.7     18.00  A      17.0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/21/87     49011.6     12.00  A      14.1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/26/87     49130.2      7.00  A       8.2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/02/87     49407.1     17.00  A      16.1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/12/87     49934.6     15.00  A      14.2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/24/87     49884.0     15.35  A      17.3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ne record was purposely added with the wrong odometer. Do the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you should see an error message. Use the Chang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odometer from 49934.6 to 49634.6. It is a good idea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s before running fuel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Go to the Maint/Access/Misc module and add the following rec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Remember that while we are adding a vendor record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urchase (MT code O), you do not necessarily have to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ut the vendor name in the vendor field for each item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t a default so that the TAX field is not used or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If you are not using the fields after MT, you can press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t the LN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odometer     --description--        $-cost    TAX  PD 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======== ========================= ======== ====== == 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8/87     48100.0 K-JON-LUBE                                A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8/87               drain &amp; refill differ.      9.95   0.50 A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8/87               oil &amp; lube                 18.95   0.95 A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/12/87     48600.0 K-JON AUTO PARTS                          A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/12/87               2 wiper blades              4.99   0.25 A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30/87     49255.0 K-JON AUTO PARTS                          A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30/87               Battery - 5 yr warrant     40.99   2.05 A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Go to the Tires module and add the following rec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description--                        --dealer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   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560R14 Turbo HP Radial               K-Jon T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PURCHASED       $-cost       TAX            P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     =========    ======           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/01/87             64.37      3.22            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dd the following using the Window option and then the Change o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odometer   LOC           DATE       odometer   L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   =========   ===        ==========   =========   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01/87       49400.0   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y pressing Add (from either window), record 1 will be cop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2 (including the first rotation information). You need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information that is different, in this case, the LOC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description--                        --dealer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   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560R14 Turbo HP Radial               K-Jon T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PURCHASED       $-cost       TAX            P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     =========    ======           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/01/87             64.37      3.22    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odometer   LOC           DATE       odometer   L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   =========   ===        ==========   =========   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01/87       49400.0  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Go to the Insurance module and ad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L I C Y    P E R I O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: 01/25/87    TO: 07/25/87    INSURER: K-Jon Insurance Comp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ICY NO: X 00000                 AGENCY: K-Jon Insurance Ag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coverages-------        ----limits----------          premi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==============================    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ly Injury Liability     $100,000 pers - $300,000 occur      36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Damage Liability                   $ 50,000 occur      20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cal Payments            $  5,000                             8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ured Motoris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ily Injury             $ 25,000 pers - $ 50,000 accid       6.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            Cash value less $250 deduct          9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ision                 Cash value less $500 deduct         35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t to exceed $3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dd the following using the Payment o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$-cost   PD  LN      ---comments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  =========  ==  ==  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05/87        59.00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/10/87        59.00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run the Cost Per Mile report using the default dates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s you choose. You can also switch the Include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/Reg and Loan/Lease modules and see what it does to the CPM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rt of this section will show you how to create a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schedule and how to add services that have been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Maintenance Reminder module and pick the Global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use the example operations (services)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will probably want to modify these (by adding, chang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) before you create your vehicle sche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se operations from the Global area into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's (64MALIBU) reminder schedule by pressing {E}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ERT} key. Do this only once for each vehicle or you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reminder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Global area by using the Quit option and you shoul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operations have been copied (or extracted)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schedule area for this vehicle. The next step is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minders for this vehicle by changing any necessary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 Unscheduled Maintenance * record can be used to add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 up unexpectedly for operations you do not need or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inded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leave the MONTHS and miles the same as well a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but we do need to enter in the Last Service odo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s. If you know when the last time each service has be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put in those dates and mileage, otherwis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n you want the next service to be done and sub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interval values from them. For example, say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per blades in March (2 months after you started tracking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e reminded of this. Because the interval period is 2 y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ter 03/01/85 as the last date, 26000 as the last odo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you will be reminded in March of 198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you have initially entered the Last Service 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ometers, the VRS Plus will automatically update them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completed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another way of thinking about this is that the VRS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service time interval to the last serviced dat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miles (or hours) to last serviced mileage to determi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rvice should be don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ast service information for each reminder u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T DATE odometer)  ----completed services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=========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15/86     45100    Changed Oil &amp;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5/87     48000    Rotated T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5/87     48000    Changed Air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/01/86     38000    Checked Cool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/01/85     26000    Replaced Wiper Bl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dd a new reminder (that was not included in the Global defaul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{3} and {3000} for the interval, {Lube} for the descri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0/15/86} and {45100} for the last servic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reminder report leaving the dates blank and you will se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rvice needs to be done next. Note that the first two items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past due. This is because the fuel log has bee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June but no completed services have been added during tha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dd a few services to bring the maintenance reminder up to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use the printed reminder schedule as an input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services by writing in the completed information next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w SER option (press {N}) enter the following DON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dometers for each service as shown (remember to press 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sor and {INSERT} when you are don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NE DATE odometer)  ----completed services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=========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8/87     48100    * Unscheduled Maintenanc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8/87     48100    Changed Oil &amp;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8/87     48100    Lu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tated T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d Air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ed Cool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/12/87     48600    Replaced Wiper Bl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ppear saying the services have been added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nd odometers will be cleared. Now, add one mor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New SER) using the * Unscheduled * line with {05/30/87}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{49255} as the odo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nto the Completed Services area (W SER) and chang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service description from * Unscheduled * to {Drained,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l} and the other * Unscheduled * description to {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(60 month)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mpare the completed services report to the maint/access/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the items should match. The completed services repor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a maintenance history while the other one provides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reminder report for July of 1987. Five items should sh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the first two being oil and lube. Since those opera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done every 3 months, and were not, they will sh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until they are. If the last fuel log odometer wa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51100, these items would show as being overd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DS THE TUTORIAL PART OF THE DEMO/TUTORIAL. WE HOPE THAT YOU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GOOD WORKING KNOWLEDGE OF THE VRS PLUS AND ALSO HAVE AN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YOU WANT TO TRACK FOR YOUR OWN VEHIC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YOUR OWN VEHICLES, YOU SHOULD CHANGE THE DEFAULT PA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, ETC. CODES AND HEADINGS TO SUIT YOURSELF. CHANG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TO UPPERCASE, CENTERING THEM AS NECESSARY UNDER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. CHANGE THE GLOBAL MAINTENANCE REMINDERS ALSO, IF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INTENANCE REMINDER. YOU CAN CHANGE THESE GLOBAL REMIN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EHICLE INCLUDING THE \DEMO\EXAMPLE VEHI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