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reason to purchase any program is because it is et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Not registering is an abuse of the sharewar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ong run will cause this method of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.  JOBS, like any other software product,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investment of time and money and therefor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s compensation if you use JOBS beyond the 21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is not lacking any features.  We tru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nt you to be able to appreciate the ful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facilitate your decision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entitles you to continued use of the program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day trial period.  It also entitles you to one free up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, when it becomes available. 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registered version of the program, which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ying "please register" screen.  As a special bo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, we will send you two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A database listing over 130 executive search fir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, specialities, telephone numbers and contact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ms with branch locations will have addresses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and key contact persons for th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A database listing over 110 professional an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placement firms, with addresses, specialties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d, telephone numbers and key contact persons. 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ledge, this is the most comprehensive list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xecutive temporary placement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databases can be a foundation for one of your job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nues and eliminate the tedium of researching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the following information with your regist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this form on any printer.  Please print or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information.  Send the completed form with $25.00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, plus $2.50 shipping &amp; handling (no cash, pleas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.J. Kovach &amp;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Canterbury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banon, NJ 08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ame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or Organization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et and No.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_________   St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: ________________   Postal/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Number  (____)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did you obtain your copy of JOBS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 preference (3 1/2" or 5 1/4" disk)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registrations _____   @ $2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and handling, all orders         $  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J residents add 6% sales tax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enclosed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