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Databas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aging a Change of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.J. Kovach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 Canterbur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banon, NJ 08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 R.J. Kovach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cept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 Get When You Register JOBS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and Software Requirements 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Yourself 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Channels 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of JOBS on Your Computer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JOB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Databases 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ng the System 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Database Field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Database 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Database 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ve &amp; Temporary Search Databases 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b Hunting Expenses Database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ew Records 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nd Delete Records 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Reports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ies 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ing up of Your Data 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ing the Database Files 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ing Deleted Records (Pack) 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and Utilities Menu 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 Job Search Literature 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- Job Search Reference Material 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- File List for JOBS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 - Software License and Disclaimer 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E - Registration Information and Form  .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database for managing a change in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is a program and a group of databases that were develop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s in "career transition" (a euphemism for being unemploy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 of finding a job can be a daunting experience, requi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thering, organizing and follow-up on vast amounts of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ails maintaining files on network contacts,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, executive search firms, interim placement firms,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, telephone logs and job search expenses.  The use of JOB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e your job search data to make more productive us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while conducting the job search.  You can also use JOB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rack of your job searching expenses, which may becom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at tax retu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is currently written to operate with dBase III Plus and Fox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 and higher.  The databases are in dBase format,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ith any program that can read or import dBas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for maximum use of all the features of the JOBS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either dBase III Plus or Fox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is Shareware, which means that you can use this system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risk for 21 days.  If JOBS is of use to you, we ask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 nominal sum ($25.00) for the program.  Feel free to cop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this system as long as you do not make any chang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ontinue to use this system after the 21 day trial perio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it $25.00 along with the completed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und in Appendix 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.J. Kovach &amp;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Canterbury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banon, NJ 08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will be sent to you, containing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indicate your media preference, 3 1/2 or 5 1/4 inch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).  As a special bonus for registering, we will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base of over 130 executive search firms and a databa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110 temporary placement firms.  See Appendix E for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oftware is intellectual property, requiring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stments in time and money while it is being created,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freely copied and distributed without compens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(s) and/or copyright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upported software, or SHAREWARE, is a concept i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based on the following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at the individual user is entitled to judge the valu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th of a program by using it first, before (s)he mak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tment to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at the creation and distribution of micro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need to be expensive, if it is directly finan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distribution of shareware and voluntary payment for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s cost of advertising and copy protection schemes.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ry it out before buying, and do so in the comfort of thei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or office.  Thereby, only the best programs survive,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quality an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shareware programs are distributed by the users,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ed software, and must be paid for if they are being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NO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You Get When You Register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JOBS for only $25.00, you will receive by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he registered version of JOBS, along with the source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jor difference from the "try before you buy" version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noying "please register" screen on startup is eliminated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bonus for registering, we will include a database of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 executive search firms and a database of over 110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ment firms.  See Appendix E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 &amp;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should run on any PC with at least 384K of memory with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nochrome monitor having CGA or better resolution. 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mmended but not required.  A database managemen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stalled on the computer.  Currently JOBS will ru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 III Plus or Foxpro version 2.0 or higher.  It is poss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JOBS from a floppy diskette as long as the databas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very large.  JOBS can also be run as a DOS applic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ting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ection I do not plan to present a comprehensive plan 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find a job, as this can fill volumes.  Please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for some good sources of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d a job you must become a salesperson.  Instead of sell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dity, you are selling yourself.  To properly prepar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al sales effort, you need a marketing plan.  Your mark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 needs to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etermining your market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Describing and defining you as the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Determining the de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dentifying the customer (decision mak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Determining the best ways to reach the bu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Evaluating your financial resources and establish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Establishing a schedule for plan finaliz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Review and modify the plan when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ing Your Market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he marketplace in which I am interested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able high technology firm that has at least 400 employe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large enough to make my engineering backgroun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active function which is well compensated.  I will ini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companies in the upper Mid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 place a high value on planning, I am seeking compan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imilar approach.  I would probably be unsuccessful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culture that reacts before it 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wo children and another on the way, I am highly conce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job security.  I wan to work for a firm whose future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the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he marketplace is filled with highly skilled peo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employers are always better off with engine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who can reduce costs and improve quality. 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 at all levels and my advanced degree may pro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etitiv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specific experience includes successful new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and major redesigns of existing products.  Also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ccomplish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my personal attributes is that I can pull together a 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.  Since many companies are moving towar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ipative management, I can more easily fit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e c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ting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competitively priced my services.  $XX,XXX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starting salary given my background.  I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le if the fringe benefits include _________, _________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ing the De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rom my review of literature and conversations with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ves, I perceive that the near term trend is fl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organizations are becoming flatter, however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by the upward market growth of the high technolo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.  A potential danger signal is the entry of the Pa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countries in th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ing the Decision Ma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Hiring decisions for the positions I am seeking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senior management (VP of Engineering or President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ing input from the senior human resource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the Best Ways to Reach the Prospective Emplo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eem to be the best approaches for uncovering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Classified ads in the Sunday newspaper, Tuesday's W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 Journal and the National Business Employ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Executive search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Targeting specific companies which meet m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 A wider direct mail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Your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After analyzing my resources, which includes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nce package, unemployment compensation and liquid asse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sustain a seven month search before having to tap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(second mortgage, etc.).  Therefore I will cut back on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tandard of living by cutting frills and discre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s which will stretch the time to one year before tou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 resource is my time, therefore I will defer va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ting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ing a Tim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Within two weeks I will be prepared to go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place with a dynamit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ree weeks I will have made a mailing to 40 ex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irms, identified at least 70 potential net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s and the 40 companies that appear to be the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five weeks I will have launched a direct mail campaig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400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six weeks I will know the state of the market and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ity with the key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ll define and document daily and weekly obj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and Mod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t is easy to drift without realizing it, therefor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view on a weekly basis the progress I am making.  If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ade significant progress, this will provide po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forcement.  If insufficient progress was made, it will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 reminder to do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ting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books and papers on the job search I have read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70% to 80% of positions are located through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s.  Networking is the best technique to lead you to a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ing involv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all the people you know, and attempt to see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 for a short meeting (3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list their help in your job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your network contact with a copy of your resu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 of the meeting so he/she may have an opportun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RESS: Tell your network contact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 him/her to know of any current openings.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 like a beggar with hat in hand.  Don't place a bu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contacts; let them off the hook - decomp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decompress don't say, "I'm not looking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", because you are.  You just do not expect th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of a posi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eerful and positive.  You want assistance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pa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detailed questions about their work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your background migh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them how they can be of help.  You hav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ives: to be remembered, to do some research, 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referrals (the 3 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referrals for additional assistance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three additional referrals from each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.  Again there should be no requirement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rals have or know of a job opening.  Remember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this process for the refer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ach meeting send a thank you note, keep each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and involved in your search and let each person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get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cess, you will meet interesting and very inform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, gain a better visibility in the marketplace and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intervie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ting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IMPORTANT: Networking is probably the most abused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ing technique in use today.  Many job hunters appro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with the mistaken idea that these people will know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that just happens to be open.  Do not be like these p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ers.  Don't put a burden on your contacts.  Rememb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build your network, the importance of maintain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ly filing system becomes important.  The JOBS system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mportant aid to maintaining a log of all your contac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 as a tickler file for follow-up, thank you no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progress on referrals to the referring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Search Fi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ve search firms or "headhunters" are a good sour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openings, however the number of positions they actually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year is considerably fewer than most people realize. 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 firm with 3 - 5 professionals might complete only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50 searches in a year.  Of these maybe 5 would be fill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olicited resumes, yet the average search firm receives 500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 unsolicited resumes a week!  You can see the numbers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laying.  You simply must have a dynamite resu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letter to stand out from the cro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ver 2,500 search firms in North America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1,000 on retainer and the remainder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gency firms.  Some retainer firms do conduct conting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at times.  The difference is important.  Whenev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cussing a position with a search firm, you should in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whether it is a retainer or contingency search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gency, is it an exclus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gency firms are only paid if they make the placement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sult, they will tend to consider you for more compan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pe of making a hit.  In general they will know les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, less about the employer and will be of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ce to you in presenting yourself to your best advant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less scrupulous contingency firms tend to "paper the worl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resume.  Fees paid by the employer run from 25% to 33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rst year's salary.  Contingency firms typically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with salaries under $75,000 per year, althoug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ction is somewhat fuzzy.  I have seen contingency sear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$15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er firms are paid up front by their clients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rs) prior to locating and selecting the client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, they do not have to fill the position to retain the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if they did not fill the position on 90% pl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searches, they would not gain repeat busines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ting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ale for the retainer is this frees the search fir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ck placement pressure, so that they can concentrat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ng the talent that completely meets the clien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.  Fees paid by the client are usually 33%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year's salary, plus search expenses incurr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er firm.  Retainer firms usually know a lot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ring company and they will share it with you once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inced that you are a viable candidate that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to the employer.  Their interest is a lasting m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you and their client.  The quality of their candi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ow well they succeed is the basis for a retainer fir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retained search, you can expect a detailed interview b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rm's searchers before you are presented to the cl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expect a detailed reference check from the retainer fi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tained search will usually take approximately three mo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retainer searches are concentrated in mid to sen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positions above $75,000.  The current average sal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retained search is around $12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ost retainer firms are only working on a few sear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, your odds of making a hit are quite small. 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 is about 5 out of 100 retainer firms responded to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letter and resume.  If your well prepared cover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hit their incoming mail just when they have an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ongoing for the position you are seeking, rest ass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contacted.  In any case if you have a good resu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m will usually keep it on file for potential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.  Do not expect acknowledgments.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mendous increase in unsolicited resumes, the expens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knowledge each submittal is prohibitive for most fi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do not flood retainer firms with follow-up telephone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sent your resume.  If they have an activ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specialty, you probably will be cont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OBS system can be invaluable in keeping track of mail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d responses from executive search firms.  You can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rom the database for mail merge, to ease the effor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mailing to executive search firms.  To make your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, pay the registration fee for the JOBS System.  By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we will send you a database of over 130 executiv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s.  This saves you a sizable chore of research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s and typing the information into the JO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an area of your job search that cannot be overlook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fied ads are usually an ineffective method for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ting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.  A typical classified ad in the Wall Street Jou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acts 1,000 responses.  Many of these responses are ob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qualified, however, even the most qualified individual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verlooked in the screening process, due to the sheer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sponse.  To stand out from the crowd, you need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sume and cover letter specifically targeted to the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in the ad.  Remember you are marketing yourself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best during the screening process you have 15 - 20 seco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connection.  In other words it must be obviou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that there is reason to read further.  If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, there is almost no chance for a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mail is probably the most ineffective and over-used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method.  Blanketing the country with impersonal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seldom yields results.  In particular be wary of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firms that claim to have computer databases of compan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act persons that they will mail a cover letter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to.  You can accomplish the same with better result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your local library, verifying the contact names,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letters and resumes yourself, have a higher hit r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rself thousands of dollars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to direct mail is TARGETED direct mail.  You need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arch on each company, find the name of the key d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for the position you are seeking, verify the exist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erson by placing a phone call to the company and 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letter, with attached resume, targeted to this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all it should not appear like a form letter. 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quality stationery (24# weight) with matching envelope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elps to have an engraved letterhead.  You want to 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from the pack.  Don't expect an overwhelming respons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everything right, you may expect a 2% - 5% response 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are playing the roulette game that your target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sume may hit the firm just when they have o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mplating an opening requiring your skills.  Even with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odds, targeted direct mail should be one of your job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OBS system can be an important aid to maintaining a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your targeted companies and contact persons and ser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ickler file for follow-up, thank you notes and re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Placement Fi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owing trend is for companies to augment their staff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es (head-renting).  Previously this was restri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rical and unskilled production jobs, but now head-rent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ting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ing into the professional, management and executive ran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terim exec assignments can result from a short d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project, filling in for someone on medical le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business peaks, etc.  Some of these temp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into permanent jobs (the try-before-you-buy appro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 or interim assignments are not for everyone.  Besi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ertainty of unsteady employment, you need to provide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benefits.  Medical insurance, paid vacations and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idays usually do not come with temporary positions. 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pouse is employed, you may be able to get med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age on his/her employer's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individuals interim assignments can be ideal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exposure to the culture of different compan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adens your experience and provides some degree of fr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temporary worker industry, the fastest gr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 is firms that place technical and profess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es.  These firms function similar to ex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uiters.  To reach these firms use an approach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d for executive recruiters: Write a cover letter st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key strengths and experience and indicate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im position you are interested in.  Enclose your re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  Do not call the firm and do not expect to rece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.  Trust that your name will be entered in the firm'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if your qualifications are pert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interim or temporary placement firms, check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library.  Another source is the publish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rectory of Executive Recruiters", Kennedy Public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eton Road, Fitzwilliam, NH 03447 (603-585-6544).  Kenne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ically puts out through its "Executive Recruiter News"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the executive and professional temporary pla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s.  If your conscience gets to you and you p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for the JOBS System, we will send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of 110 executive and professional temporary pla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s.  This is the most comprehensive listing of these fi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 ar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OBS system can be help keep track of mailings t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s from temporary placement firms.  You can expor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atabase for mail merge, to ease the effort of a m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ing to temporary placement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Fai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fairs can be a good channel, especially in high technolog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ing and data processing fields.  The fair organ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acts a group of firms to one place, usually a hotel ball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nvention center.  This is a good way for you to se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ting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employers at one time.  Look for ad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papers.  This is primarily an avenue for either entr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s or lower level positions.  Persons seeking mid to sen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positions will seldom find a direct benefit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 &amp; Professional Assoc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pecialized trade and professional associa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ly astounding.  Take a look at the "Encyclopedi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s" in your library.  Some associations, particu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ones, have placement services.  Associations ar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llent opportunity for networking.  The Executive Directo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sociation is a good network source.  He usually knows a 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member companies of the association.  Tip: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a list of association members.  Executive search fi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use associations fo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Placement Off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overlook the placement office at your old Alma Ma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 source for opportunities.  The placement office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s their services to alumni in hopes of future alum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ions to the college.  At a minimum this can b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source to extend your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 of JOBS o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you create a separate subdirecto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S (I use \jobs).  Change to the subdirectory and copy t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from the distribution diskette.  If you acquir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JOBS from Compuserve or a BBS, it will be in the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ressed .EXE file (JOBS.EXE).  Copy JOBS.EX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subdirectory, change to that subdirectory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OBS".  This will expand all files necessary to run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 path statement in your AUTOEXEC.BAT file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to dBase (or Foxpro).  If not, change your path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and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your JOBS subdirectory and type "DBASE JOB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program.  If you have the Foxpro database manag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FOXPRO JO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JOBS.EXE to an empty formatted diskette.  Type "JOB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all files necessary to run JOBS.  If you need mor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ette, you may delete JOBS.EXE after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dBase (or Foxpro) and set the data drive to the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JOB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For dBase at the dot prompt, type "SET".  Move to the "Dis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 and change the default disk drive to the dri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S system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For Foxpro at the Command window, type "SET".  This will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window.  Move to the &lt;Files&gt; butto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default disk drive to the drive your JOBS sys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DO JOBS" and press &lt;Enter&gt; to sta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OS change to the subdirectory containing the JOBS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ype "DBASE JOBS", or "FOXPRO JOBS"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xpro.  The first input screen you see, after the pesky "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" screen will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e a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&gt;ompany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&gt;xecutive Search Firm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N&gt;etwork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T&gt;emporary Placement Firm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J&gt;ob Hunting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e C, E, N, T, or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database by typing the first letter of your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necessary to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igating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enu items are invoked by pressing the indicated numb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It is not necessary to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Add Record or Edit Record mode, you can mov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to field by pressing &lt;Enter&gt; or using the cursor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To get to the end of a record, move the cursor beyo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field or press Ctrl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Edit Record mode, Ctrl PageUp retriev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record; Ctrl PageDown retrieves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any, Network, Executive Search and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ment Firm databases have a memo field for enter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format data.  Each memo record can be up to 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length.  To access a memo field,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on the "Comments" field and press Ctrl Home.  Wh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mo field and 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                dBase          Fox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haracter          Delete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word               Ctrl T         Ctrl Bac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line               Ctrl Y         Shift Down A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n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between insert     Insert         Inse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overwrite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                    Ctrl K F       Ctrl K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word             Home           Ctrl L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word                 End            Ctrl R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line         Ctrl L Arrow  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line               Ctrl R Arrow  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nd exit             Ctrl W         Ctrl 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                    Esc  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To save the contents of a memo field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ontrol W and then either PageUp or PageDown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urrent record.  To exit a memo field without s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Databa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this section are descriptions of all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Company, Network, Executive Search Fi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Placement Firm and Job Hunting Expenses datab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fields that were found useful in categor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a job search.  It is not necessary for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every field.  Minimum information necessary to mai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indexes is the first two fields in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sion   -  Name of division or subsidi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   -  Name of parent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  -  Address (street &amp; number) of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      -  City of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     -  State (2 charac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      -  Zip code (space for zip + four if know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    -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      -  Sales of the division in $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s  -  Number of employ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 ft      -  Size of the facility in square f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es      -  Acres of land ow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Estab -  Year the division was estab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NS #     -  DUNS number for the division (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n to obtain a D&amp;B on the divis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n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C Code   -  SIC Codes for primary products, space for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r SIC codes (helpful for searches by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indust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   -  Description of principal prod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/Ms      -  Type Mr., Ms., Dr., etc., for th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    -  First name &amp; middle initial of th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     -  Last name of the contact 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/Jr      -  Type Sr., Jr., III, PhD, etc. for th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    -  Title of the contact 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 Cont  -  Date of initial (first)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-up-1     -  Date of first follow-up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-up-2     -  Date of second follow-up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-up-3     -  Date of third follow-up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Source-  Source of information about the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firm-  Code for indicating target firm, any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des you may want to use, etc. (you can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ms by this c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Mail-  Enter "Y" if you are sending direct mai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comp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   -  Space to indicate current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  -  Memo field for additional com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Databa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    -  First name &amp; middle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     -  La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    - 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   -  Company affil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  -  Street an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      -  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     -  State (2 character abbrevi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      -  Zip code (space for zip + four if know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    -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  -  Value of the network contact, categorize as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 or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 -  Use this person as a reference (place a 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ield if affirmative).  Be sure to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mission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 Cont  -  Date of initial (first)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up1  -  Date of first follow-up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up2  -  Date of second follow-up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uation  -  Abbreviated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  -  Memo field for addition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ve Search and Temporary Placement Firm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-  Name of the fi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1   -  First line of th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2   -  Second line of the address (if nee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      -  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     -  State (2 character abbrevi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      -  Zip code (space for zip + four if know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    -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er   -  Indicate if a retainer firm, contingency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m handles both retainer and conting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es (type R, C or 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/Ms      -  Type Mr., Ms., Dr., etc., for th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    -  First name &amp; middle initial of th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     -  Last name of the contact 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/Jr      -  Type Sr., Jr., III, PhD, etc. for th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    -  Title of the contact 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 Cont  -  Date of initial (first)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up1  -  Date of first follow-up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up2  -  Date of second follow-up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ty  -  Specialty of the fi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Databa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ve Search and Temporary Placement Firm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ustry   -  Industry codes for the firm, space for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r industry codes.  You may uti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tablished codes or devise your own.  The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Directory of Executive Recruiters"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B) has a handy industry code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an search on the industry cod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mmary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  -  Memo field for addition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Hunting Expenses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-  Date of the exp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    -  Code for the exp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 =  Lod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=  M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=  Auto expenses (mileage, parking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=  Other transportation (plane, tr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xi, limo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=  Postage and stationery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=  All other expen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    -  Amount of the expense in $x.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es      -  Mileage with the use of your car for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u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-  Description of the expense 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� MAIN MENU - JOBS � 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ͼ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1&gt; Change Database, Currently - (database)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</w:t>
      </w:r>
      <w:r>
        <w:rPr/>
        <w:t>xxx records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2&gt; Add New Records          6&gt; File Backup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3&gt; Edit or Delete Records   7&gt; Reindex all Databases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4&gt; Print Reports            8&gt; Remove Deleted Records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5&gt; Summaries                9&gt; Setup &amp; Utilities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 a number, type Q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a database, this is the first scre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is is the screen you will be returned to after perform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  Most of the menu items are self explanatory.  You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tion by pressing the number to the left of the menu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&gt; Change Database.  This allows you to switch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, Executive Search Firm, Network, Temporary Pla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m and Job Hunting Expenses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&gt; Enter New Records.  Takes you to the add new record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&gt; Edit or Delete Records.  Moves to the edit or delet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&gt; Print Reports.  Moves to the report selec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&gt; Summaries.  Invokes the summary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&gt; File Backup.  Allows backing up of the data files to a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As your files grow, you may need high density d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.2 meg for 5-1/4", 1.4 meg for 3-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&gt; Reindex all Databases.  Needed only if your index files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bled.  If you experience trouble in retrieving data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dex th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&gt; Remove Deleted Records.  When you delete a record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imply marked for deletion.  A record so marked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s in the database and can be recalled and unmar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item packs the currently selected databas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anently removes all record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&gt; Setup &amp; Utilities.  Moves to the setup and utiliti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Quits the Main Menu and display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Return to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1&gt; Operating System (DOS)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2&gt; dBase System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a number or type Q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&gt; Operating System (DOS).  Returns to where you wer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voked the JOBS System, be it the operating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&gt; dBase System.  Will go to the dBase (or Foxpro)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see a dot prompt on the screen.  In Foxpr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ndow will be open.  Here you can type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Base or Foxpro command.  To return to the JO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ype "DO JOBS" and press &lt;Enter&gt;.  To exi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type "QUIT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Pressing Q or any key except 1 or 2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New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2 (Add New Records) will first bring up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the five previous records added (to help you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s) and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ant to enter new record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N will return to the Main Menu, while pressing 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up a blank data entry screen.  After filling in the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will 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new record? (Save/Edit again/Canc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 for cancel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E for edit again will display the data entry scre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S for save will save the record and bring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Comments (memos) now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comment, enter Y and then Ctrl Home.  The memo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me up.  After completing a memo, Press Ctrl W, the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, then &lt;Esc&gt; to save the memo.  Then the follow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another record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Y will start the process over again, while 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or Delete Record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     � EDIT OR DELETE MENU �             Ti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ͼ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1&gt; Edit Entire Recor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2&gt; Edit Size, SIC Code &amp; Product Information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3&gt; Edit Contact Informa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4&gt; Edit Followup Date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5&gt; Edit Prospect &amp; Statu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6&gt; Browse the Databas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7&gt; Delete a Record (mark for deletion)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k a number or type Q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creen the following a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&gt; Edit Entire Record.  The system asks you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and then calls up the record for display or edit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are available for edit.  To exit a recor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any changes, press &lt;Esc&gt;.  To save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move to the next or previous record by using the &lt;Page Up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ge Down&gt; or cursor control keys, then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&gt; Edit Size, SIC Code or Product Information.  For the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only the Division Sales, # of Employees, Sq f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es, Year Established, DUNS #, and the four SIC code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vailable for editing.  The remainder of the fiel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, but are not 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&gt; Edit Contact Information.  For the Company database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person's Name and Title field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.  The remainder of the fields are displayed, bu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&gt; Edit Followup Dates.  For the Company database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 Cont, F-up-1, F-up-2, and F-up-3 date fields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diting.  The remainder of the fields are displayed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&gt; Edit Prospect &amp; Status.  For the Company database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Source, Target Firm, Direct Mail, Status and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mo field) fields are available for editing.  The remai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elds are displayed, but are not edi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or Delete Records Menu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&gt; Browse the Database.  Invokes the xBase browse function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edit records while in browse.  To save any chan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move off the record.  To exit browse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&gt; Delete a Record (mark for deletion).  The system asks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record and then calls up the rec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.  At the bottom of the screen i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 / Back / Delete / Quit (F/B/D/Q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 will move to the next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B will move to the previous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D will mark the displayed record for dele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is merely marked for deletion and remain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until the database i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Q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up a record marked for deletion, the syste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 option of undeleting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point - you may find that it is necessary to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, B, D or Q keys twice to effect an action.  This is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that hopefully will be corrected in future rele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        � REPORTS MENU �     Printer select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  <w:t>ͼ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&gt; Print Companies in Division Order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&gt; Print Company Key Contact Lis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3&gt; Print Target Compani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4&gt; Print Companies Within a Sales Rang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5&gt; Print Complete Company Information (1 per page)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6&gt; Print Search Firm Lis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7&gt; Print Search Firm Key Contact Lis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8&gt; Print Search firm List in Label Forma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9&gt; Print Search Firm Job Prospect Lis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&gt; Print Network Lis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B&gt; Print Reference Lis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C&gt; Print Job Hunting Expens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k a number or type Q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allows a choice of print reports from the datab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items are self explanatory.  Make sure your printer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lenty of paper is available.  Pressing Q will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i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           � SUMMARIES �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ͼ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1&gt; Search by SIC Cod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2&gt; Search by Industr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3&gt; Database Director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4&gt; Job Hunting Expens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k a number or type Q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&gt; Search by SIC Code.  For the Company database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ll companies that match a specific S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&gt; Search by Industry.  For the Executive Search Fir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Placement Firm databases, this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ms that match a specific indus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&gt; Database Directory.  Will display a listing of the data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urrent drive and subdirectory, plus the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available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&gt; Job Hunting Expenses.  This item will summarize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nses in the Job Hunting Expense database.  Very help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income tax retu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Pressing Q will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of you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6 (File Backup) on the Main Menu invokes th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to a floppy disk.  You will need a formatted 3-1/2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1/4" disk.  Place the disk in Drive A and press B to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ed up are the database, memo and index files.  As you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w, you may need high density disks (1.2 meg for 5-1/4", 1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g for 3-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ndexing all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7 on the Main Menu reindexes all Databas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rebuilds all index files.  This is needed only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files get garbled.  If you experience trou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ing data, then reindex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Deleted Records (Pa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8 (Remove Deleted Records) on the Main Menu invok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acking routine in the currently selected databas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lete a record the record is simply marked for deletion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so marked still remains in the database 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ed and unmarked.  This menu item packs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tabase which permanently removes all records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&amp; Utiliti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   � SETUP &amp; UTILITIES MENU �            Ti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ͼ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1&gt; Display Setup Data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2&gt; Change Setup Data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3&gt; Sort all Database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4&gt; Pack all Memo Fil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5&gt; Export Records for Mail Merge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k a number or type Q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&gt; Display Setup Data.  Will show the current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&gt; Change Setup Data.  Allows you to change the monitor 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select between dBase or Foxpro and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obile mileage rate for job hunting expens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IRS mileage rate (1993) is $0.28 per 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&gt; Sort all Databases.  Sorts all database fil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ally not very necessary since the index files mainta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 order to the records.  Make sure you have a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of your data files before invok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&gt; Pack all Memo Files.  As you add, edit and delete reco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emo files will start growing in size. 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s the memo files to remove unused space.  Make su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current backup of your data files before invok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&gt; Export Records for Mail Merge.  This option allows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database and copies all records with no dat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it Cont" date field to a new database named MERGLIST.DB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ERGLIST.DBF database you may import data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or via its mail merge function.  Most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 can mail merge import from dBase files.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your mail merged letters, go back into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ut a date in the "Init Cont" field.  This is s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do a mail merge, previously merged record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Pressing Q will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b Search Lit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tes of Passage at $100,000+: The Insider's Guide to Absolu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About Executive Job-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hn Lu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Vicero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York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-cover, $29.9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BN: 0-942785-07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ok is must reading for any manager or executive wh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bout changing jobs.  Written by John Lucht,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's top executive recruiters.  The book is well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fast-paced and engrossing style.  Mr. Lucht provi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-down on how the executive recruiting game works, plus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outplacement, direct mail, networking, newspaper a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iews and negotiating the job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Color is Your Parachut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chard N. Bo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n Spee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-cover, $9.9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BN: 0-89815-27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rehensive guide to the entire job seeking proces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is written in a light, easy to read style. 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for the professional or midd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 for Success: A Practical Guide to Increasing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, Offers &amp; Sal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yl R. &amp; Ronald L. Krann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act V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-cover, $10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BN: 0-942710-1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 That Knock 'em D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Y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b Ada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60 Center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brook, MA 023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-cover, $7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cellent style manual on effective resume writing. 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b Search Lit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ecutive Resume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retta D. Fox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hn Wiley &amp; 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05 Thir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York, NY 101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-cover, $12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BN: 0-471-60634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uide that shows you how to apply marketing strategi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search process, using your resume as the chief mark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- and your own talents and skills as the servic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Letters That Knock 'em D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Y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b Ada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60 Center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brook, MA 023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-cover, $7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BN: 1-55850-05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ell-written guide to writing effective cover letters. 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letters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b Search Referenc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is section are the various reference sources tha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f some aid in your job search.  Most of these sources are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ive (marked as $$$$), so you probably would not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these volumes.  Instead visit your local library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ortunate to live near a medium to large library, chan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has a very well equipped business reference sec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se volumes.  Bear in mind that any printed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, especially on rapidly changing companies, can be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Particularly when you are seeking key contacts in a compan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o confirm if that person is still in that position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e Register's geographical directories of manufacturers (Oh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of Manufacturers; Metro New York Director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facturers, Maine/Vermont/New Hampshire; Connecticut/Rh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and; Pennsylvania; Upstate New York; New Jersey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rce Register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0 Godwi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dland Park, NJ 074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800)221-21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nual, soft cover, $82.50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manufacturers with more than 5 employe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ed by city/town.  Each company lists address, ph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, incorporation date, employees, sales, plant 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rs and titles, primary bank, accounting, and law fi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 are indexed (1) alphabetically and (2) by S.I.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ants &amp; Consulting Organization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le Research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ok T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roit, MI 482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nual, hard-cover, two volumes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ference guide to more than 17,000 concerns and individu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aged in consultation for business, industry and gover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ddresses, phone numbers, date founded,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, principals, revenues, consulting activities and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Corporate Affiliations (Who Owns Who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onal Register Publishing Company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4 Glenview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mette, IL 600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800)323-46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ual, 5 volumes, soft-cover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b Search Referenc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40,000 divisions/subsidiaries of over 4,000 U.S.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ivate companies.  Also lists non-U.S. holdings of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 companies and U.S. and worldwide holdings of fore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prises.  Lists assets, liabilities, net worth, sa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rs, and Board members of parent, plus chief offic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s/ subsidiaries.  Includes address, telephone,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, S.I.C. codes, and no. of employees.  Inde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graphically (state and city) and by S.I.C. codes.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izes recent mergers, acquisitions and na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Executive Recru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nnedy Pub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eto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tzwilliam, NH 03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603) 585-65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nual, soft-cover, $39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BN: 0-916654-7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over 2,500 executive recruiters in the U.S. and Cana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er and contingency firms are in separate s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ed by function, industry, location (state/city) and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cip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Executive Recruiters - Corporate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nnedy Pub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eto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tzwilliam, NH 03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603) 585-65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nual, hard-cover, $7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version of the above.  Includes telephone numb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n's Industrial Guide - The Metal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n &amp; Bradstreet Information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Sylvan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sippany, NJ 070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800) 526-06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ual, hard-cover, 3 volumes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data on more than 78,000 original equ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rs, metal distributors and machine tools/metal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ry distributors.  Volume 1 lists plants geograph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abama through Michigan).  Volume 2 lists pl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graphically (Minnesota through Wyoming).  Volume 3 cro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plants by S.I.C. codes an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b Search Referenc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cruiters of North Ameri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nt-Scanlon Publishing Co.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wo Pickwick Plaz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enwich, CT 068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03) 629-36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nual, hard-cover, $7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er executive search firms only.  Approximately 300 fi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with detailed information on each firm.  Includ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yclopedia of Associ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le Research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ok T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roit, MI 48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800)521-070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ual, hard-cover, three volumes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1 (physically, 3 books) gives detailed entries o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19,500 U.S. headquartered, non-profit associ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s of all kinds (business, trade, political, soc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ternal, professional, ethnic, educational, etc.), arrang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subject categories; includes address, phone, top offic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founded, acronym, membership, subgroups, activit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s, publications, meeting schedu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yclopedia of Business Information 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le Research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ok T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roit, MI 482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two years, One hard-cover volume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ibliographic guide to more than 21,000 citations cov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1,000 subjects.  Includes: abstracting &amp; indexing servi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s &amp; yearbooks, bibliographies, biographical sour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encyclopedias &amp; dictionaries, financial rati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books &amp; manuals, on-line databases, periodicals &amp; newslet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arch centers, trade associations and professional socie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b Search Referenc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to America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. Klein Pub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85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al Springs, FL 330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05)752-17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two years, one hard-cover volume, $5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s contents, frequency and cost (if any) of 6,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in a variety of fields (over 300 classification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hone numbers.  Covers government, financial, scientif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, business and research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ody's Industrial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ody's Investors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9 Churc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York, NY 10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12) 553-03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ual, 2 volumes, Hard-cover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s companies listed on the New York and American st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s.  Detailed information on each company includ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, acquisitions, divestitures, mergers, joint ven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, properties, affiliates, subsidiaries, offic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s, number of employees, number of stockholders,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statement and balance sheet, debt details and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ody's Bank and Fina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ody's Investors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9 Churc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York, NY 10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12) 553-03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ual, 4 volumes, Hard-cover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s the field of finance represented by banks,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, investment companies, investment trusts, real e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 and miscellaneous financial enterprises. 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each company including: history, acquisi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estitures, mergers, joint ventures, business, propert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iliates, subsidiaries, officers, directors,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, number of stockholders, recent income state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 sheet, debt details and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ody's Transportation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ody's Investors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9 Churc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York, NY 10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12) 553-0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ual, 1 volume, Hard-cover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format to Moody's Industrial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b Search Referenc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ody's International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ody's Investors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9 Churc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York, NY 10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12) 553-0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ual, 1 volume, Hard-cover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financial &amp; business information on approximately 4,7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foreign corporations. Includes company history, busin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, financial statements, management, capital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ody's Public Utility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ody's Investors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9 Churc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York, NY 10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12) 553-03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ual, 2 volumes, Hard-cover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475 electric &amp; gas utilities, gas transmission compan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&amp; water companies.  Includes capital structure, his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, service area, properties, construction &amp;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, operations, fuel supply, competition, r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nchises, regulation, subsidiaries, officers, direc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employees, number of stockholders, recent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and balance sheet, debt and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on Dolla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n's Marke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Centur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sippany, NJ 070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00)3624-0324 in NJ, (800)526-0651 els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ual.  Two different versions: (1) a four-volume hard-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, listing 160,000 public and private U.S. compan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worth of at least $500,000; (2) one hard-cover volu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the top 50,000 companies (net worth over $1,850,00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ddress, phone, parent company, divisions, offic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ion, No. of employees, sales volume, types of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pplicable S.I.C. codes, primary bank.  Indexed by geograp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b Search Referenc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Book of Corporate Managements - America's Corpo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n's Marke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Centur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sippany, NJ 070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00)3624-0324 in NJ, (800)526-0651 else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nual.  Four hard-cover volumes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graphical profiles on 200,000 officers of more than 12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companies, arranged alphabetically by company name in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s.  Fourth volume contains indexes by geograph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ustry (S.I.C.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&amp; Poor's Register of Corporations, Directors and Execut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 &amp; Poor's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 Broad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York, NY 100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ual, 3 volumes, Hard-cover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s 55,000 corporations including address; telephone no.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titles &amp; functions of approximately 500,000 offic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s and other principals; company's accounting fi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bank and primary law firm; stock exchange(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products; S.I.C. codes; sales;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; division names &amp;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&amp; Poor's Corporation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 &amp; Poor's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 Broad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York, NY 100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ual, 6 volumes, Hard-cover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jor publicly held corporations, lists capitaliz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e background, stock data, earnings, finances and an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Directory of Adverti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onal Register Publishing Company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4 Glenview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mette, IL 600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800)323-46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nual, soft-cover, two volumes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over 17,000 U.S. advertiser companies, with addr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, sales, no. of employees, primary businesses,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s, advertising agencies of record, account execu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d amount of appropriations, and advertising media.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b Search Referenc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subsidiaries/divisions.  Two major indexes: (1)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nd (2) tradenames (over 35,000) cross-referenc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as Register of American Manufactur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mas Publishing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Penn Plaza, 26th Fl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York, NY 10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12)290-72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ual. 20 hard-cover volumes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les 23,000 manufacturers, with their major produc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.  Includes 8,000 pp. of catalog material and 102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trad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's Business Directory of U.S. Public &amp; Private Compan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le Research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ok T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roit, MI 482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nual, Five hard-cover volumes, 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graphic and financial business data, organized by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graphically, (2) alphabetically, and (3) by S.I.C.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s 1 -3: complete company listings; Volume 4: geo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companies; Volume 5: ranking by sales within S.I.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ibrary may have some of this information on CD-ROM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much faster searches.  CD-ROM products that we are a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eer Find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llesley, 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database of both public and private compan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.  The search criteria is quite flexible, allowing search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size, industry, SIC codes, location, and location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ertain radius of your postal zip code.  The abov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can be combined to narrow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-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Access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database of newspaper and magazine citation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 2-3 years.  You can search by key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cluded in the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DOC.BAT  Batch file to print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.BIN    Allows for up to 20 ope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.DBF   Compan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SRCH.DBF  Executive search firm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EXPEN.DBF  Job hunting expenses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.DBF   Networking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C.DBF       S.I.C. codes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SRCH.DBF  Temporary placement firm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.DBT   Memo file for COMPAN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SRCH.DBT  Memo file for EXECSRCH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.DBT   Memo file for NETWORK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SRCH.DBT  Memo file for TEMPSRCH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S.DOC      Documentation for the JOB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DOC     This list of files for the JOB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 Registration form for the JOB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.FMT   Edit screen format for COMPAN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.FMT   Edit screen format for COMPAN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SRCH.FMT  Edit screen format for EXECSRCH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UP.FMT  Edit Screen format for COMPAN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EXPEN.FMT  Edit screen for JOBEXPEN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.FMT   Edit Screen format for NETWORK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FMT      Edit Screen format for COMPAN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.FMT    Edit Screen format for COMPAN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SRCH.FMT  Edit screen format for TEMPSRCH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.FRM   Report format for COMPAN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2.FRM  Report format for COMPAN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CONT.FRM  Report format for COMPAN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MEMO.FRM  Report format for COMPAN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CONT.FRM  Report format for EXECSRCH &amp; TEMPSRCH data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SRCH.FRM  Report format for EXECSRCH &amp; TEMPSRCH data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EXPEN.FRM  Report format for JOBEXPEN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.FRM   Report format for NETWORK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.FRM  Report format for NETWORK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SRCH.LBL  Label format for EXECSRCH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MEM     Setup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SION.NDX  Index file for COMPANY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NAME.NDX  Index file for EXECSRCH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EXPEN.NDX  Index file for JOBEXPEN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.NDX   Index file for NETWORK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CNO.NDX     Index file for SIC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NAME.NDX  Index file for TEMPSRCH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ADD.PRG    Subroutine (procedure) program for JO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EDIT.PRG   Subroutine (procedure) program for JO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REP.PRG    Subroutine (procedure) program for JO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S.PRG      Main JOB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UTIL.PRG   Subroutine (procedure) program for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 other words, the fin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 granted a limited license to make copies of this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rial by others.  The limited license does NO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Distributing this program in conne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, unless a separate agreement with R.J. Kovach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 has been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istributing the software in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istributing only part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protected by international copyright laws.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egister within 21 days after obtaining a copy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Continued use of this software beyond the 21 day t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without registration constitutes a copyright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 to use this program is effective until terminated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erminate this license at any time by destroying all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.  It will also be terminated upon failure to co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of the terms or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VIDED ON "AS IS" BASIS, WITHOUT ANY WARRAN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OR IMPLIED, INCLUDING,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AND UNDER NO CIRCUMSTANCES WILL R.J. KOVACH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, ITS AGENTS AND THE AUTHOR OF THIS PROGRAM, BE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DAMAGES WHATSOEVER, INCLUDING WITHOUT LIMITATION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OST PROFITS, LOST SAVING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INFORMATION AND THE LIKE ARISING OUT OF THE USE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TO USE THIS PRODUCT, EVEN IF R.J. KOVACH &amp; ASSOCIAT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AGENTS, OR THE AUTHOR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tates do not allow the exclusion or limitation of incid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nsequential damages, so the above limitation may not ap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n no case shall R.J. Kovach &amp; Associates liability ex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 fees paid for the right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mmercial products, brands and trademarks mention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belong to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s of the State of New Jers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reason to purchase any program is because it is eth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.  Not registering is an abuse of the shareware concep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ong run will cause this method of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.  JOBS, like any other software product, represen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investment of time and money and therefore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s compensation if you use JOBS beyond the 21 day t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registered version is not lacking any features.  We trus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nt you to be able to appreciate the full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nd facilitate your decision 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entitles you to continued use of the program beyo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day trial period.  It also entitles you to one free upgra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, when it becomes available.  Upon registering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 registered version of the program, which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oying "please register" screen.  As a special bonu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, we will send you two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 database listing over 130 executive search firms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, specialities, telephone numbers and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s.  Firms with branch locations will have addres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numbers and key contact persons for the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database listing over 110 professional and ex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placement firms, with addresses, specialt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served, telephone numbers and key contact pers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ur knowledge, this is the most comprehensiv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 and executive temporary placement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wo databases can be a foundation for one of your job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nues and eliminate the tedium of researching and en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S System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include the following information with your regist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rint this form on any printer.  Please print or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information.  Send the completed form with $25.00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, plus $2.50 shipping &amp; handling (no cash, pleas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.J. Kovach &amp;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Canterbury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banon, NJ 08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or Organization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 and No.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______   St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________________   Postal/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Number  (____)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id you obtain your copy of JOBS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preference (3 1/2" or 5 1/4" disk)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registrations _____   @ $2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and handling, all orders         $  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J residents add 6% sales tax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closed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