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                           Member: ASP &amp;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Gu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GUNS560.ZIP (or GUNS560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for shareware users (normal price is $7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 gu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gun collections.  This software is suitable for both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ed collectors.  You can catalog you collection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ifferent criteria.  It is easy-to-use and completely menu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3-D pull down menus.  The 10,000,000 entry capacit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 collection and you can alphabetize, search and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information you've entered about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gun collections.  This software is suitable for both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ed collectors.  You can catalog you collection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ifferent criteria.  It is easy-to-use and completely menu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3-D pull down menus.  The 10,000,000 entry capacit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 collection and you can alphabetize, search and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information you've entered about your collection.  Im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orts dBase files.  Provides a browse mode so you can "p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videos.  Includes user definable reports that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labels and index cards to full pag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