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ZE! YOUR GU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1992, 1993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asier.  Including a search and replace utilit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, plu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a site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, 1992 &amp; 1993 by H.C.P.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Guns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you will see references to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illustrations that are included i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We have not found a way to reproduce them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all of the files to your hard disk and then type ORGANIZ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EXE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ge is intentionally blank.   (available for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MANUFACTURER.  Move the cursor to the MANUFACTUR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all of the gu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made by ROSSI.  To start this search type ROSSI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FACTUR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If there is a ROSSI gun in your catalo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search for this manufacturer again push ALT-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scroll bar to "Search Again" and push ENTER.  If you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This means that the complete catalog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"ROSSI", on the MANUFACTURER lin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it is located on the line. 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phrase) you are searching for can even be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additional matches (Search Again)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try the same search as before.  Put "ROSSI" on then MANU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s all made by the same company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gun.  Then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.  When you are ready to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ond gun put the cursor on the MANUFACTURE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manufactur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T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CK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TISH SHOTGUN SOC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SHOT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SHOT, you will not find "Shotgun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SHOT" found matches where-ever they w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SHO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SHOTGUN, but it will not find BUCK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Shotgun" and "SHOTGUN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shotgu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LASSIFICATION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SIGHT TYP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LASSIFICATION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tion) that puts the classification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model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G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gton   11-87 Special Purpose Mag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inton    11-87 Premier Tra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gton   SP-10 Magnum Turkey Com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gton   1100 Speci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FLES, CENTER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lin      1894CS Carb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lin      444SS  Lever-Action Spo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y Arms          Military Henry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OCK TOP LINE option set to "OFF" the class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gun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classification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lassification push F2 until CLA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CATION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ORGANIZE YOUR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GU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use by collectors who hav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s and by the licensed collector.  Organize Your Gu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deal for insurance records in addition to catalo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, want and trade/for sa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are descriptions of what each line can be used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limited to this information.  You can enter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line and the software will still be able to con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arches and sorts.  The numbers in parenthesis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racters that can be entered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 (20) - rifle, pistol, revolver, shotgu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24) - bolt action, pump, lever, semiautomatic, single sh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load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(30) - name of the company that manufactur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Number (26) - the manufacturer's mod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(60) - This line is provided for 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information about the condition or the his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(18) - the gun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per/Gauge (15) -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l Length (8) -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ke (20) - (shotguns only) cylinder bore, open, modified, 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cylindri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ck/Grip Description (60) - a description of the stock or gri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synthetic, walnut, cherry woo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ht Type (25) - open (full buckhorn or semi buckhorn), pee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ht Manufacturer (30) - include the manufacturer's na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ht model an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(three lines, each 60 characters long) - these lin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used for general information or clarification o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(35) - The name of the person/dealer you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(30) - The address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(10) - the date this gun w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(8) - the amount you paid for this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(8) - the current replacement value of this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20) - miscellaneous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's phone number or clarification of any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ORGANIZE YOUR COLLECTION - 61 &amp;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ges left blank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istered version of this software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the software in order to regai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