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B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C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D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F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G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H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J#19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K#19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19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19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19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O#19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19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19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19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19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19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U#19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19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19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19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Y#19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Z#1986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