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 - Unregistered Version 1.6b     Chord Chemistry Program for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, 1992 by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MASTER is state-of-the-art chord chemistry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for guitarists.  Though it was created with guita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ind, the concepts explored can be applied to a variety of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CHORDMASTER is designed to be an educational 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, useful for a variety of educational and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nregistered version of this program.  I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o more than $5 is charged t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ll files included are distribute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pyrighted by the author and remains his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, protected by U.S.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registered version is intended to demonstrate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.  While it is full-featured, it comes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 library files than the registered version.  If you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you will receive the full chord libra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ens of thousands of different chords, as well a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rd librarian and editor.  This allows the user to add new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reate custom chor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the registered version send $15 check or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any applicable sales ta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Box 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rovia, CA  9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it this way . . . you know how when you were a young wide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ian (maybe you still are),  you would walk into a music st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fteen bucks in you pocket and come out with SOMETHING!!!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, picks, a book, but SOMETHING!!!  Well pretend that'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right now.  Write the check!!!  Your not going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!!!  Your purchase will entitle you to free upgrades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CHORDMASTER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b  -   Minor revisions - Forces uppercase character f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ry, disabling of none ASCII keys o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TRL-BRK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  -   Adds support for Sound Blaster and other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  -   Major improvements! Chord Entry Table, instant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ransposition, expanded Display Setup, expanded ch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ibraries, upgraded MIDI capabilities, increased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rint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  -   Fixes bug in CHORDS.CFG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  -   Who's superstit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  -   Introduces resolution of Note Entry's.  Upgra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.  Demo mode added.  Fixed a bu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verlayed fretboards are not properly redra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  -   Minor cosmetic changes to the opening screen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EGA.  Corrected oddities in PLAY - TIMING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  -   Original state-of-the-art CHORD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is a directory listing of the unaltered distribution fil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NOPL EXE     20233 07-28-92   5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MAN     33280 08-01-92 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UNR HLP     29586 08-02-92   8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       CDF        24 06-29-92  10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79A   CDF        24 06-29-92  10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CDF        18 07-22-91   4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9      CDF        24 07-22-91   1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      CDF        24 06-29-92   7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B      CDF        24 07-22-91   7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B     CDF        24 07-22-91   7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B    CDF         6 07-28-91   1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A      CDF        24 07-22-91   7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A     CDF        18 07-22-91   7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7A    CDF        12 07-22-91   8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9      CDF        18 07-22-91   8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A      CDF        24 07-22-91   8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57A    CDF        18 07-22-91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A    CDF        12 07-23-91   8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A     CDF        24 07-23-91   8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       CDF        18 07-23-91   8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9      CDF        24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B      CDF        12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B     CDF        18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7A    CDF        12 06-29-92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7A     CDF        24 06-29-92   9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9A    CDF        24 06-29-92   9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56A    CDF        18 06-29-92   9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8A    CDF        24 06-29-92   9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57A    CDF        24 06-29-92   8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79A    CDF        24 06-29-92   8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7A     CDF        24 06-29-92   8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A     CDF        24 06-29-92   8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79     CDF        24 06-29-92   7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7A     CDF        24 06-29-92   7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9A     CDF        24 06-29-92   7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7A     CDF        18 06-29-92   7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8A     CDF        24 06-29-92   7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8A     CDF        12 06-29-92   6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6A     CDF        24 06-29-92   6:5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7A     CDF        24 06-29-92   6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6A     CDF        24 06-29-92   6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9B     CDF         6 06-29-92   6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8A     CDF        24 06-29-92   6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6A     CDF        24 06-29-92   6:2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79     CDF        24 06-29-92   6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8A     CDF        24 06-29-92   6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A     CDF        24 06-29-92   6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7      CDF        24 06-29-92   6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A      CDF        24 06-29-92   5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7A      CDF        24 06-29-92   5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A      CDF        24 06-29-92   5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A      CDF        24 06-29-92   5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7       CDF        24 06-29-92   5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   DOC     12253 08-10-92  1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     INF      8063 07-01-92   8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GA     LGO     14352 07-28-92   5:3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     LGO     13106 07-28-92   5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EXE    123932 08-09-92   2:0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CFG        59 08-10-92  11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RDS   ICO       766 03-29-92   4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-SUS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  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1 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2 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3 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4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AC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DIS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HIGH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HV 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GUIT1  SBI        52 10-22-91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GUIT1A SBI        52 10-22-91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GUIT2  SBI        52 10-22-91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USTI  SBI        52 10-22-91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GUITAR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GUIT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FUZ01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FUZ02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HVY01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HVY02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HVY03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HVY04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JAZ02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JAZZ0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1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2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3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4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5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NOR06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1 SBI        52 10-22-91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2 SBI        52 10-22-91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3 SBI        52 10-22-91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4 SBI        52 10-22-91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5 SBI        52 10-22-91   1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6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7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8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09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10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11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12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13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ELC14 SBI        52 10-22-91   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STL01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STL02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STL03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STL04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   SBI        52 10-22-91   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  SBI        52 10-22-91   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0 SBI        52 10-22-91   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1 SBI        52 10-22-91   1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A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B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1C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2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3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4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5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6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7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GUIT9  SBI        52 10-22-91   1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GUIT1 SBI        52 10-22-91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GUIT2 SBI        52 10-22-91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GUIT5 SBI        52 10-22-91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GUIT7 SBI        52 10-22-91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GUIT8 SBI        52 10-22-91   1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G   SBI        52 10-22-91   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GT1 SBI        52 10-22-91   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GT2 SBI        52 10-22-91   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GT6 SBI        52 10-22-91   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ELGT7 SBI        52 10-22-91   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0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1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2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3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4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5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6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7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8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UITAR9 SBI        52 10-22-91   1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PIZ01 SBI        52 10-22-91 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PIZZ1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RSUS01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TVOL    SBI        52 10-22-91   2: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GUI12 SBI        52 10-22-91   1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GUIT1 SBI        52 10-22-91   1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GUIT2 SBI        52 10-22-91   1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NOSE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5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6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TAR7  SBI        52 10-22-91   2:0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3 file(s)     26152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this program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and shall not be held liable for any loss resulting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to Rob Sweet and Matt Bloomfield for thei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ience, suggestions and time spent Beta testing CHORDMA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