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: GUITAR IDENT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, Copyright, and Requirements  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uitar Picture Libraries 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arts  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uitars</w:t>
        <w:tab/>
        <w:t xml:space="preserve">  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ventory 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alers   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rial Number Lookup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exts .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Print .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Help  .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Picture Listings 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ntification 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Enhancements 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 and Testing 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 -  guitar ident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6393, Richardson, TX 75083-6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opyright 1991-3  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including the right of reproduction in whole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. No part of this publication or the included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eced, transmitted, transcribed, stored in a retrieval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y language, or computer language, in any for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 electronic, mechanical, magnetic, optical, chemical,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thout prior written consent of 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en-San Software makes no representation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hereof,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n-San Software disclaims any liability with respect to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chaser's actions based on information obt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Further, the author shall not be liable even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any defect in either the actual product or the data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duct is based. Arren-San software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is publication, our software, or the data herein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ime to time in the context thereof, without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n-San Software to notify any person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AY ANY SUM OF MONEY ($) BASED ON ANY INFORMATIO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AXE DOES NOT DETERMINE VALUE, ONLY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R PICTORIAL EXAMPLES FOR REFERENCE ONLY. ARREN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HAS NOT MADE THIS PRODUCT AS A BASIS FOR PURC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Windows by Microsoft Corp.; PCX by ZSoft Corp; GIF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( H &amp; R Block); LaserJet by Hewlett Packard, Inc.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us Croporation; Ventura Publisher by Xerox Corporation. G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Electr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requires a DOS version 3.3 or higher and a VGA monitor /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0 x 480 resolution. The underpinning of any goo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the viewer. The viewer chosen is GDS, and i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pped form. While the shareware version, is being distribute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register the product.  The pack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express consent of Phase II Electronics a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. The choice to register will have no impact on this prod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have to use PKunzip to unpack all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evaluation. The files necessary for AXE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provided in the AX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 - What is it and 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is a stand-alone vintage American guitar refere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ictures, and look-up tables for quick ident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urrently has 950 GIF and 40 PCX pictures / diagram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ation on the numbers of pictures that can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 The picture viewer, GDS, is limited to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Please refer to the three GDS document files in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GDS, specifically GDS-DEMO.doc, GDSINFO.doc and GDS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 has not been written to comply with Microsoft Windows, though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in the Windows environment. A Windows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is a command bar program, so simply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press &lt;Enter&gt; or press the left Mouse button. To esca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imply hit escape, or press the right Mouse butto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S  DATABASES  SERIAL #  PARTS  TEXTS  PRINT  UTILITIES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is cover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disk marked installation and at the floppy dri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. A screen will ask for the user to selec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desired to be installed. Remember, any pictures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or reinstalled, at the user's discretion. A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 otherwise required fil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 required files take about 3 megaby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XE cannot be run from a floppy only system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chosen, the space requirement is about 50 Mb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mbic                   .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s               2.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                1.9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one                 1.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                   6.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                  11.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sch                  3.3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                  1.3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           4.9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rite                  .9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                  6.3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                 2.9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eed Smith           .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enbacker            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o/Airline/National   2.5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mounts are approximate and subject to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make sure the user's system h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selected data. The program can also be re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The installation program will not make any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file, such as 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UI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iewer module applied to each of the variou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Separate picture directories are mandatory as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ing picture files from a 1000 file directory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GDS navigation, please read the GDSQUICK document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All pictures viewed by AXE use GDS. Please note the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UNREGISTERED, but GDS is being distributed in full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greement with Bob Holland and Phase II Electronic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*.GIF format unless noted. The directory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ALM   - Ale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CASE  - Guitars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EPI   - Ep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FEN   - 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GIB   -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GRH   -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MART  -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MOSE  - Mos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PICS  -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RIC   - Ricken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PAT   - U.S. Patent Office scans (*.PC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PART  -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SAN   - Supro \ Airlines \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  \ AMP   - 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tail picture listing starting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cursor with the Up / Down arrow key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press &lt;Enter&gt; or the left mouse button.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stay displayed until &lt;Enter&gt; is pressed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ties a menu to a structured set of pictures.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possible. The possibilities are bridges, (in)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s, headstocks, knobs, pickups, tail pieces, tuners, and Pa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somewhat arbitrary, and will have to be explore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escape or left mouse / righ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Guita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tar database will allow the user to enter data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or related instrument. Records can be inserted, dele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ce the record has been selected, the user can show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the guitar, find another record, browse the enitr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database. The database executable, ldm.exe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files are located in the \\ax\\db subdirectory (more later)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Path an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 VALUATIONS HAVE BEEN INCLUDED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tar database will be PARTIALLY filled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pictures but pictures and or guitar records can be added (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147,500,000 records). When the user wants to add or dele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, simply edit the "Pic" field. This is a living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t will be as good as the user makes it by provi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he existing database, another database can be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osing the current db. The commands can be access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the desired selection and pressing &lt;Enter&gt;.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imply choose Quit, or enter q &lt;Enter&gt; and y for y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At any time, the database has Help by simply pressing F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e user keeps can be read and used by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tilities also exist to transform files into and out of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Ba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databas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atabase     - the program brings you up in 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dex        - default is manufacturer, mode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database  - for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ndex     - create a new order to sort data record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            - first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            - last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         - search database forward from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           -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             -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             -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      - search by sor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         -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         - change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- delete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          - open the file listed in the TEXT field for edit /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   - displays the picture file in the P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field names - names of the fiel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ndex names - names of the different datab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ndex definition - shows how each index sor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database manager used for guitar. Sales,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inventory reports can be printed. This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, sort data, print reports and sho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Deal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dealer database, relatively complete with mo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dealers. As with any of the databases, the data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NUMBE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number lookup function will tell the user what year a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.  The manufacturers inclu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ngelico        axe \ docs \ angelic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quisto         axe \ docs \ aquist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phone          axe \ docs \ epipho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der            axe \ docs \ fen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son            axe \ docs \ gibs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tsch           axe \ docs \ grets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d             axe \ docs \ gui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           axe \ docs \ mart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         axe \ docs \ nation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enbacker      axe \ docs \ ri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ing the actual serial number and prefix, chances are hi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included. All serial prefixes must be ente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Gibson is peculiar in that all pre-WWII serial numbers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efix of P. All others, use what is valid or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There is no cost-beneficial way to program exact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correlations for any American manufacture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and possibly Rickenbacker, so discretion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IS FEATURE AS AN EXCLUSIVE MEANS TO DETERMINE AN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is incorrect, simply edit the .doc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It is the responsibility of the user to verif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This is merely a data engine to process any data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 file. The data is stored in ascending order so som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ercised. Each prefix category, where applicabl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delimited by a serial number maximum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example, a field XXXXX in length would list the final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s having a serial number of 99999.  See fender.doc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the selected text file. At the current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James Werner's Fender list, read.me and select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documents available. All Guitar texts are being pur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publishers are most reluctant to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INT  - Inventory reports and GIF / PCX pseud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module has print support for three types of repor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database (invent.db) only and for the syste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s only. Current Inventory, Total Sales, and Total Purch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rom the print options menu. A report will inclu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put from and to dates, a name and address heading, i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sort options options. The output will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 is input, otherwise the report will be sen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There is no current plan to add additional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print for any additiona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urrent print application ( for catalogs, etc.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is probably a word publishing package such as AMI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, or the like. Personally, I use Microsoft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a HP3Si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options includes an exit to this edito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file name, a temporary exit to DOS, a call to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(tm) program, and directory listings for each major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e directory listings are mostly diagnostic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quickly whether or not a picture ( or text )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and where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as of this product have help support. Simply select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item within the help menu. The database, Guit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as a unique help system invoked by pressing F1. All oth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lected from the mai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GIF (picture) files: 969    [927 at 320 x 20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34 at 640 x 48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CX (B/W) files:      40    [All at 1624 x 1248, 2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MBIC  - 11 GIF files 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1.GIF   Alembic 4 str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2.GIF   Alembic 8 str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3.GIF   Alembic 8 str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4.GIF   Mid 197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5.GIF   Late 197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6.GIF   Mid 198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7.GIF   Mid 198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8.GIF   Mid 1970's Alembic Bass - Zebr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09.GIF   Mid 1970's Alembic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10.GIF   Late 1980's Alembic Bass -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011.GIF   Mid 1980's Alembic Bass -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PHONE -  29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1.GIF   Late 1940's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2.GIF   Late 1960's Sorr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3.GIF   Mid 1960's Rivoli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4.GIF   Late 1950's Blond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5.GIF   Late 1950's Blond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6.GIF   Late 1950's Blond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7.GIF   Late 1950's Sunbur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8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09.GIF   Late 1960'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1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02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DER - 114 GIF files and 5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1.GIF    Early 1960's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2.GIF    Early  1960's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3.GIF    1964 Whit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4.GIF    1964 Whit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5.GIF    1964 White Jazz Bass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5.GIF    1967 Bas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6.GIF    1967 Bas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7.GIF    1965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8.GIF    1965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09.GIF    1961 Sunburst "Stackpot"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0.GIF    1961 Sunburst "Stackpot"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1.GIF    1963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2.GIF    1963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3.GIF    1964 Metallic Blu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4.GIF    1964 Metallic Blue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5.GIF    Mid 1960's Candy Apple Red (CAR) P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6.GIF    Mid 1960's Candy Apple Red (CAR) P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7.GIF    1965 Ice Blue Metallic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8.GIF    1969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19.GIF    1965 Sunburst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0.GIF    1966 Candy Apple Red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1.GIF    1965 Sunburst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2.GIF    Mid 1960's Ice Metallic Blue P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3.GIF    Mid 1960's Red Spa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4.GIF    Mid 1960's Bass 6 - with Tremol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5.GIF    Mid 1960's Bas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26.GIF    Mid 1960's Shoreline Gold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1.GIF    Late 1950's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2.GIF    1950's Lap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3.GIF    1950's Triple Neck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004.GIF    1949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1.GIF    1965 Sunburst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2.GIF    1965 Blue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3.GIF    1956 Blonde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004.GIF    1965 Red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1.GIF    1973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2.GIF    1972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3.GIF    1972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4.GIF    1976 Natural Stratocaster -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5.GIF    1964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6.GIF    1965 Robins Egg Blu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7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8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09.GIF    1959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0.GIF    1959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1.GIF    1956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2.GIF    1957 Blond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3.GIF    1957 Blond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4.GIF    1965 Sea Foam Green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5.GIF    Mid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6.GIF    Mid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7.GIF    Mid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8.GIF    Late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19.GIF    Late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0.GIF    Late 1950's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1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2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3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4.GIF    1960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5.GIF    1958 Blond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6.GIF    1958 Blonde Stratocaster 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7.GIF    1969 Shoreline Gol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8.GIF    1986 Red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29.GIF    1986 Red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0.GIF    1954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1.GIF    1976 Antigua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2.GIF    1980's Blue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3.GIF    1980's Blue "Bowling Ball"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4.GIF    1976 Antigua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5.GIF    1980's Yellow "Bowling Ball" 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6.GIF    Seven 1950's Sunburst Strato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7.GIF    1955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8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39.GIF    1956 Sunburst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1.GIF    1965 Whit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2.GIF    1964 Teal Green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3.GIF    1964 Blue Sparkl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4.GIF    1964 Candy Apple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5.GIF    1964 Fiesta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6.GIF    1965 Fiesta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7.GIF    1964 Robin's Egg Blu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8.GIF    1965 Robin's Egg Blue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49.GIF    1964 Candy Apple Red L.H.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50.GIF    1965 Candy Apple Red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051.GIF    1986 25th Anniversary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1.GIF    1969 Paisley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2.GIF    Ray Wylie Hubbard's "Texas" Tela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3.GIF    Blonde Telecaster Th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4.GIF    Natural Telecaster Th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5.GIF    Natural Telecaster Thinline 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6.GIF    Mid 197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7.GIF    Mid 197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8.GIF    Mid 195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09.GIF    Mid 195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0.GIF    Mid 1950's Blonde Telecaster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1.GIF    Mid 1950's Blonde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2.GIF    Mid 1950's Blonde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3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4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5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6.GIF    1954 Sunburst (Strat style)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7.GIF    Late 195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8.GIF    Late 1950's Black Telecas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19.GIF    Late 1950's Sunburst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0.GIF    Late 1950's Sunburst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1.GIF    Late 1950's Sunburst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2.GIF    Early 1960's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3.GIF    Early 1960's Esqu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4.GIF    Early 196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5.GIF    Early 1960's Blond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6.GIF    Early 1960's Whit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7.GIF    Early 1960's Whit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8.GIF    1969 Telecast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29.GIF    Floral Blu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0.GIF    1967 Sherwood Forrest Green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1.GIF    Late 1950's Black Tele Th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2.GIF    Late 1980's Shoreline Gold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3.GIF    1948 George Fullerton Telecaster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4.GIF    Blue Sparkle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5.GIF    Natural Telecast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6.GIF    1968 Telecaster Bass 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8.GIF    Mid 1980's Antigua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039.GIF    1950's Copp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1.GIF    Late 1960'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2.GIF    Late 1960's Sw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3.GIF    1966 White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4.GIF    Late 1960's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5.GIF    Late 1950's Champaigne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6.GIF    Late 1950's Shoreline Gold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8.GIF    Mid 1960's Sunburst Cor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09.GIF    Fender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0.GIF    1976 Blonde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1.GIF    1976 Blonde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2.GIF    1977 Sunburst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3.GIF    1977 Sunburst Star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4.GIF    Late 1960's White Coronado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5.GIF    Mid 1960's Inca Silver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6.GIF    Mid 1960's Inca Silver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7.GIF    1966 Fiesta Red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8.GIF    1968 Robins-egg Blue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019.GIF    1967 Gold Jagu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SON - 177 GIF files and 7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1.GIF    1920's L004 - hea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2.Gif    Sunburst Rosewood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3.Gif    Sunburst Rosewood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4.GIF    Mid 1960's Sunburst Humm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5.GIF    Mid 1960's Sunburst J-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6.GIF    Mid 1960's Sunburst J-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7.GIF    Late 1940's Sunburst SJ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8.GIF    Late 1940's Sunburst SJ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09.GIF    1960's Everl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0.GIF    1970's Sunburst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1.GIF    1940's L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2.GIF    1968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3.GIF    1960's Blonde J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4.GIF    1960's Sunburst J-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5.GIF    1960's Everl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6.GIF    1960's Everl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7.GIF    1960's Southern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1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0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1.GIF   1958 E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2.GIF   1958 E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1.GIF   Mid 1980's Sunburst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2.GIF   "Refinished" 335 - di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3.GIF   Early 1950's Sunburst ES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4.GIF   ES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5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6.GIF   1956 Blonde ES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7.GIF   Mid 1960's Sunburst L-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8.GIF   Mid 1960's Sunburst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09.GIF   Mid 1960's Sunburst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0.GIF   Mid 1960's Black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1.GIF   Mid 1960's Sunburst ES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2.GIF   Early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3.GIF   Early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5.GIF   Mid 1960's Sunburst ES-12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6.GIF   Mid 1960's Sunburst ES-12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7.GIF   Mid 1960's Sunburst 125-T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8.GIF   Mid 1960's Sunburst 125-T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19.GIF   Mid 1960's Red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0.GIF   Mid 1960's Red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1.GIF   Mid 1980's Sunburst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2.GIF   Mid 1980's Sunburst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3.GIF   Mid 1980's Sunburst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4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5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6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7.GIF   Mid 1960's Sunburst Howard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8.GIF   Mid 1960's J-1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29.GIF   Mid 1960's J-1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0.GIF   Mid 1950's ES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1.GIF   Mid 196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2.GIF   Mid 196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3.GIF   Mid 1980's Blonde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4.GIF   Mid 1980's Blonde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5.GIF   Late 1960's Walnut ES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6.GIF   Late 1960's Walnut ES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7.GIF   Late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8.GIF   Late 1960's Sunburs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39.GIF   Late 196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0.GIF   Late 196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1.GIF   Mid 1950's Blonde 350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2.GIF   Early 1950's Sunburs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3.GIF   Early 1950's Sunburs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4.GIF   Mid 195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5.GIF   Mid 1950's Sunburs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6.GIF   Mid 1960's Blonde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7.GIF   Mid 1960's Blonde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8.GIF   Mid 1960's Blonde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49.GIF   Early 1960's Cherry ES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0.GIF   Early 1960's Cherry ES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1.GIF   1959 Sunburst EB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2.GIF   Mid 1960's Red ES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3.GIF   197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4.GIF   1970's Sunburst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5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6.GIF   L5-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7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8.GIF   1957 Tobacco Sunburst ES-35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59.GIF   1957 Tobacco Sunburst ES-35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0.GIF   L-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1.GIF   1975 L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2.GIF   1991 Blue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3.GIF   1991 Blue Trini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4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5.GIF   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6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7.GIF   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8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69.GIF   Byr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0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1.GIF   1958 ES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2.GIF  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3.GIF   1960's Sunburst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4.GIF   Early 1950's Sunburst ES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5.GIF   1959 Sunburst ES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7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8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09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1.GIF    1967 Tobacco Non-Reverse Firebi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2.GIF    1967 Tobacco Non-Reverse Firebi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3.GIF    1967 Tobacco Non-Reverse Firebir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4.GIF    1976 Natural Reverse RI Tbir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5.GIF    1965 Firebird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6.GIF    1963 Firebir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7.GIF    1961 Thunderbird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008.GIF    Firebird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1.GIF   Mid 1980's '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2.GIF   1980's Wine Les Paul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3.GIF   1958 Sunburst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4.GIF   1976 White Les Paul ("Randy Rhoa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5.GIF   1960 Sunburst Les Paul with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6.GIF   1959 Reissue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7.GIF   1956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8.GIF   1955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09.GIF   Mid 1970's Black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0.GIF   1961 White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1.GIF   1961 White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2.GIF   1959 Red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3.GIF   1956 T.V.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4.GIF   1956 T.V.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5.GIF   1952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6.GIF   1952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7.GIF   1952 Les Paul "Goldtop"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8.GIF   1953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19.GIF   1953 Les Paul "Gold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0.GIF   Early 1970's Les Paul Record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1.GIF   Early 1970's Les Paul Recording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2.GIF   1980's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3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4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5.GIF   1956 Les Paul Standard "Black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6.GIF   1959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7.GIF   1959 Les Pau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8.GIF   1959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29.GIF   1959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0.GIF   1959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1.GIF   1960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2.GIF   1968 Les Paul Deluxe (refinish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3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4.GIF   1960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5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6.GIF   1991 Les Paul Custom -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7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8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39.GIF   1959 Red 3/4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0.GIF   1958 Sunburst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1.GIF   1959 Sunburst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2.GIF   1960 Sunburst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3.GIF   1956 Les Pau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4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5.GIF   1959 Les Paul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6.GIF   1958 Les Pau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7.GIF   Mid 1970's Les Paul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4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P05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1.GIF   Mid 1960's Red SG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2.GIF   Late 1960's Candy Apple Red (CAR)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3.GIF   1968 Red S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4.GIF   1968 Red S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5.GIF   Early 1960's White S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6.GIF   1973 6/12 Double-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01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1.GIF    1983 Moderne -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2.GIF    1959 Flying V and Explorer ( re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4.GIF    1983 Flying V and Moderne Re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5.GIF    1983 Explorer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6.GIF    1959 Korina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7.GIF    1959 Fly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8.GIF    1959 Flying V's - 2 of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09.GIF    1959 Fly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1.GIF    Late 1980's White "Firebi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2.GIF    1950's EH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3.GIF    "Map"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4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5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6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7.GIF    Brown Har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8.GIF    1967 "A" style Electric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09.GIF    1920's Black Har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0.GIF    1960's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1.GIF    1971 Rosewood 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2.GIF    Early 1950's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3.GIF    George Go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4.GIF    Late 1950's Melody Maker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5.GIF    1980's Sone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01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TSCH - 58 GIF files and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1.GIF   Early 1960's Orang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2.GIF   Early 1960's Orang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3.GIF   Gretsch Sho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4.GIF   Gretsch Sho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5.GIF   Gretsch Sho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6.GIF   1960's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7.GIF   1955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8.GIF   Late 1950's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09.GIF   Late 1950's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0.GIF   1960's Orange Rancher (no "G" b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1.GIF   1960's Orange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2.GIF   1956 Gold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3.GIF   1956 Silver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4.GIF   1956 Silver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5.GIF   1956 Silver Spark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6.GIF   1959 Champaign Sparkl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7.GIF   1959 Sparkl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8.GIF   Late 1950's Black Ro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19.GIF   Late 1950's Black Ro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0.GIF   1957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1.GIF   1950's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2.GIF   Late 1950's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3.GIF   Late 1950's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4.GIF   1960's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5.GIF   1950's Orange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6.GIF   Late 1950's Orange Nashville Ch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7.GIF   Late 1950's Orange Nashville Ch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8.GIF   Mid 1960's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29.GIF   Late 1960's Ro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0.GIF   1975 Orange Bo D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1.GIF   Mid 1950's White Falcon 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2.GIF   Mid 1950's White Falcon 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3.GIF   Mid 1950's White Falcon 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4.GIF   Early 1960's White Falcon -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5.GIF   1955 Gold Sparkl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6.Gif   1955 Green Country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7.GIF   1950's Sunburst Syn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8.GIF   Late 1950's White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39.GIF   Late 1950's White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0.GIF   Anniversary - Double Cu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1.GIF   Late 1950's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2.GIF   Late 1960's Brown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3.GIF   Early 1960's Country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4.GIF   Late 1960's Country Gen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5.GIF   Late 1960's Country Gen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6.GIF   Ral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7.GIF   Blac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8.GIF   Late 1960's Red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49.GIF   1956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0.GIF   1960's Green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1.GIF   Early 1960's 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2.GIF   Early 1960's 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3.GIF   1960'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4.GIF   1960'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5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6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7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8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59.GIF  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0.GIF  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1.GIF   Late 1970's Beast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2.GIF   Late 1970's Beast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6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7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H08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- 50 GIF files and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1.GIF  Gretsch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2.GIF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3.GIF  D'Angelico Excel -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4.GIF  Gibson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5.GIF  Gibson ES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6.GIF  Fender 1956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7.GIF  Gibson ES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8.GIF  National Du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09.GIF  Gibson Non-reverse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0.GIF  Gibson 1976 Reissue Thunde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1.GIF  Gretsch Ro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2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3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4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5.GIF  Gretsc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6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7.GIF  Gretsch Roc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8.GIF  Gretsch 6120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19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0.GIF  Gretsch Country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1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2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3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4.GIF 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5.GIF  Gretsch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6.GIF  Gretsch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7.GIF  Fender 1956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8.GIF  Gretsch 6120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29.GIF  Gibson Super 400 -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0.GIF  Gibson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1.GIF  Gretsch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2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3.GIF  Gretsch 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4.GIF  Gretsch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5.GIF  Gibson S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6.GIF  Gibson 1961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7.GIF  Moserite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8.GIF  Rickenbacker 6 / 12 Conv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39.GIF  Gibson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0.GIF  Gibson S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1.GIF  Rickenbacker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2.GIF  Rickenbacker Tom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3.GIF  Gibson 1952 Les Paul Go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4.GIF  Gibson Byrdland - Florentine Cu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5.GIF  Gibson 1950's L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6.GIF  Gibson 1953 Les Paul Go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7.GIF  Epiphon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8.GIF  Gibson 35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49.GIF  Gibson ES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050.GIF  Gibson Byrdland - Round Cut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- 27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1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2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3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4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5.GIF   1929 O-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6.GIF   1971 D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7.GIF   1947 Sunburst OOO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8.GIF   1865-1898 "Coffin"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09.GIF   1880-1890's OO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0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1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2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3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4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5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6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7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8.GIF   1880-1890's O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19.GIF   1880-1890's O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0.GIF   1880-1890's 0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1.GIF   1880-1890's 0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2.GIF   1970's D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3.GIF   Mid 1970's D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4.GIF   Mid 1970's D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5.GIF   Mid 1960's "A" style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6.GIF   1980's D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7.GIF   0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2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03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ERITE - 15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1.GIF   Mid 1960's Sunburst Ventures Vibr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2.GIF   Mid 1960's Sunburst Ventures Vibr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3.GIF   Mid 1960's White Ventures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4.GIF   Mid 1960's White Ventures 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5.GIF   Mid 1960's White Ventures 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6.GIF   1970's Joe Ma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7.GIF   1970's Joe Maphis - hea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8.GIF   1970's Joe Maphis - Vibr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09.GIF   1970's Joe Maphis -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0.GIF   1070's Joe Maphis -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1.GIF   Early 1960'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2.GIF   Early 1960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3.GIF   Metallic Blu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4.GIF   Mid 1960'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5.GIF   Mid 1960's ES-335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017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ENBACKER - 17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1.GIF   Combo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2.GIF  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3.GIF   Late 1960's 6/12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4.GIF   1959 Red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5.GIF   1939 Bakelite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6.GIF   Black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7.GIF   Black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8.GIF   Late 1960's Red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09.GIF   Late 1960's Red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0.GIF   Late 1960's Red 36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1.GIF   1990 "Tom Pe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2.GIF   Lit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3.GIF   1990 "Beatles Yellow Sub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4.GIF   1990 "Beatles Yellow Sub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5.GIF   1990 "Beatles Yellow Sub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6.GIF   Bakelite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7.GIF   Double Neck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1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025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ED SMITH - 13 GIF files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1.GIF    Paul Reed Smith -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2.GIF    Paul Reed Smith - Red Sun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4.GIF    Paul Reed Smith - Brown Bur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5.GIF    Paul Re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6.GIF    Paul Ree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7.GIF    Paul Re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8.GIF    Paul Reed Smith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09.GIF    Paul Reed Smith  - Black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0.GIF    Paul Re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1.GIF    Paul Reed Smith  -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2.GIF    Paul Reed Smith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3.GIF    Paul Reed Smit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014.GIF    Paul Reed Smith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 78 GIF files and 3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H001.GIF    Late 1980's B.C. Rich 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H001.GIF    Late 1980's B.C. Rich Mock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1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2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3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4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5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6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7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8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09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0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1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2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3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14.GIF    D'Angelic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1.GIF    Silvertone "Bottlenose" 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2.GIF    Danelectro Coral 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3.GIF    Silve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4.GIF    Dan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5.GIF    Silvertone Case-Am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6.GIF    Danelectro Doubl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O1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1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2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3.GIF    Guild -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4.GIF    Guild -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5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6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7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8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09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0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1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2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3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D014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01.GIF    Late 1980's Purpl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02.GIF    Late 1980's Mapl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001.GIF    Ma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002.GIF    Macaferri -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1.GIF    Magnatone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2.GIF    Ovation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4.GIF    Late 1960's Blue K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6.GIF    Kustom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7.GIF    Hofner "Beatle" Bass - Sty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8.GIF    Hofner "Beatle" Bass - Sty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09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0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1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2.GIF    "Singing Cow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3.GIF    Late 1800's Mutant German Doubl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4.GIF    Late 1800's Mutant German Doubl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5.GIF    Singing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6.GIF    Mid 1960's Vox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7.GIF    Hame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8.GIF    Harmony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19.GIF    Emmonds Pedal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0.GIF    Harmony Espl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1.GIF    Harmony D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2.GIF    Bene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3.GIF    Baldwin Wil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4.GIF    Ampeg ( Burns of Lond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5.GIF    Accoustic Black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6.GIF    Harmony Espl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7.GIF    Baldwin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8.GIF    Ovation Ad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29.GIF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0.GIF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1.GIF    Ampeg Scroll Hea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2.GIF    Late 1980's Blue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3.GIF    Ibanez Natural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4.GIF    Mid 1970's Microfret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5.GIF    Early 1950's Ka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6.GIF    Mid 1980's Fretless G &amp; L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7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8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39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0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1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2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3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4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5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6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7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8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49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0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1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2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3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054.GIF    shw0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o / Airlines /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1.GIF    S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2.GIF    National (without reso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3.GIF    Airline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4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5.GIF    National Tri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6.GIF    National Red New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7.GIF    National Red New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8.GIF    Late 1960's Red National Reso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09.GIF    Late 1960's Red National Reso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0.GIF    1950's Airlines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1.GIF    1930's National Tri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2.GIF    Resoglas with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3.GIF    Late 1950's National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4.GIF    National Map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5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6.GIF    National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7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8.GIF    Late 1950's National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19.GIF    1920's National Du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0.GIF    1950's Airlines Town &amp;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2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3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04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- TU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1.GIF    Fender "F"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2.GIF    Epiphone 19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3.GIF    Epiphone 19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4.GIF    3 on a side Klusons - plasti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5.GIF    Fender in-line Kluson - 195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6.GIF    Fender in-line gold Kluson-late 1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7.GIF    Fender Grover bas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8.GIF    Vox in-line Klu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09.GIF    Vox in-line Klu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0.GIF    Epiphone plastic button 19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1.GIF    Epiphone metal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2.GIF    Epiphone metal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3.GIF    Epiphon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4.GIF    Kluson in-line - met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5.GIF    Kluson in-line - plasti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6.GIF    Firebird "Banjo" tuners -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7.GIF    Firebird "Banjo" tuners -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8.GIF    3 on a side Klu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19.GIF    Open-back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0.GIF    Kluson Deluxe (Les Paul, S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1.GIF    Gretsch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2.GIF    Late 1800'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3.GIF    Gold Open-back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4.GIF    Gold Open-back G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025.GIF    Gibson Grovers (on a Super 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1.GIF    Black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2.GIF    Gibson Black "Speed"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3.GIF    Mid 60's Gre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4.GIF    Mid 1950's Fender amp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5.GIF    Various Gibson gold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6.GIF    Early 1950's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7.GIF    White Stratocaster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8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09.GIF    Early 1950's Gibson "Speed"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010.GIF    Fender "Stackpot" Jazz 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1.GIF    Gibson Orang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2.GIF    Fender Jazz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3.GIF    Fender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4.GIF    Fender Jazz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5.GIF    Fender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6.GIF  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7.GIF    Silver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8.GIF    Silver Precision Bass  (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09.GIF    Silv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0.GIF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1.GIF    Gibson "Football"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2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3.GIF    Silver 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4.GIF    Broadcaster (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5.GIF    1950's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6.GIF    1950's Le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7.GIF    1950's Les Paul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8.GIF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19.GIF    Fender Stratocaster serial # on 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1.GIF    Floy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2.GIF    1980's Fender Telecaster with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3.GIF    1980's Fend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4.GIF    Fender Telecaster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5.GIF    Gibson Tra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6.GIF    Big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7.GIF    Epiphone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8.GIF    Fender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09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0.GIF    Fender B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1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2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3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4.GIF    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5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6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7.GIF  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8.GIF   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19.GIF    Vox Bi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0.GIF    Alembic - 4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1.GIF    Rickenbacker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2.GIF    Ba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3.GIF    Epiphone Frequen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4.GIF    Epiphone Frequen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5.GIF    Fender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6.GIF    Gibson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7.GIF    Fender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8.GIF    Gibson 1980's "Tune-o-m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29.GIF    Gretsch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0.GIF    Gibs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1.GIF    Fender 1954 Strato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2.GIF    Gretsch Mid 1950's Whi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3.GIF    Fender 1954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4.GIF    Gretsch Syn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5.GIF    Gibson L-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6.GIF    Gibson Sup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7.GIF    Gibson Barney K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8.GIF    Gibson S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39.GIF    Gibson "Lonnie M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40.GIF    Gibson Les Paul Recording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1.GIF   Silve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2.GIF   Gibson ABR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3.GIF   Me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4.GIF   Gretsch ba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5.GIF   Gretsch "roller" bridge -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6.GIF   Martin "pyra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7.GIF   Gretsch "roller" bridge - 6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G009.GIF   1980's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1.GIF   Gibson Deluxe truss ro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2.GIF   Gibson Pro truss ro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3.GIF   Gibson Custom truss ro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4.GIF   Switchcraft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5.GIF   Switchcraft 90 degre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6.GIF   "Stacked"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7.GIF   Tele tone contro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008.GIF   Bigsby 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ADDITIONAL MISCELLANEOUS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- 40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2.PCX    Gibson Moder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4.PCX    Gibson ABR-1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5.PCX    Gretsch Filtertron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6.PCX    Gibson "Humbucking"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7.PCX    Fender "P-Bass"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8.PCX    Dobro Re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09.PCX    Gibson Explor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0.PCX    Gibson Flying V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1.PCX    Dobro Resonator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2.PCX    Lloyd Loar Ac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3.PCX    Lloyd Loar Accoustic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4.PCX    Rickenbacker "Frying Pan L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5.PCX    Fender Bass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6.PCX    Rickenbacker "Frying Pan Lap"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7.PCX    Fender Telecaster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8.PCX    Fender Stratocaste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19.PCX    Fender Stratocaster Pickup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0.PCX    Fende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2.PCX    Rickenbacke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3.PCX    Rickenbacke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4.PCX    Fender Lap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5.PCX    Gibson P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6.PCX    Gretsch "Roller"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8.PCX    Gibson bridge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29.PCX    Gretsch adjustabl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1.PCX    Gibson "Trapeze"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2.PCX    Gretsch Melit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3.PCX    Gibson E.B. tai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4.PCX    Fender bolt on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5.PCX    Fuzz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6.PCX    Fender Tel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7.PCX    Fender Precisio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38.PCX    Gretsch bridg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0.PCX    Gretsch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1.PCX    Fender Stratocaste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2.PCX    Rickenbacker Lap Steel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3.PCX    Gretsch Melita bridge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4.PCX    Rickenbacker "Frying Pan"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6.PCX    Rickenbacker Lap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047.PCX    Fende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tification - Ad Naus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years, a growing community has become increasing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vintage" American instruments, primarily the electric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is end, a plethora of published media has appeared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extolling the virtues, and particulars of, said instrumen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the past twenty years of my life anxiously await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ification of "America's leading authority" (usually a boo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, I now have a bulky, kludgy reference set that usu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 to look up any answer. Every decade or so I bu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replace one "loaned out" or simply worn out. The older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very long in the t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elimna did not stop there. In conjunction with my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e, over 2000 instruments have passed through our hands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re tangible proof than a tattered Polaroid. Detai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condition, tone, unique qualities, and what it looked like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forgotten. With larger dealers and collectors, I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s more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robably naive in the belief that anyone still car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and not just the money. I cannot honestly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ither. I will tell you the instruments seen twenty years a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 cannot be seen anywhere at the same time today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re fanned out all about the globe, we have each of u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My intent is to preserve now so I, nor any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, will lose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s are a historical necessity, and text is immortal. Bu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ext are a fading commodity. Most guitar texts do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of data, and this research must provide a basi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 upon. However, the pictures usually black &amp; white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Further, printing large, color pictures is expensiv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and the consumer. Until now, this was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is basically a picture application with no real upper lim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urrently has about 850 full screen VGA, 256 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ying resolutions. Picture qualities will onl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shrink in stor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ts of this idea is in Still Video computer images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advantages over traditional photography, mainly that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ipulated (larger, smaller, zoom, etc.), have an indefinit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mitted electronically over telephone lines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sktop publishing packages. There is no developmen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ictures, and the hardware is not prohibitiv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ormats are used currently: GIF (Graphics Interchange Forma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PCX for Patent scans. Patent scans are the on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XE ; all other images were generated by the author.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t 150 DPI (dots per inch) yield a 1624 X 1248 (rows by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om a 8.5" x 11" piece of paper. Since black and whit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ors, the picture viewer can draw these images relativel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ess than 30 seconds on a 386 machine. The patent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5K each. These images cannot be compressed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F images used in AXE are generated from a Still Video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in a high resolution format, usually 640 x 480 (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) and 256 colors. The original files are between 150k and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At this rate a 900 picture application could take 150 to 22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disk space ( not to mention the 100-150 floppies to install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people simply do not have that much hard disk space.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these files into 320 X 200, 256 color which keeps about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olution in a 30k file. AXE allows that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be used or deleted at any time to allow for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 prioritie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may adopt different picture file formats to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with lower storage requirements. In the e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consumer must decide how much space to allocate to a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software package. The objective of AXE is to ful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 American guitars in an electric format through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le providing a platform for all users to sh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fficient High Resolution pictures -  up to 1024 x 768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icrosoft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graded Dea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plete vintage parts module - database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plete vintage amplifiers module - database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lectronic "effects" module (with specs) - database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Voice mail for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ulletin board support for getting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"Sound-blaster" support - tie pictures, text, and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ublishing on a CD-ROM and / or tape ba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URREN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photography and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costing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: While testing has been performed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latforms, and printers, please forward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for the promptes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 Leave a message, and you will be called back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all must be after CST business hours so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 number. We will endeavor to be fair about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egitimate questions regarding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ing any product specific issues, but will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computer consulting as suport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uting consultation or custom coding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mmunication is preferred, so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en-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 8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ardson, Texas 7508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214) 490-1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   Allen T. Harrington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ith Moore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K. Harrington  -  Guita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en Colbert        -  Inventory Pr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